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декабря 2004 г.</w:t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тверждении тарифных расценок</w:t>
      </w:r>
    </w:p>
    <w:p>
      <w:pPr>
        <w:pStyle w:val="Normal"/>
        <w:rPr/>
      </w:pPr>
      <w:r>
        <w:rPr/>
        <w:tab/>
        <w:t>и размеров повышающих (понижающих)</w:t>
      </w:r>
    </w:p>
    <w:p>
      <w:pPr>
        <w:pStyle w:val="Normal"/>
        <w:rPr/>
      </w:pPr>
      <w:r>
        <w:rPr/>
        <w:tab/>
        <w:t>коэффициентов оплаты за размещение</w:t>
      </w:r>
    </w:p>
    <w:p>
      <w:pPr>
        <w:pStyle w:val="Normal"/>
        <w:rPr/>
      </w:pPr>
      <w:r>
        <w:rPr/>
        <w:tab/>
        <w:t>объектов наружной рекламы 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Губернатора Ленинградской области № 223-пг от 30.12.2003 «Об утверждении Правил размещения, установки и эксплуатации объектов наружной рекламы и информации на земельных участках и объектах недвижимости, которые составляют собственность Ленинградской области …» и решением районного собрания депутатов муниципального образования «Лужский район» № 126 от 24.11.2004 «О внесении изменений в решение районного собрания муниципального образования «Лужский район»</w:t>
      </w:r>
      <w:r>
        <w:rPr>
          <w:lang w:val="en-US"/>
        </w:rPr>
        <w:t xml:space="preserve">, </w:t>
      </w:r>
      <w:r>
        <w:rPr/>
        <w:t xml:space="preserve"> № 87 от 10.06.1998 «Правилах размещения, установки и эксплуатации наружной рекламы», с изменениями, внесенными решениями № 163 от 09.10.2000 и № 44 от 02.10.2001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арифные расценки и размеры повышающих (понижающих) коэффициентов оплаты за размещение объектов наружной рекламы и информации в зависимости от места размещения по категориям территориальных зон в границах муниципального образования «Лужский район»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я муниципального образования «Лужский район» № 950 от 31.12.2003 и № 658/8 от 22.09.2004 – считать утратившими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МУП «Лужское АПБ», гл.архитектор, Солдатов А.В., МУП «Сигнал», отдел по экономике и инвест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>к постановлению главы</w:t>
      </w:r>
    </w:p>
    <w:p>
      <w:pPr>
        <w:pStyle w:val="Normal"/>
        <w:ind w:left="5760" w:hanging="0"/>
        <w:rPr/>
      </w:pPr>
      <w:r>
        <w:rPr/>
        <w:t>МО «Лужский район»</w:t>
      </w:r>
    </w:p>
    <w:p>
      <w:pPr>
        <w:pStyle w:val="Normal"/>
        <w:rPr/>
      </w:pPr>
      <w:r>
        <w:rPr/>
        <w:t>от 10.12.2004 № 874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51:00Z</dcterms:created>
  <dc:creator>Машбюро</dc:creator>
  <dc:description/>
  <dc:language>en-US</dc:language>
  <cp:lastModifiedBy>Машбюро</cp:lastModifiedBy>
  <cp:lastPrinted>2004-12-10T14:20:00Z</cp:lastPrinted>
  <dcterms:modified xsi:type="dcterms:W3CDTF">2004-12-10T11:20:00Z</dcterms:modified>
  <cp:revision>2</cp:revision>
  <dc:subject/>
  <dc:title/>
</cp:coreProperties>
</file>