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 декабря 2004г.</w:t>
        <w:tab/>
        <w:t xml:space="preserve">  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О тарифах на проезд </w:t>
      </w:r>
    </w:p>
    <w:p>
      <w:pPr>
        <w:pStyle w:val="Normal"/>
        <w:rPr/>
      </w:pPr>
      <w:r>
        <w:rPr/>
        <w:tab/>
        <w:t>в автобусах ЛМУ ПА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В связи с повышением цен на энергоносители и в соответствии со ст. 31 Федерального закона «Об общих принципах организации местного самоуправления в Российской Федерации» от 28.08.1995 № 154-ФЗ и протоколом тарифной комиссии № 7 от 17.12.2004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становить с 01.01.2005 тарифы на проезд пассажиров в автобусах  муниципального унитарного пассажирского автотранспортного предприятия в следующих размера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 руб. за поездку на городских маршрутах, независимо от расстоя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 руб. за провоз одного места багажа на городских маршру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. Установить с 01.01.2005  стоимость месячного проездного билета:</w:t>
      </w:r>
    </w:p>
    <w:p>
      <w:pPr>
        <w:pStyle w:val="Normal"/>
        <w:ind w:left="720" w:hanging="0"/>
        <w:jc w:val="both"/>
        <w:rPr/>
      </w:pPr>
      <w:r>
        <w:rPr/>
        <w:t>-   290 руб. на  предъявителя для проезда в автобусах внутригородского сообщения;</w:t>
      </w:r>
    </w:p>
    <w:p>
      <w:pPr>
        <w:pStyle w:val="Normal"/>
        <w:ind w:left="720" w:hanging="0"/>
        <w:jc w:val="both"/>
        <w:rPr/>
      </w:pPr>
      <w:r>
        <w:rPr/>
        <w:t>-   360 руб. для организаций;</w:t>
      </w:r>
    </w:p>
    <w:p>
      <w:pPr>
        <w:pStyle w:val="TextBodyIndent"/>
        <w:rPr/>
      </w:pPr>
      <w:r>
        <w:rPr/>
        <w:t>- 80 руб. для учащихся общеобразовательных, специальных школ, школ-интернатов, профессиональных учебных заведений, лицеев (от места жительства до места учебы).;</w:t>
      </w:r>
    </w:p>
    <w:p>
      <w:pPr>
        <w:pStyle w:val="Normal"/>
        <w:ind w:left="720" w:hanging="0"/>
        <w:jc w:val="both"/>
        <w:rPr/>
      </w:pPr>
      <w:r>
        <w:rPr/>
        <w:t>-    110 руб. для студентов высших учебных за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Настоящее постановление опубликовать в газете «Лужская прав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Контроль за выполнением данного постановления возложить на заместителя главы муниципального образования Б.М.Вези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отдел ЖКХ-2, ЛМУ ПАП-2, отдел экономики, редакция газеты «Лужская правда».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1:14:00Z</dcterms:created>
  <dc:creator>ИВЦ</dc:creator>
  <dc:description/>
  <dc:language>en-US</dc:language>
  <cp:lastModifiedBy>ИВЦ</cp:lastModifiedBy>
  <dcterms:modified xsi:type="dcterms:W3CDTF">2004-12-21T06:22:00Z</dcterms:modified>
  <cp:revision>4</cp:revision>
  <dc:subject/>
  <dc:title/>
</cp:coreProperties>
</file>