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 декабря 2004г.</w:t>
        <w:tab/>
        <w:t xml:space="preserve">   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 предварительном согласовании </w:t>
      </w:r>
    </w:p>
    <w:p>
      <w:pPr>
        <w:pStyle w:val="Normal"/>
        <w:rPr/>
      </w:pPr>
      <w:r>
        <w:rPr/>
        <w:tab/>
        <w:t>реконструкции федеральной</w:t>
      </w:r>
    </w:p>
    <w:p>
      <w:pPr>
        <w:pStyle w:val="Normal"/>
        <w:rPr/>
      </w:pPr>
      <w:r>
        <w:rPr/>
        <w:tab/>
        <w:t>автомобильной дороги М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явкой Закрытого акционерного общества Научно-исследовательский и проектный институт территориального развития и транспортной инфраструктуры № 672/04 от 14.12.2004 г. о реконструкции федеральной автомобильной дороги М-20 Санкт-Петербург-Псков-Пустошка-Невель до границы с Республикой Беларусь на участке 158-178,5 км (развязка дороги около населенного пункта Ретюнь), в соответствии с положительным решением межведомственной комиссии муниципального  образования «Лужский район», оформленных актом выбора участка от 21.12.2004, принимая во внимание положительные заключения ГУ ЦГСЭН в Лужском районе № 170 от 22.12.2004 и согласования других заинтересованных служб района, руководствуясь Земельным кодексом РФ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акт межведомственной комиссии от 21.12.2004 о реконструкции федеральной автомобильной дороги М-20 Санкт-Петербург-Псков-Пустошка-Невель  до границы с Республикой Беларусь на участке 158-178,5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бязать  Закрытое акционерное общество научно-исследовательский и проектный институт территориального развития и транспортной инфраструктуры:</w:t>
      </w:r>
    </w:p>
    <w:p>
      <w:pPr>
        <w:pStyle w:val="Normal"/>
        <w:jc w:val="both"/>
        <w:rPr/>
      </w:pPr>
      <w:r>
        <w:rPr/>
        <w:tab/>
        <w:t>2.1. Оформить  отвод участка в установленном порядке.</w:t>
      </w:r>
    </w:p>
    <w:p>
      <w:pPr>
        <w:pStyle w:val="Normal"/>
        <w:jc w:val="both"/>
        <w:rPr/>
      </w:pPr>
      <w:r>
        <w:rPr/>
        <w:tab/>
        <w:t>2.2. Разработать проектно-сметную документацию на реконструкцию федеральной автомобильной дороги М-20 Санкт-Петербург-Псков-Пустошка-Невель до границы с Республикой Беларусь на участке 158-178,5 км по ТУ соответствующих служб и АПЗ главного архитектора г.Луги и согласовать ее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Постановление муниципального образования «Лужский район» № 110 от 26.02.2001 признать 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ослано: гл.архитектору-2, КУМИ, райкомзему, ИМНС, ЗАО НИПИ территориального развития и транспортной инфраструктуры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51:00Z</dcterms:created>
  <dc:creator>ИВЦ</dc:creator>
  <dc:description/>
  <dc:language>en-US</dc:language>
  <cp:lastModifiedBy>ИВЦ</cp:lastModifiedBy>
  <dcterms:modified xsi:type="dcterms:W3CDTF">2004-12-23T12:37:00Z</dcterms:modified>
  <cp:revision>9</cp:revision>
  <dc:subject/>
  <dc:title/>
</cp:coreProperties>
</file>