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9 декабря 2004г.</w:t>
        <w:tab/>
        <w:t>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едварительном согласовании</w:t>
      </w:r>
    </w:p>
    <w:p>
      <w:pPr>
        <w:pStyle w:val="Normal"/>
        <w:jc w:val="both"/>
        <w:rPr/>
      </w:pPr>
      <w:r>
        <w:rPr/>
        <w:tab/>
        <w:t>места размещения девятиэтажного</w:t>
      </w:r>
    </w:p>
    <w:p>
      <w:pPr>
        <w:pStyle w:val="Normal"/>
        <w:jc w:val="both"/>
        <w:rPr/>
      </w:pPr>
      <w:r>
        <w:rPr/>
        <w:tab/>
        <w:t>жилого дома в г.Луге, пр.Урицкого,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явочного письма общества с ограниченной ответственностью "СтройФинИнвест" от 28.09.2004 о предоставлении земельного участка под строительство девятиэтажного жилого дома со встроенно-пристроенными помещениями в 77 квартале г.Луги, пр.Урицкого , № 76 письмом Лужского РТМО об отказе от части земельного участка в соответствии с результатами обследования и выбора земельногоучастка из возможных вариантов размещения объекта межведомственной комиссией муниципального образования "Лужский район", оформленных актом выбора участка от 11.11.2004, принимая во внимание положительное заключение ГУ ЦГСЭН в Лужском районе № 41 от 21.12.2004, а также согласования других заинтересованных служб района, руководствуясь Земельным кодексом РФ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отказ Лужского районного территориального медицинского объединения от части земельного участка в г.Луге, ул.Болотная,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едварительно согласовать  место строительства обществу с ограниченной ответственностью "СтройФинИнвест" девятиэтажного жилого дома со встроенно-пристроенными помещениями в 77 квартале г.Луги, пр.Урицкого, № 76, на земельном участке площадью 5000 кв.метров из состава земель капитальной жилой застройки поселений, утвердив акт межведомственной комиссии о выборе участка от 11.11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зрешить обществу с ограниченной ответственностью "СтройФинИнвест" в течение одного года проведение изыскательских работ на земельном участке площадью 5000 кв.метров для строительства девятиэтажного жилого дома со встроенно-пристроенными помещениями в 77 квартале г.Луги, пр.Урицкого, № 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язать общество с ограниченной ответственностью "СтройФинИнвест":</w:t>
      </w:r>
    </w:p>
    <w:p>
      <w:pPr>
        <w:pStyle w:val="Normal"/>
        <w:jc w:val="both"/>
        <w:rPr/>
      </w:pPr>
      <w:r>
        <w:rPr/>
        <w:tab/>
        <w:t>4.1. Проектирование вести в соответствии с ТУ заинтересованных служб района и АПЗ главного архитектора г.Луги.</w:t>
      </w:r>
    </w:p>
    <w:p>
      <w:pPr>
        <w:pStyle w:val="Normal"/>
        <w:jc w:val="both"/>
        <w:rPr/>
      </w:pPr>
      <w:r>
        <w:rPr/>
        <w:tab/>
        <w:t>4.2. Заключить договор аренды с комитетом по управлению муниципальным имуществом муниципального образования "Лужский район" с момента выхода данного постановления.</w:t>
      </w:r>
    </w:p>
    <w:p>
      <w:pPr>
        <w:pStyle w:val="Normal"/>
        <w:jc w:val="both"/>
        <w:rPr/>
      </w:pPr>
      <w:r>
        <w:rPr/>
        <w:tab/>
        <w:t>4.3. Разработать проект границ земельного участка и утвердить его в установленном порядке.</w:t>
      </w:r>
    </w:p>
    <w:p>
      <w:pPr>
        <w:pStyle w:val="Normal"/>
        <w:jc w:val="both"/>
        <w:rPr/>
      </w:pPr>
      <w:r>
        <w:rPr/>
        <w:tab/>
        <w:t>4.4. Отвод земельного участка для строительства оформить по материалам согласованного и утвержден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гл.архитектор – 2 экз., КУМИ – 2 экз., райкомзем, ИМНС, РУТИ, ООО "СтройФинИнвест"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0:00Z</dcterms:created>
  <dc:creator>Obsh29U1</dc:creator>
  <dc:description/>
  <dc:language>en-US</dc:language>
  <cp:lastModifiedBy>Obsh29U1</cp:lastModifiedBy>
  <cp:lastPrinted>2004-12-30T10:44:00Z</cp:lastPrinted>
  <dcterms:modified xsi:type="dcterms:W3CDTF">2004-12-30T08:44:00Z</dcterms:modified>
  <cp:revision>2</cp:revision>
  <dc:subject/>
  <dc:title/>
</cp:coreProperties>
</file>