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1 декабря 2004г.</w:t>
        <w:tab/>
        <w:t>9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тарифах на коммунальные </w:t>
      </w:r>
    </w:p>
    <w:p>
      <w:pPr>
        <w:pStyle w:val="Normal"/>
        <w:ind w:firstLine="708"/>
        <w:jc w:val="both"/>
        <w:rPr/>
      </w:pPr>
      <w:r>
        <w:rPr/>
        <w:t>услуги для на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гулирования тарифов на горячее водоснабжение в соответствии с уровнем благоустройства жилищного фонд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и ввести в действие с 1 января 2005 года тарифы для населения в следующем размере:</w:t>
      </w:r>
    </w:p>
    <w:p>
      <w:pPr>
        <w:pStyle w:val="Normal"/>
        <w:jc w:val="both"/>
        <w:rPr/>
      </w:pPr>
      <w:r>
        <w:rPr/>
        <w:tab/>
        <w:t>- горячее водоснабжение в квартирах без ванн – 67 руб. с человека.</w:t>
      </w:r>
    </w:p>
    <w:p>
      <w:pPr>
        <w:pStyle w:val="Normal"/>
        <w:jc w:val="both"/>
        <w:rPr/>
      </w:pPr>
      <w:r>
        <w:rPr/>
        <w:tab/>
        <w:t>- водоотведение от горячей воды в квартирах без ванн – 26,76 руб. с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 – 2 экз., МУП "ЛЖХ", МУП "ЛВ", МУП "ЛТС", отдел экономики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58:00Z</dcterms:created>
  <dc:creator>Obsh29U1</dc:creator>
  <dc:description/>
  <dc:language>en-US</dc:language>
  <cp:lastModifiedBy>Obsh29U1</cp:lastModifiedBy>
  <cp:lastPrinted>2005-01-13T09:05:00Z</cp:lastPrinted>
  <dcterms:modified xsi:type="dcterms:W3CDTF">2005-01-14T06:03:00Z</dcterms:modified>
  <cp:revision>2</cp:revision>
  <dc:subject/>
  <dc:title/>
</cp:coreProperties>
</file>