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 февраля2004г.</w:t>
        <w:tab/>
        <w:t>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иемке в муниципальную</w:t>
      </w:r>
    </w:p>
    <w:p>
      <w:pPr>
        <w:pStyle w:val="Normal"/>
        <w:jc w:val="both"/>
        <w:rPr/>
      </w:pPr>
      <w:r>
        <w:rPr/>
        <w:tab/>
        <w:t>собственность объектов жилищно-</w:t>
      </w:r>
    </w:p>
    <w:p>
      <w:pPr>
        <w:pStyle w:val="Normal"/>
        <w:jc w:val="both"/>
        <w:rPr/>
      </w:pPr>
      <w:r>
        <w:rPr/>
        <w:tab/>
        <w:t xml:space="preserve">коммунального хозяйства </w:t>
      </w:r>
    </w:p>
    <w:p>
      <w:pPr>
        <w:pStyle w:val="Normal"/>
        <w:jc w:val="both"/>
        <w:rPr/>
      </w:pPr>
      <w:r>
        <w:rPr/>
        <w:tab/>
        <w:t>от Лужской КЭ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Правительства Российской федерации от 10 апреля 2002 года № 463-р о передаче в муниципальную собственность муниципального образования «Лужский район» находящихся в федеральной собственности объектов коммунально-бытового назначения Лужской квартирно-эксплуатационной части района Ленинградского военного округа, учитывая, что данные объекты необходимы для решения вопросов местного знач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нять безмозмездно в муниципальную собственность муниципального образования «Лужский район» от государственного учреждения «Лужская  квартирно-эксплуатационная часть» объекты жилищно-коммунального хозяйства согласно приложению № 1 по фактическому состоянию на 01.01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Объекты, указанные в приложении № 1, поставить на баланс муниципального унитарного предприятия «Лужские тепловы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рием-передачу объектов вместе с соответствующей технической документацией оформить актом, в соответствии с действующим законодательством и утвердить в комитете по управлению 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митету по управлению муниципальным имуществом (Везиков Б.М.) включить  принятое имущество в сводный реестр муниципальной 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Заинтересованным службам района внести соответствующие изменения в учетную документацию по объе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Контроль за исполнением постановления возложить на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КУМИ-2, отдел ЖКХ-2, УКФ, ИМНС, БТИ, райкомзем, МУП «ЛТС», Лужская КЭЧ-2.</w:t>
      </w:r>
    </w:p>
    <w:p>
      <w:pPr>
        <w:pStyle w:val="Normal"/>
        <w:ind w:left="5760" w:hanging="0"/>
        <w:jc w:val="both"/>
        <w:rPr/>
      </w:pPr>
      <w:r>
        <w:rPr/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постановлению главы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16.02.2004г.  № 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ередаваемого в собственность</w:t>
      </w:r>
    </w:p>
    <w:p>
      <w:pPr>
        <w:pStyle w:val="Normal"/>
        <w:jc w:val="center"/>
        <w:rPr/>
      </w:pPr>
      <w:r>
        <w:rPr/>
        <w:t>муниципального образования «Лужский район»</w:t>
      </w:r>
    </w:p>
    <w:p>
      <w:pPr>
        <w:pStyle w:val="Normal"/>
        <w:jc w:val="center"/>
        <w:rPr/>
      </w:pPr>
      <w:r>
        <w:rPr/>
        <w:t>от Лужской квартирно-эксплуатационной части</w:t>
      </w:r>
    </w:p>
    <w:p>
      <w:pPr>
        <w:pStyle w:val="Normal"/>
        <w:jc w:val="center"/>
        <w:rPr/>
      </w:pPr>
      <w:r>
        <w:rPr/>
        <w:t>района Ленинградского военного округа</w:t>
      </w:r>
    </w:p>
    <w:p>
      <w:pPr>
        <w:pStyle w:val="Normal"/>
        <w:jc w:val="center"/>
        <w:rPr/>
      </w:pPr>
      <w:r>
        <w:rPr/>
        <w:t>по состоянию на 01.01.2004г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01"/>
        <w:gridCol w:w="1276"/>
        <w:gridCol w:w="1488"/>
        <w:gridCol w:w="1489"/>
        <w:gridCol w:w="14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адрес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-ность,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в эксплуата-цию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jc w:val="both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ети от ТК 8 до тепловой камеры ж/д 15/252 в/г 1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рубы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59 мм ста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ети от т/центра ж/д 15/252 до т/центра 15/257 в/г 1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трубы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08 мм ста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и горячего водоснабжения от ТК 8 до т/центра жилых домов 15/252, 15/257, в/г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трубы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108мм сталь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сети от котельной 4/150 (в2-х трубном исчис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108 мм от ТК-1 до </w:t>
            </w:r>
          </w:p>
          <w:p>
            <w:pPr>
              <w:pStyle w:val="Normal"/>
              <w:jc w:val="both"/>
              <w:rPr/>
            </w:pPr>
            <w:r>
              <w:rPr/>
              <w:t>Т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89 мм от ТК-2 до жил.д. 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76 мм от ТК-1 до жил.д.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159 мм от ТК-1 до </w:t>
            </w:r>
          </w:p>
          <w:p>
            <w:pPr>
              <w:pStyle w:val="Normal"/>
              <w:jc w:val="both"/>
              <w:rPr/>
            </w:pPr>
            <w:r>
              <w:rPr/>
              <w:t>ТК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89 мм от ТК-4 до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159 мм от ТК-4 до </w:t>
            </w:r>
          </w:p>
          <w:p>
            <w:pPr>
              <w:pStyle w:val="Normal"/>
              <w:jc w:val="both"/>
              <w:rPr/>
            </w:pPr>
            <w:r>
              <w:rPr/>
              <w:t>ТК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108 мм от ТК-5 до жил.д.8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108 мм от ТК-5 до жил.д.8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57 мм от ТК-5 до жил.д. 8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ети от котельной 4/180 (в 2-х трубном исчис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108 мм от ТК-7 д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108 мм от ТК-8 до жил.д.8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108 мм от ТК-8 до </w:t>
            </w:r>
          </w:p>
          <w:p>
            <w:pPr>
              <w:pStyle w:val="Normal"/>
              <w:rPr/>
            </w:pPr>
            <w:r>
              <w:rPr/>
              <w:t>Т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>108 мм от ТК-9 до жил.д. 8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ГВС ( в 2-х трубном исчислении) от котельной 4/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от </w:t>
            </w:r>
          </w:p>
          <w:p>
            <w:pPr>
              <w:pStyle w:val="Normal"/>
              <w:rPr/>
            </w:pPr>
            <w:r>
              <w:rPr/>
              <w:t>ТК-7 до ТК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мм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от </w:t>
            </w:r>
          </w:p>
          <w:p>
            <w:pPr>
              <w:pStyle w:val="Normal"/>
              <w:rPr/>
            </w:pPr>
            <w:r>
              <w:rPr/>
              <w:t>ТК-8 до жил.д. 8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 от ТК-8 до ТК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от </w:t>
            </w:r>
          </w:p>
          <w:p>
            <w:pPr>
              <w:pStyle w:val="Normal"/>
              <w:rPr/>
            </w:pPr>
            <w:r>
              <w:rPr/>
              <w:t>ТК-9 до жил.д. 8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 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от ТК-9 до ТК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 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от ТК-10 до жил.д. 8/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 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 от ТК-10 до жил.д. 8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 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от ТК-9 до жил.д. 8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 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от жил.д. 8/66 до жил.д. 8/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89 мм ,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7 мм  от жил.д. 8/73 до жил.д. 8/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28:00Z</dcterms:created>
  <dc:creator>Машбюро</dc:creator>
  <dc:description/>
  <dc:language>en-US</dc:language>
  <cp:lastModifiedBy>Машбюро</cp:lastModifiedBy>
  <cp:lastPrinted>2004-02-19T11:26:00Z</cp:lastPrinted>
  <dcterms:modified xsi:type="dcterms:W3CDTF">2004-02-19T08:26:00Z</dcterms:modified>
  <cp:revision>6</cp:revision>
  <dc:subject/>
  <dc:title/>
</cp:coreProperties>
</file>