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5 января 2004г.</w:t>
        <w:tab/>
        <w:tab/>
        <w:t>23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 мерах по обеспечению готовности</w:t>
      </w:r>
    </w:p>
    <w:p>
      <w:pPr>
        <w:pStyle w:val="Normal"/>
        <w:ind w:firstLine="708"/>
        <w:jc w:val="both"/>
        <w:rPr/>
      </w:pPr>
      <w:r>
        <w:rPr/>
        <w:t>к полевым работам в 2004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воевременной и качественной подготовки техники к полевым работам 2004 года и в соответствии с приказом комитета по агропромышленному комплексу Ленинградской области № 50 от 24.12.03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следующие сроки ремонта техники:</w:t>
      </w:r>
    </w:p>
    <w:p>
      <w:pPr>
        <w:pStyle w:val="Normal"/>
        <w:ind w:firstLine="705"/>
        <w:jc w:val="both"/>
        <w:rPr/>
      </w:pPr>
      <w:r>
        <w:rPr/>
        <w:t>1.1. Почвообрабатывающие, посевные, посадочные машины, разбрасыватели органических и минеральных удобрений, опрыскиватели – к 1 марта 2004 года.</w:t>
      </w:r>
    </w:p>
    <w:p>
      <w:pPr>
        <w:pStyle w:val="Normal"/>
        <w:jc w:val="both"/>
        <w:rPr/>
      </w:pPr>
      <w:r>
        <w:rPr/>
        <w:tab/>
        <w:t>1.2. Машины для заготовки кормов – к 1 апреля 2004 года.</w:t>
      </w:r>
    </w:p>
    <w:p>
      <w:pPr>
        <w:pStyle w:val="Normal"/>
        <w:jc w:val="both"/>
        <w:rPr/>
      </w:pPr>
      <w:r>
        <w:rPr/>
        <w:tab/>
        <w:t>1.3. Машины для уборки урожая – к 1 мая 2004 года.</w:t>
      </w:r>
    </w:p>
    <w:p>
      <w:pPr>
        <w:pStyle w:val="Normal"/>
        <w:jc w:val="both"/>
        <w:rPr/>
      </w:pPr>
      <w:r>
        <w:rPr/>
        <w:tab/>
        <w:t>1.4. Готовность МТБ зернотоков (зерносушилок, зерноочистительных машин – к 15 июля 200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Руководителям хозяйств создать комиссию под председательством главного агронома по приемке техники из ремо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Для контроля качества ремонта сельхозтехники создать районную комиссию в составе:</w:t>
      </w:r>
    </w:p>
    <w:p>
      <w:pPr>
        <w:pStyle w:val="Normal"/>
        <w:jc w:val="both"/>
        <w:rPr/>
      </w:pPr>
      <w:r>
        <w:rPr/>
        <w:t>Семыкиной Н.Н.</w:t>
        <w:tab/>
        <w:t>- гл. агронома по координации деятельности АПК;</w:t>
      </w:r>
    </w:p>
    <w:p>
      <w:pPr>
        <w:pStyle w:val="Normal"/>
        <w:jc w:val="both"/>
        <w:rPr/>
      </w:pPr>
      <w:r>
        <w:rPr/>
        <w:t>Блеунова А.Н.</w:t>
        <w:tab/>
        <w:t>- начальника инспекции Гостехнадзора;</w:t>
      </w:r>
    </w:p>
    <w:p>
      <w:pPr>
        <w:pStyle w:val="Normal"/>
        <w:jc w:val="both"/>
        <w:rPr/>
      </w:pPr>
      <w:r>
        <w:rPr/>
        <w:t>Орлова А.И.</w:t>
        <w:tab/>
        <w:tab/>
        <w:t>- генерального директора ЗАО «Лужская  сельхозтехни;</w:t>
      </w:r>
    </w:p>
    <w:p>
      <w:pPr>
        <w:pStyle w:val="Normal"/>
        <w:jc w:val="both"/>
        <w:rPr/>
      </w:pPr>
      <w:r>
        <w:rPr/>
        <w:t>Петровского Н.И.</w:t>
        <w:tab/>
        <w:t>- главного инженера Госплемзавода «Рапти»;</w:t>
      </w:r>
    </w:p>
    <w:p>
      <w:pPr>
        <w:pStyle w:val="Normal"/>
        <w:jc w:val="both"/>
        <w:rPr/>
      </w:pPr>
      <w:r>
        <w:rPr/>
        <w:t>Кулаковой Н.Е.</w:t>
        <w:tab/>
        <w:t>- начальника Лужской государственной семенной   инсп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Контроль за исполнением распоряжения возложить на главного агронома комитета Семыкину  Н.Н. и начальника инспекции Гостехнадзора Блеунова А.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комитете по координации деятельности АПК, ЗАО «Лужская сельхохтехника», Госплемзавод «Рапти», Лужская Госсеминспекция.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7:42:00Z</dcterms:created>
  <dc:creator>Obsh29U1</dc:creator>
  <dc:description/>
  <dc:language>en-US</dc:language>
  <cp:lastModifiedBy>Obsh29U1</cp:lastModifiedBy>
  <cp:lastPrinted>2004-01-15T16:14:00Z</cp:lastPrinted>
  <dcterms:modified xsi:type="dcterms:W3CDTF">2004-01-15T13:14:00Z</dcterms:modified>
  <cp:revision>2</cp:revision>
  <dc:subject/>
  <dc:title/>
</cp:coreProperties>
</file>