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27 января 2004г.</w:t>
        <w:tab/>
        <w:tab/>
        <w:t xml:space="preserve">    38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Об организационном комитет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по проведению «Года семьи» в 200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проведением в 2004 году в Российской Федерации «Года семь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разовать организационный комитет по проведению в 2004 году «Года семьи» в муниципальном образовании «Лужский район» в составе:</w:t>
      </w:r>
    </w:p>
    <w:p>
      <w:pPr>
        <w:pStyle w:val="Normal"/>
        <w:jc w:val="both"/>
        <w:rPr/>
      </w:pPr>
      <w:r>
        <w:rPr/>
        <w:tab/>
        <w:t>Председател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лдатов А.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муниципального образования.</w:t>
            </w:r>
          </w:p>
        </w:tc>
      </w:tr>
    </w:tbl>
    <w:p>
      <w:pPr>
        <w:pStyle w:val="Normal"/>
        <w:jc w:val="both"/>
        <w:rPr/>
      </w:pPr>
      <w:r>
        <w:rPr/>
        <w:tab/>
        <w:t>Заместитель председател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урмс В.Г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 УСЗН муниципального образования «Лужский район».</w:t>
            </w:r>
          </w:p>
        </w:tc>
      </w:tr>
    </w:tbl>
    <w:p>
      <w:pPr>
        <w:pStyle w:val="Normal"/>
        <w:jc w:val="both"/>
        <w:rPr/>
      </w:pPr>
      <w:r>
        <w:rPr/>
        <w:tab/>
        <w:t>Члены оргкомит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кулевская О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по делам семьи, женщин и детей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олярова О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образова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накова С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культур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ликанова В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ведующий отделом молодежной политики и спорт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кина Т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главного врача МУЗ «Лужская ЦРБ» (по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кетова Л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редактор газеты «Лужская правд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юнова Е.Г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председатель добровольной общественной организаци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многодетных матерей, инвалидов детства, опекунов, матерей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диночек (по согласованию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рганизационному комитету:</w:t>
      </w:r>
    </w:p>
    <w:p>
      <w:pPr>
        <w:pStyle w:val="Normal"/>
        <w:jc w:val="both"/>
        <w:rPr/>
      </w:pPr>
      <w:r>
        <w:rPr/>
        <w:tab/>
        <w:t>2.1. Разработать до 01 февраля 2004 план  мероприятий проведения  «Года семьи».</w:t>
      </w:r>
    </w:p>
    <w:p>
      <w:pPr>
        <w:pStyle w:val="Normal"/>
        <w:jc w:val="both"/>
        <w:rPr/>
      </w:pPr>
      <w:r>
        <w:rPr/>
        <w:tab/>
        <w:t>2.2. Осуществлять контроль за организацией и выполнением мероприятий, связанных с проведением «Года семь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Контроль за исполнением распоряжения возложить на первого заместителя главы муниципального образования Солд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ослано: УСЗН, отдел образования, отдел культуры, отдел молодежной политики и </w:t>
      </w:r>
    </w:p>
    <w:p>
      <w:pPr>
        <w:pStyle w:val="Normal"/>
        <w:rPr/>
      </w:pPr>
      <w:r>
        <w:rPr/>
        <w:t xml:space="preserve">                   </w:t>
      </w:r>
      <w:r>
        <w:rPr/>
        <w:t>спорта, МУЗ «Лужская «ЦРБ», редакция газеты «Лужская правда»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18:00Z</dcterms:created>
  <dc:creator>ИВЦ</dc:creator>
  <dc:description/>
  <dc:language>en-US</dc:language>
  <cp:lastModifiedBy>ИВЦ</cp:lastModifiedBy>
  <cp:lastPrinted>2004-01-27T15:35:00Z</cp:lastPrinted>
  <dcterms:modified xsi:type="dcterms:W3CDTF">2004-01-27T12:36:00Z</dcterms:modified>
  <cp:revision>6</cp:revision>
  <dc:subject/>
  <dc:title/>
</cp:coreProperties>
</file>