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 декабря 2005г.</w:t>
        <w:tab/>
        <w:t xml:space="preserve">  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«Молодежном Совете при</w:t>
      </w:r>
    </w:p>
    <w:p>
      <w:pPr>
        <w:pStyle w:val="Normal"/>
        <w:rPr/>
      </w:pPr>
      <w:r>
        <w:rPr/>
        <w:tab/>
        <w:t>Главе муниципального</w:t>
      </w:r>
    </w:p>
    <w:p>
      <w:pPr>
        <w:pStyle w:val="Normal"/>
        <w:ind w:firstLine="708"/>
        <w:rPr/>
      </w:pPr>
      <w:r>
        <w:rPr/>
        <w:t>образования «Луж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азвития общественной составляющей государственной молодежной политики, представления интересов молодежи во взаимоотношениях с органами местного самоуправления, участия в формировании и реализации эффективной молодежной политики на территории Лужского район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«Молодежный Совет при Главе муниципального образования «Луж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оложение о «Молодежном Совете при главе муниципального образования «Лужский район»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твердить состав «Молодежного Совета»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МП 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Главой муниципального</w:t>
      </w:r>
    </w:p>
    <w:p>
      <w:pPr>
        <w:pStyle w:val="Normal"/>
        <w:ind w:left="5664" w:hanging="0"/>
        <w:jc w:val="both"/>
        <w:rPr/>
      </w:pPr>
      <w:r>
        <w:rPr/>
        <w:t>образования «Лужский район»</w:t>
      </w:r>
    </w:p>
    <w:p>
      <w:pPr>
        <w:pStyle w:val="Normal"/>
        <w:ind w:left="5664" w:hanging="0"/>
        <w:jc w:val="both"/>
        <w:rPr/>
      </w:pPr>
      <w:r>
        <w:rPr/>
        <w:t>от 12.12.2005 № 1022</w:t>
      </w:r>
    </w:p>
    <w:p>
      <w:pPr>
        <w:pStyle w:val="Normal"/>
        <w:ind w:left="5664" w:hanging="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олодежном совете при Главе муниципального образования «Луж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.Молодежный Совет при Главе МО «Лужский район» (далее - Молодежный Совет) - постоянно действующий орган, представляющий интересы молодежи во взаимоотношениях с органами местного самоуправления, предприятиями, учреждениями организациями района, принимающий участие в формировании и реализации молодежной политики.</w:t>
      </w:r>
    </w:p>
    <w:p>
      <w:pPr>
        <w:pStyle w:val="Normal"/>
        <w:ind w:firstLine="708"/>
        <w:jc w:val="both"/>
        <w:rPr/>
      </w:pPr>
      <w:r>
        <w:rPr/>
        <w:t>1.2. Молодежный Совет в своей деятельности руководствуется Конституцией</w:t>
        <w:br/>
        <w:t>Российской Федерации, законодательством Российской Федерации и Ленинградской</w:t>
        <w:br/>
        <w:t>области, Уставом Ленинградской области, настоящим Положением.</w:t>
      </w:r>
    </w:p>
    <w:p>
      <w:pPr>
        <w:pStyle w:val="Normal"/>
        <w:ind w:firstLine="708"/>
        <w:jc w:val="both"/>
        <w:rPr/>
      </w:pPr>
      <w:r>
        <w:rPr/>
        <w:t>1.3. Основными задачами Молодежного Совета являются:</w:t>
      </w:r>
    </w:p>
    <w:p>
      <w:pPr>
        <w:pStyle w:val="Normal"/>
        <w:ind w:firstLine="708"/>
        <w:jc w:val="both"/>
        <w:rPr/>
      </w:pPr>
      <w:r>
        <w:rPr/>
        <w:t>- разработка   предложений   по   стратегическим   вопросам   государственной</w:t>
        <w:br/>
        <w:t>молодежной политики и формированию приоритетных направлений в ее реализации,</w:t>
        <w:br/>
        <w:t>касающихся взаимодействия с общественными объединениями;</w:t>
      </w:r>
    </w:p>
    <w:p>
      <w:pPr>
        <w:pStyle w:val="Normal"/>
        <w:ind w:firstLine="708"/>
        <w:jc w:val="both"/>
        <w:rPr/>
      </w:pPr>
      <w:r>
        <w:rPr/>
        <w:t>- подготовка предложений о внесении изменений и дополнений в действующее</w:t>
        <w:br/>
        <w:t>законодательство,   рассмотрение   в   предварительном   порядке   проектов   законов   и</w:t>
        <w:br/>
        <w:t>нормативных правовых актов Ленинградской области, целевых программ по вопросам</w:t>
        <w:br/>
        <w:t>молодежной политики;</w:t>
      </w:r>
    </w:p>
    <w:p>
      <w:pPr>
        <w:pStyle w:val="Normal"/>
        <w:ind w:firstLine="708"/>
        <w:jc w:val="both"/>
        <w:rPr/>
      </w:pPr>
      <w:r>
        <w:rPr/>
        <w:t>- внесение предложений об организации совместной деятельности, о программах</w:t>
        <w:br/>
        <w:t>поддержки общественных объединений органами исполнительной власти, о наиболее</w:t>
        <w:br/>
        <w:t>приемлемых механизмах, формах и способах сотрудничества государственных органов,</w:t>
        <w:br/>
        <w:t>общественных объединений и молодежи;</w:t>
      </w:r>
    </w:p>
    <w:p>
      <w:pPr>
        <w:pStyle w:val="Normal"/>
        <w:ind w:firstLine="708"/>
        <w:jc w:val="both"/>
        <w:rPr/>
      </w:pPr>
      <w:r>
        <w:rPr/>
        <w:t>- участие в рассмотрении программ деятельности общественных объединений и</w:t>
        <w:br/>
        <w:t>программ их поддержки на местном уровне;</w:t>
      </w:r>
    </w:p>
    <w:p>
      <w:pPr>
        <w:pStyle w:val="Normal"/>
        <w:ind w:firstLine="708"/>
        <w:jc w:val="both"/>
        <w:rPr/>
      </w:pPr>
      <w:r>
        <w:rPr/>
        <w:t>- регулярное   информирование   Отдела   молодежной   политики   и   спорта</w:t>
        <w:br/>
        <w:t>администрации МО «Лужский район» о процессах и тенденциях развития молодежного</w:t>
        <w:br/>
        <w:t>и детского движения в Лужском районе.</w:t>
      </w:r>
    </w:p>
    <w:p>
      <w:pPr>
        <w:pStyle w:val="Normal"/>
        <w:ind w:firstLine="708"/>
        <w:jc w:val="both"/>
        <w:rPr/>
      </w:pPr>
      <w:r>
        <w:rPr/>
        <w:t>1.4. Координацию   Молодежного   Совета   осуществляет   Отдел   молодежной</w:t>
        <w:br/>
        <w:t>политики и спорта администрации МО «Лужский район».</w:t>
      </w:r>
    </w:p>
    <w:p>
      <w:pPr>
        <w:pStyle w:val="Normal"/>
        <w:ind w:firstLine="708"/>
        <w:jc w:val="both"/>
        <w:rPr/>
      </w:pPr>
      <w:r>
        <w:rPr/>
        <w:t>1.5. В силу изменившихся обстоятельств формулировка наименования   Молодежного совета при Главе МО «Лужский район» может быть измен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рядок формирования Молодёжного Совета</w:t>
      </w:r>
    </w:p>
    <w:p>
      <w:pPr>
        <w:pStyle w:val="Normal"/>
        <w:ind w:firstLine="708"/>
        <w:jc w:val="both"/>
        <w:rPr/>
      </w:pPr>
      <w:r>
        <w:rPr/>
        <w:t>2.1. Молодежный Совет формируется в составе председателя совета - Главы МО «Лужский район», двух заместителей и членов совета из представителей молодёжных общественных объединений, зарегистрированных в установленном законом порядке на территории Ленинградской области и муниципального образования Лужский район, а так же представителей высших учебных заведений, учащихся старших классов, профессиональных учебных заведений, представителей крупных производственных предприятий расположенных в МО «Лужский район», представителей от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2.2.Членом   Молодежного   Совета   может   быть   гражданин   Российской</w:t>
        <w:br/>
        <w:t>Федерации, проживающий постоянно или временно на территории Лужского района</w:t>
        <w:br/>
        <w:t>Ленинградской области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Члены Молодежного Совета принимают участие в его работе на общественных началах.</w:t>
      </w:r>
    </w:p>
    <w:p>
      <w:pPr>
        <w:pStyle w:val="Normal"/>
        <w:ind w:firstLine="708"/>
        <w:jc w:val="both"/>
        <w:rPr/>
      </w:pPr>
      <w:r>
        <w:rPr/>
        <w:t>2.3. Первоначально персональный состав Молодежного Совета утверждается Главой МО «Лужский район».</w:t>
      </w:r>
    </w:p>
    <w:p>
      <w:pPr>
        <w:pStyle w:val="Normal"/>
        <w:ind w:firstLine="708"/>
        <w:jc w:val="both"/>
        <w:rPr/>
      </w:pPr>
      <w:r>
        <w:rPr/>
        <w:t>2.4. Состав Молодежного Совета до 30 человек и формируется:</w:t>
      </w:r>
    </w:p>
    <w:p>
      <w:pPr>
        <w:pStyle w:val="Normal"/>
        <w:ind w:firstLine="708"/>
        <w:jc w:val="both"/>
        <w:rPr/>
      </w:pPr>
      <w:r>
        <w:rPr/>
        <w:t>- от местных молодежных общественных объединений -1 человек;</w:t>
      </w:r>
    </w:p>
    <w:p>
      <w:pPr>
        <w:pStyle w:val="Normal"/>
        <w:ind w:firstLine="708"/>
        <w:jc w:val="both"/>
        <w:rPr/>
      </w:pPr>
      <w:r>
        <w:rPr/>
        <w:t>- от высших учебных заведений, расположенных в МО «Лужский район»- 10 человек;</w:t>
      </w:r>
    </w:p>
    <w:p>
      <w:pPr>
        <w:pStyle w:val="Normal"/>
        <w:ind w:firstLine="708"/>
        <w:jc w:val="both"/>
        <w:rPr/>
      </w:pPr>
      <w:r>
        <w:rPr/>
        <w:t>- от  профессиональных учебных заведений - 3 человека</w:t>
      </w:r>
    </w:p>
    <w:p>
      <w:pPr>
        <w:pStyle w:val="Normal"/>
        <w:ind w:firstLine="708"/>
        <w:jc w:val="both"/>
        <w:rPr/>
      </w:pPr>
      <w:r>
        <w:rPr/>
        <w:t>- от школ (10-11 кл.) - 6 человек;</w:t>
      </w:r>
    </w:p>
    <w:p>
      <w:pPr>
        <w:pStyle w:val="Normal"/>
        <w:ind w:firstLine="708"/>
        <w:jc w:val="both"/>
        <w:rPr/>
      </w:pPr>
      <w:r>
        <w:rPr/>
        <w:t>- от крупных производственных предприятий - 2 человека;</w:t>
      </w:r>
    </w:p>
    <w:p>
      <w:pPr>
        <w:pStyle w:val="Normal"/>
        <w:ind w:firstLine="708"/>
        <w:jc w:val="both"/>
        <w:rPr/>
      </w:pPr>
      <w:r>
        <w:rPr/>
        <w:t>- от администрации МО «Лужский район» - 2 человека;</w:t>
      </w:r>
    </w:p>
    <w:p>
      <w:pPr>
        <w:pStyle w:val="Normal"/>
        <w:ind w:firstLine="708"/>
        <w:jc w:val="both"/>
        <w:rPr/>
      </w:pPr>
      <w:r>
        <w:rPr/>
        <w:t>- общественности - 6 человек.</w:t>
      </w:r>
    </w:p>
    <w:p>
      <w:pPr>
        <w:pStyle w:val="Normal"/>
        <w:ind w:firstLine="708"/>
        <w:jc w:val="both"/>
        <w:rPr/>
      </w:pPr>
      <w:r>
        <w:rPr/>
        <w:t>Измененный персональный состав Молодежного Совета утверждает Председатель</w:t>
      </w:r>
    </w:p>
    <w:p>
      <w:pPr>
        <w:pStyle w:val="Normal"/>
        <w:ind w:firstLine="708"/>
        <w:jc w:val="both"/>
        <w:rPr/>
      </w:pPr>
      <w:r>
        <w:rPr/>
        <w:t>Молодежного Совета при согласовании с Главой МО «Лужский район».</w:t>
      </w:r>
    </w:p>
    <w:p>
      <w:pPr>
        <w:pStyle w:val="Normal"/>
        <w:ind w:firstLine="708"/>
        <w:jc w:val="both"/>
        <w:rPr/>
      </w:pPr>
      <w:r>
        <w:rPr/>
        <w:t>В силу изменившихся обстоятельств численный состав Молодежного Совета может варьироваться.</w:t>
      </w:r>
    </w:p>
    <w:p>
      <w:pPr>
        <w:pStyle w:val="Normal"/>
        <w:ind w:firstLine="708"/>
        <w:jc w:val="both"/>
        <w:rPr/>
      </w:pPr>
      <w:r>
        <w:rPr/>
        <w:t>2.5. Член Молодежного Совет ответственен перед выдвинувшими его структурами.</w:t>
        <w:br/>
        <w:t>Член Молодежного Совета обязан отчитываться перед ними о своей работе в Молодежном Совете.</w:t>
      </w:r>
    </w:p>
    <w:p>
      <w:pPr>
        <w:pStyle w:val="Normal"/>
        <w:ind w:firstLine="708"/>
        <w:jc w:val="both"/>
        <w:rPr/>
      </w:pPr>
      <w:r>
        <w:rPr/>
        <w:t>2.6.Члены Молодежного Совета имеют право участвовать в совещаниях   Отдела</w:t>
        <w:br/>
        <w:t>молодежной политики и спорта администрации МО «Лужский район», межведомственных профильных комиссиях, занимающихся вопросами по реализации молодежной политики на территории Лужского района.</w:t>
      </w:r>
    </w:p>
    <w:p>
      <w:pPr>
        <w:pStyle w:val="Normal"/>
        <w:ind w:firstLine="708"/>
        <w:jc w:val="both"/>
        <w:rPr/>
      </w:pPr>
      <w:r>
        <w:rPr/>
        <w:t>3.  Полномочия Молодёжного Совета</w:t>
      </w:r>
    </w:p>
    <w:p>
      <w:pPr>
        <w:pStyle w:val="Normal"/>
        <w:ind w:firstLine="708"/>
        <w:jc w:val="both"/>
        <w:rPr/>
      </w:pPr>
      <w:r>
        <w:rPr/>
        <w:t>3.1.  В ведении Молодежного Совет находятся следующие вопросы:</w:t>
      </w:r>
    </w:p>
    <w:p>
      <w:pPr>
        <w:pStyle w:val="Normal"/>
        <w:ind w:firstLine="708"/>
        <w:jc w:val="both"/>
        <w:rPr/>
      </w:pPr>
      <w:r>
        <w:rPr/>
        <w:t>- анализирует   работу   региональных    органов   власти,    органов    местного</w:t>
        <w:br/>
        <w:t>самоуправления, различных общественных объединений по решению проблем молодежи</w:t>
        <w:br/>
        <w:t>и общественных объединений, а также проблем взаимодействия указанных органов с</w:t>
        <w:br/>
        <w:t>общественными объединениями;</w:t>
      </w:r>
    </w:p>
    <w:p>
      <w:pPr>
        <w:pStyle w:val="Normal"/>
        <w:ind w:firstLine="708"/>
        <w:jc w:val="both"/>
        <w:rPr/>
      </w:pPr>
      <w:r>
        <w:rPr/>
        <w:t>- готовит предложения по определению основных направлений и механизмов</w:t>
        <w:br/>
        <w:t>взаимодействия   органов   местного   самоуправления   и   молодежных   общественных</w:t>
        <w:br/>
        <w:t>объединений;</w:t>
      </w:r>
    </w:p>
    <w:p>
      <w:pPr>
        <w:pStyle w:val="Normal"/>
        <w:ind w:firstLine="708"/>
        <w:jc w:val="both"/>
        <w:rPr/>
      </w:pPr>
      <w:r>
        <w:rPr/>
        <w:t>- регулярно заслушивает информацию о ходе выполнения целевых программ по</w:t>
        <w:br/>
        <w:t>молодежной политике и спорту;</w:t>
      </w:r>
    </w:p>
    <w:p>
      <w:pPr>
        <w:pStyle w:val="Normal"/>
        <w:ind w:firstLine="708"/>
        <w:jc w:val="both"/>
        <w:rPr/>
      </w:pPr>
      <w:r>
        <w:rPr/>
        <w:t>- готовит предложения о проведении конференций, семинаров, совещаний по</w:t>
        <w:br/>
        <w:t>проблемам   взаимодействия   органов   местного   самоуправления   и   общественных</w:t>
        <w:br/>
        <w:t>объединений,   об  определении  актуальных   направлений  научно-экспериментальных</w:t>
        <w:br/>
        <w:t>исследований,     касающихся     различных     аспектов     деятельности     общественных</w:t>
        <w:br/>
        <w:t>объединений, об организации и проведении этих исследований;</w:t>
      </w:r>
    </w:p>
    <w:p>
      <w:pPr>
        <w:pStyle w:val="Normal"/>
        <w:ind w:firstLine="708"/>
        <w:jc w:val="both"/>
        <w:rPr/>
      </w:pPr>
      <w:r>
        <w:rPr/>
        <w:t>- вносит   в   установленном   порядке   в   органы   местного   самоуправления</w:t>
        <w:br/>
        <w:t>предложения о решении вопросов,  касающихся взаимодействия    органов  местного</w:t>
        <w:br/>
        <w:t>самоуправления и общественных объединений;</w:t>
      </w:r>
    </w:p>
    <w:p>
      <w:pPr>
        <w:pStyle w:val="Normal"/>
        <w:ind w:firstLine="708"/>
        <w:jc w:val="both"/>
        <w:rPr/>
      </w:pPr>
      <w:r>
        <w:rPr/>
        <w:t>- участвует   в   подготовке   ежегодного   доклада   о   положении   молодежи   о</w:t>
        <w:br/>
        <w:t>молодежных проблемах в Лужском районе;</w:t>
      </w:r>
    </w:p>
    <w:p>
      <w:pPr>
        <w:pStyle w:val="Normal"/>
        <w:ind w:firstLine="708"/>
        <w:jc w:val="both"/>
        <w:rPr/>
      </w:pPr>
      <w:r>
        <w:rPr/>
        <w:t>- участвует в разработке планов и программ в сфере осуществления молодежной</w:t>
        <w:br/>
        <w:t>политики в области;</w:t>
      </w:r>
    </w:p>
    <w:p>
      <w:pPr>
        <w:pStyle w:val="Normal"/>
        <w:ind w:firstLine="708"/>
        <w:jc w:val="both"/>
        <w:rPr/>
      </w:pPr>
      <w:r>
        <w:rPr/>
        <w:t>- рассматривает обращения, поступающие в Молодежный Совет, занимается решением вопроса и выносит заключение по рассматриваемому вопросу на заседание Совета, выходит с инициативой в соответствующие структуры и органы исполнительной власти местного самоуправления.</w:t>
      </w:r>
    </w:p>
    <w:p>
      <w:pPr>
        <w:pStyle w:val="Normal"/>
        <w:ind w:firstLine="708"/>
        <w:jc w:val="both"/>
        <w:rPr/>
      </w:pPr>
      <w:r>
        <w:rPr/>
        <w:t>3.2. Решения Молодежного Совета, принимаемые в соответствии с его компетенцией, имеют рекомендательный характер для органов местного самоуправления, различных организаций и доводятся до них в виде выписки из протокола заседания Молодежного совета.</w:t>
      </w:r>
    </w:p>
    <w:p>
      <w:pPr>
        <w:pStyle w:val="Normal"/>
        <w:ind w:firstLine="708"/>
        <w:jc w:val="both"/>
        <w:rPr/>
      </w:pPr>
      <w:r>
        <w:rPr/>
        <w:t>4. Организация работы Молодежного совета.</w:t>
      </w:r>
    </w:p>
    <w:p>
      <w:pPr>
        <w:pStyle w:val="Normal"/>
        <w:ind w:firstLine="708"/>
        <w:jc w:val="both"/>
        <w:rPr/>
      </w:pPr>
      <w:r>
        <w:rPr/>
        <w:t>4.1. Организационно-правовой   формой   работы   Молодежного   Совета   является</w:t>
        <w:br/>
        <w:t>заседание.    Дата   заседания    назначается   Главой   МО    «Лужский   район».    Заседание Молодежного Совета в   полном   составе  производится   по мере необходимости, но не реже одного раза в два месяца.</w:t>
      </w:r>
    </w:p>
    <w:p>
      <w:pPr>
        <w:pStyle w:val="Normal"/>
        <w:ind w:firstLine="708"/>
        <w:jc w:val="both"/>
        <w:rPr/>
      </w:pPr>
      <w:r>
        <w:rPr/>
        <w:t>4.2. Молодежный   Совет   вправе   собираться   по   инициативе   Председателя</w:t>
        <w:br/>
        <w:t>Молодежного Совета, простого большинства списочного состава членов Молодежного</w:t>
        <w:br/>
        <w:t>Совета, Отдела молодежной политики и спорта администрации МО «Лужский район».</w:t>
      </w:r>
    </w:p>
    <w:p>
      <w:pPr>
        <w:pStyle w:val="Normal"/>
        <w:ind w:firstLine="708"/>
        <w:jc w:val="both"/>
        <w:rPr/>
      </w:pPr>
      <w:r>
        <w:rPr/>
        <w:t>4.3. Повестка  заседания   Молодежного   Совета  формируется   председателем</w:t>
        <w:br/>
        <w:t>Молодежного Совета на основе решений Молодежного Совета, предложений членов</w:t>
        <w:br/>
        <w:t>Молодежного Совета и утверждается на заседании Молодежного Совета.</w:t>
      </w:r>
    </w:p>
    <w:p>
      <w:pPr>
        <w:pStyle w:val="Normal"/>
        <w:ind w:firstLine="708"/>
        <w:jc w:val="both"/>
        <w:rPr/>
      </w:pPr>
      <w:r>
        <w:rPr/>
        <w:t>4.4. Подготовка вопросов, внесенных в повестку дня, осуществляется:</w:t>
      </w:r>
    </w:p>
    <w:p>
      <w:pPr>
        <w:pStyle w:val="Normal"/>
        <w:ind w:firstLine="708"/>
        <w:jc w:val="both"/>
        <w:rPr/>
      </w:pPr>
      <w:r>
        <w:rPr/>
        <w:t>- Председателем Молодежного Совета (его заместителями);</w:t>
      </w:r>
    </w:p>
    <w:p>
      <w:pPr>
        <w:pStyle w:val="Normal"/>
        <w:ind w:firstLine="708"/>
        <w:jc w:val="both"/>
        <w:rPr/>
      </w:pPr>
      <w:r>
        <w:rPr/>
        <w:t>- членами Молодежного Совета;</w:t>
      </w:r>
    </w:p>
    <w:p>
      <w:pPr>
        <w:pStyle w:val="Normal"/>
        <w:ind w:firstLine="708"/>
        <w:jc w:val="both"/>
        <w:rPr/>
      </w:pPr>
      <w:r>
        <w:rPr/>
        <w:t>- Отделом молодежной политики и спорта администрации МО «Лужский район».</w:t>
      </w:r>
    </w:p>
    <w:p>
      <w:pPr>
        <w:pStyle w:val="Normal"/>
        <w:ind w:firstLine="708"/>
        <w:jc w:val="both"/>
        <w:rPr/>
      </w:pPr>
      <w:r>
        <w:rPr/>
        <w:t>4.5. Заседание  Молодежного  Совета  считается   правомерным,   если  на  нем</w:t>
        <w:br/>
        <w:t>присутствовало не менее 2/3 списочного состава членов Молодежного Совета.</w:t>
      </w:r>
    </w:p>
    <w:p>
      <w:pPr>
        <w:pStyle w:val="Normal"/>
        <w:ind w:firstLine="708"/>
        <w:jc w:val="both"/>
        <w:rPr/>
      </w:pPr>
      <w:r>
        <w:rPr/>
        <w:t>4.6. Заседания Молодежного Совета проходят в присутствии Главы МО «Лужский</w:t>
        <w:br/>
        <w:t>район» или его заместителей.</w:t>
      </w:r>
    </w:p>
    <w:p>
      <w:pPr>
        <w:pStyle w:val="Normal"/>
        <w:ind w:firstLine="708"/>
        <w:jc w:val="both"/>
        <w:rPr/>
      </w:pPr>
      <w:r>
        <w:rPr/>
        <w:t>4.7. Заседания Молодежного Совета являются открытыми.</w:t>
      </w:r>
    </w:p>
    <w:p>
      <w:pPr>
        <w:pStyle w:val="Normal"/>
        <w:ind w:firstLine="708"/>
        <w:jc w:val="both"/>
        <w:rPr/>
      </w:pPr>
      <w:r>
        <w:rPr/>
        <w:t>4.8. Для    организации   работы    по   основным    направлениям   деятельности</w:t>
        <w:br/>
        <w:t>Молодежный Совет вправе образовывать рабочие группы, возглавляемые членами</w:t>
        <w:br/>
        <w:t>Молодежного Совета.</w:t>
      </w:r>
    </w:p>
    <w:p>
      <w:pPr>
        <w:pStyle w:val="Normal"/>
        <w:ind w:firstLine="708"/>
        <w:jc w:val="both"/>
        <w:rPr/>
      </w:pPr>
      <w:r>
        <w:rPr/>
        <w:t>4.9. Молодежный Совет принимает свой Регламент, планы работы, решает вопросы</w:t>
        <w:br/>
        <w:t>структуры, внутреннего распорядка деятельности.</w:t>
      </w:r>
    </w:p>
    <w:p>
      <w:pPr>
        <w:pStyle w:val="Normal"/>
        <w:ind w:firstLine="708"/>
        <w:jc w:val="both"/>
        <w:rPr/>
      </w:pPr>
      <w:r>
        <w:rPr/>
        <w:t>4.10. Решения Молодежного Совета принимаются в соответствии с Положением о</w:t>
        <w:br/>
        <w:t>Молодежном Совете.</w:t>
      </w:r>
    </w:p>
    <w:p>
      <w:pPr>
        <w:pStyle w:val="Normal"/>
        <w:ind w:firstLine="708"/>
        <w:jc w:val="both"/>
        <w:rPr/>
      </w:pPr>
      <w:r>
        <w:rPr/>
        <w:t>4.11. Молодежный Совет избирает из своего состава Председателя Молодежного</w:t>
        <w:br/>
        <w:t>Совета и его заместителей, которые входят в Координационный совет молодежного</w:t>
        <w:br/>
        <w:t>Совета. Координационный Совет Молодежного Совета организует текущую деятельность</w:t>
        <w:br/>
        <w:t>Молодежного    Совета,     представляет    его     во     взаимоотношениях     с     органами</w:t>
        <w:br/>
        <w:t>государственной власти и местного самоуправления, предприятиями, учреждениями и</w:t>
        <w:br/>
        <w:t>организациями.</w:t>
      </w:r>
    </w:p>
    <w:p>
      <w:pPr>
        <w:pStyle w:val="Normal"/>
        <w:ind w:firstLine="708"/>
        <w:jc w:val="both"/>
        <w:rPr/>
      </w:pPr>
      <w:r>
        <w:rPr/>
        <w:t>4.12. Координационный Совет Молодежного Совета:</w:t>
      </w:r>
    </w:p>
    <w:p>
      <w:pPr>
        <w:pStyle w:val="Normal"/>
        <w:ind w:firstLine="708"/>
        <w:jc w:val="both"/>
        <w:rPr/>
      </w:pPr>
      <w:r>
        <w:rPr/>
        <w:t>- разрабатывает и вносит на утверждение Молодежного Совета планы работы Молодежного Совета;</w:t>
      </w:r>
    </w:p>
    <w:p>
      <w:pPr>
        <w:pStyle w:val="Normal"/>
        <w:ind w:firstLine="708"/>
        <w:jc w:val="both"/>
        <w:rPr/>
      </w:pPr>
      <w:r>
        <w:rPr/>
        <w:t>- формирует   повестки   дня   заседаний,   организует   подготовку   вопросов   для</w:t>
        <w:br/>
        <w:t>рассмотрения    по    согласованию    с    Отделом    молодежной    политики    и    спорта</w:t>
        <w:br/>
        <w:t>администрации МО «Лужский район», сообщает членам Молодежного Совета о дате,</w:t>
        <w:br/>
        <w:t>месте, времени проведения, проекте повестки заседания Молодежного Совета;</w:t>
      </w:r>
    </w:p>
    <w:p>
      <w:pPr>
        <w:pStyle w:val="Normal"/>
        <w:ind w:firstLine="708"/>
        <w:jc w:val="both"/>
        <w:rPr/>
      </w:pPr>
      <w:r>
        <w:rPr/>
        <w:t>- организует работу по выполнению решений Молодежного Совета</w:t>
      </w:r>
    </w:p>
    <w:p>
      <w:pPr>
        <w:pStyle w:val="Normal"/>
        <w:ind w:firstLine="708"/>
        <w:jc w:val="both"/>
        <w:rPr/>
      </w:pPr>
      <w:r>
        <w:rPr/>
        <w:t>5. Решения Молодежного Совета</w:t>
      </w:r>
    </w:p>
    <w:p>
      <w:pPr>
        <w:pStyle w:val="Normal"/>
        <w:ind w:firstLine="708"/>
        <w:jc w:val="both"/>
        <w:rPr/>
      </w:pPr>
      <w:r>
        <w:rPr/>
        <w:t>Решения Молодежного Совета принимаются простым большинством голосов, оформляются протоколами, которые подписываются председателем Совета или его заместителями, председательствующими на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Главой муниципального</w:t>
      </w:r>
    </w:p>
    <w:p>
      <w:pPr>
        <w:pStyle w:val="Normal"/>
        <w:ind w:left="5664" w:hanging="0"/>
        <w:rPr/>
      </w:pPr>
      <w:r>
        <w:rPr/>
        <w:t>образования «Лужский район»</w:t>
      </w:r>
    </w:p>
    <w:p>
      <w:pPr>
        <w:pStyle w:val="Normal"/>
        <w:ind w:left="5664" w:hanging="0"/>
        <w:rPr/>
      </w:pPr>
      <w:r>
        <w:rPr/>
        <w:t>от 12.12.2005 № 1022</w:t>
      </w:r>
    </w:p>
    <w:p>
      <w:pPr>
        <w:pStyle w:val="Normal"/>
        <w:ind w:left="5664" w:hanging="0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Молодежного Совета при Главе МО «Луж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56"/>
      </w:tblGrid>
      <w:tr>
        <w:trPr/>
        <w:tc>
          <w:tcPr>
            <w:tcW w:w="34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мофеев Сергей Николаевич</w:t>
            </w:r>
          </w:p>
        </w:tc>
        <w:tc>
          <w:tcPr>
            <w:tcW w:w="615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лава муниципального образования «Луж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канова Вера Алексеевна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ведующий  отделом    молодежной    политики    и    спорт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шкова Ирина Пет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ростково-молодежное  объединение  «Подросток»   отдела молодежной политики и спорта администрации МО «Луж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:  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алуева Майя Олег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вацкая Мария Виктор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фессиональный лицей № 25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ов Игорь Сергеевич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фессиональное училище № 20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укова Алла Вячеслав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ваев Андрей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яя общеобразовательная школа № 2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овкина Светлана Вадим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яя общеобразовательная школа № 4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ицына Ольга Никола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Ям-Тесовская средняя общеобразовательная школ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яковский Александр Яковлевович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фессиональное училище № 47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сталь Мария Александр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ва Екатерина Михайл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АО «Химик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а Елена Дмитри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 Кирилл Александрович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яя общеобразовательная школа № 3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имова Инга Юрь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чипоренко Юлия Игор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 Николай Олегович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кт-петербургского института внешнеэкономических связей, экономики и права филиала в г.Луге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скова Мария Игор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яя общеобразовательная школа № 6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ов Евгений Михайлович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знева Екатерина Василь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яя общеобразовательная школа № 4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едкина Ольга Вячеслав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ганцева Юлия Владимиро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няя общеобразовательная школа № 5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инов Вячеслав Валерьевич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Лужский завод «Белкозин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ркова Светлана Василь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мская Елена Васильевна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рестьянский государственный университет им.Кирилла и Мефод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бщественности до четырех челове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2:00Z</dcterms:created>
  <dc:creator>Люба</dc:creator>
  <dc:description/>
  <dc:language>en-US</dc:language>
  <cp:lastModifiedBy>MihailovaAR</cp:lastModifiedBy>
  <cp:lastPrinted>2005-12-21T08:48:00Z</cp:lastPrinted>
  <dcterms:modified xsi:type="dcterms:W3CDTF">2025-01-30T06:52:00Z</dcterms:modified>
  <cp:revision>2</cp:revision>
  <dc:subject/>
  <dc:title/>
</cp:coreProperties>
</file>