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9 декабря 2005г.</w:t>
        <w:tab/>
        <w:t>105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О первоначальной постановке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на воинский учет граждан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1989 года р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соответствии со ст.8, ст.9 Федерального закона «О воинской обязанности и военной службе» от 28.03.1998 года № 53-ФЗ, в целях осуществления первоначальной постановки на воинский учет граждан 1989 года  рождения  и  определения  их годности к военной службе по состоянию здоровья, ПОСТАНОВЛЯЮ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Провести в январе-марте 2006 года в муниципальном образовании  «Лужский  район» первоначальную постановку на воинский учет граждан  1989 года рождения и граждан 1988-1978 годов рождения, не прошедших ранее  первоначальной постановки на воинский уч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Явке на призывной пункт в военный комиссариат  г.Луга для первоначальной постановки на воинский учет подлежат граждане 1989 года рождения, а также граждане старших возрастов (1988-1978 г.р.),  не прошедших ранее первоначальной постановки на воинский уч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Граждане, подлежащие первоначальной постановке на воинский учет обязаны прибыть на призывной пункт в военный комиссариат г.Луга по адресу: г.Луга, пр. Урицкого, 59, точно в назначенное время, с документами, указанными в повест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раждане, не явившиеся своевременно для первоначальной постановки на воинский учет, или уклоняющиеся от воинского учета, несут ответственность согласно действующему  законодательству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п. 5 ст. 9 Федерального закона «О воинской обязанности и военной службе» для первоначальной постановки граждан на воинский учет образовать комисси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4.1. Основной соста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олев В.Н.        - военный комиссар г.Л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ь администрации МО «Лужский район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ванов В.С.          – и.о.заведующего отделом образования администрации МО «Лужский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пециалист по профессионально-психологическому отб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колов Е.Н.        - ст. помощник начальника 2-го отд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военного   комиссариата г. Л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/>
      </w:pPr>
      <w:r>
        <w:rPr>
          <w:sz w:val="24"/>
          <w:szCs w:val="24"/>
        </w:rPr>
        <w:t>Коведяева Т.А.      - фельдшер военного комиссариата г.Л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рачи-специалисты:</w:t>
      </w:r>
    </w:p>
    <w:p>
      <w:pPr>
        <w:pStyle w:val="Normal"/>
        <w:jc w:val="both"/>
        <w:rPr/>
      </w:pPr>
      <w:r>
        <w:rPr>
          <w:sz w:val="24"/>
          <w:szCs w:val="24"/>
        </w:rPr>
        <w:t>Дуга А.А.             - врач военного комиссариата г-Луга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ьева Л.А.  - врач-терапевт</w:t>
      </w:r>
    </w:p>
    <w:p>
      <w:pPr>
        <w:pStyle w:val="Normal"/>
        <w:jc w:val="both"/>
        <w:rPr/>
      </w:pPr>
      <w:r>
        <w:rPr>
          <w:sz w:val="24"/>
          <w:szCs w:val="24"/>
        </w:rPr>
        <w:t>Смирнов П.Н       - врач-хирур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рецкая Л.Д.       - врач-офтальмолог</w:t>
      </w:r>
    </w:p>
    <w:p>
      <w:pPr>
        <w:pStyle w:val="Normal"/>
        <w:jc w:val="both"/>
        <w:rPr/>
      </w:pPr>
      <w:r>
        <w:rPr>
          <w:sz w:val="24"/>
          <w:szCs w:val="24"/>
        </w:rPr>
        <w:t>Чуприна Г. Л.       - врач-отолоринг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нько Н.Г.            - врач-психиатр  </w:t>
      </w:r>
    </w:p>
    <w:p>
      <w:pPr>
        <w:pStyle w:val="Normal"/>
        <w:jc w:val="both"/>
        <w:rPr/>
      </w:pPr>
      <w:r>
        <w:rPr>
          <w:sz w:val="24"/>
          <w:szCs w:val="24"/>
        </w:rPr>
        <w:t>Гайдук В.В.          - врач-невропатоло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ьюшкова О. В.   - врач-стоматолог </w:t>
      </w:r>
    </w:p>
    <w:p>
      <w:pPr>
        <w:pStyle w:val="Normal"/>
        <w:jc w:val="both"/>
        <w:rPr/>
      </w:pPr>
      <w:r>
        <w:rPr>
          <w:sz w:val="24"/>
          <w:szCs w:val="24"/>
        </w:rPr>
        <w:t>Карпеева И.П.      - дермат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рошенко И.И.    - нарколо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редний медицинский персона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ингер Л.В.</w:t>
      </w:r>
    </w:p>
    <w:p>
      <w:pPr>
        <w:pStyle w:val="Normal"/>
        <w:jc w:val="both"/>
        <w:rPr/>
      </w:pPr>
      <w:r>
        <w:rPr>
          <w:sz w:val="24"/>
          <w:szCs w:val="24"/>
        </w:rPr>
        <w:t>Иванова Т.С.  резерв - Катковская З.Ф.</w:t>
      </w:r>
    </w:p>
    <w:p>
      <w:pPr>
        <w:pStyle w:val="Normal"/>
        <w:jc w:val="both"/>
        <w:rPr/>
      </w:pPr>
      <w:r>
        <w:rPr>
          <w:sz w:val="24"/>
          <w:szCs w:val="24"/>
        </w:rPr>
        <w:t>Григорян Е.П.     Кудрявцев С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ечуха С.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икитина С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2. Резервный соста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айдук А.            - заместитель военного комиссара г.Л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едставитель администрации МО «Лужский район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хайлов А.В.   – ведущий специалист отдела образования администрации МО «Лужский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район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о профессионально-психологическому отбор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встратенко Е.М.     – старший помощник начальника 2-го отдел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военного комиссариата г. Л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Секретарь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ригорян Е.П.     – медсестра от МУЗ «Лужская ЦРБ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рачи-специалис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ригорьева Л.А.    - старший врач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ова С.Ю.         - врач-терапевт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азаев А.И.            - врач-хирур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орбатова О.С.      - врач-офтальмоло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зорова Н.В.        - врач-невропатоло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еселова И. И.      - врач-стоматолог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 Главному врачу МУЗ «Лужской ЦРБ» Пчелину В.И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Обеспечить явку врачей-специалистов на  инструктивно-методическое занятие 13.01.2006 года к  9.00  часам военный комиссариат г.Луг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Согласно графику работы (приложение № 1), в  период с 17 января по 31 марта 2006 г. направлять в военный комиссариат г.Луга врачей-специалистов: стоматолога, психиатра, невропатолога, хирурга, терапевта, окулиста, нарколога, отолоринголога, дерматолога, нарколога и  работников  среднего  медицинского  персонала указанных в п.4.1 или 4.2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3. Обеспечить пропуск всех граждан, подлежащих  первоначальной постановке на воинский учет,  через  флюорограмму, а также провести им санацию  полости  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4. Обеспечить внеочередной прием  граждан,  подлежащих первоначальной постановке на воинский учет, в  лабораториях, нуждающихся в лечении и обследовании - в медицинских учреждениях города 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>5.5. Выделить в стационарных лечебных учреждениях  необ</w:t>
        <w:softHyphen/>
        <w:t>ходимое количество мест для внеочередного лечения и  обследо</w:t>
        <w:softHyphen/>
        <w:t>вания граждан, подлежащих первоначальной постановке на  воин</w:t>
        <w:softHyphen/>
        <w:t>ский уч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6. Представить в военный комиссариат г.Луги амбулаторные карты с экспертизами диспансерного наблюдения и данные о профилактических прививках на юношей 1989 года 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5.7. До 05.01.2006 г. обеспечить комиссию по первона</w:t>
        <w:softHyphen/>
        <w:t>чальной постановке на воинский учет списком лиц,  находящихся на диспансерном учете в лечебных кабинета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8. До 20.01.2006 г. заслушать заместителя  главного врача по поликлинической работе о результатах лечения  юношей  1988 года  рождения, внесенных в список № 1 и  №  2  в  апреле 200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9. Акты исследования состояния здоровья  в амбулаторных и стационарных  медицинских учреждениях утверждать в установленном поряд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6. Главам администраций  волостей и  поселка  Толмачево,  руководителям   организаций всех форм  собственности, директорам учебных заведений: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1. Оповещать о вызовах в  военный  комиссариат  г.Луга граждан 1989 года рождения, а  также  старших  возрастов (1988-1978 г.г.),  не прошедших ранее первоначальной постановки на воинский уч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Обеспечить возможность своевременной явки в  военный комиссариат г.Луга для   первоначальной  постановки  на воинский учет, освободив их на это время от работы, учебы в установленном зако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Организовать выделение автотранспорта для доставки  их  в  военный комиссариат  г. Луга  на  мероприятия,  связанные  с  первона</w:t>
        <w:softHyphen/>
        <w:t>чальной постановкой граждан на воинский уч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4. Явку граждан для первоначальной постановки на воин</w:t>
        <w:softHyphen/>
        <w:t>ский учет производить в организационном порядке в сопровожде</w:t>
        <w:softHyphen/>
        <w:t>нии представителей администраций волостей, поселка Толмачеве, учебных заведен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5. Обеспечить граждан, подлежащих первоначальной  пос</w:t>
        <w:softHyphen/>
        <w:t>тановке на воинский учет необходимыми для этого документ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Военному комиссару г. Луга Сидоренко Н. И.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7.1. По результатам проведенных мероприятий, при  невозможности вручения повесток или неявки по повесткам в  военный комиссариат г. Луга граждан, подлежащих первоначальной  постановке на воинский учет, принимать меры по  установлению  причин их неявки, направлять в ОВД  Лужского района персональные письменные обращения для производства их розыска и доставке на  призывной пунк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 Начальнику ОВД Лужского района Меньшикову В.В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При поступлении персональных письменных обращений в ОВД Лужского района производить  розыск, осуществлять  достав</w:t>
        <w:softHyphen/>
        <w:t>ку в военный комиссариат г. Луга граждан, уклоняющихся от пер</w:t>
        <w:softHyphen/>
        <w:t>воначальной постановки на воинский уче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2. Направлять в двухнедельный срок по запросам военно</w:t>
        <w:softHyphen/>
        <w:t>го комиссариата г. Луга, необходимые для занесения в  докумен</w:t>
        <w:softHyphen/>
        <w:t>ты воинского учета сведения о гражданах, подлежащих  первона</w:t>
        <w:softHyphen/>
        <w:t>чальной постановке на воинский учет, а также сведения  о  лицах, получивших гражданство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ab/>
        <w:t xml:space="preserve"> 9. Первому заместителю главы муниципального образования «Лужский район» Солдатову А. В.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.1. По результатам работы ОВД Лужского района по розыску граждан 1989 года рождения, а также старших возрастов (1988-1978 г.г.),  подлежащих первоначальной постановке на воинский учет – подводить итоги два раза в месяц январе-марте 2006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2. Организовать выделение автотранспорта для розыска граждан 1989 г.р., а также старших возрастов (1988-1978 г.р.), уклоняющихся от первоначальной постановки на воинский уче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.3. Оказать содействие в организации общественных работ для безработных граждан на время работы комиссии по постановке граждан на воинский учет (выделение денеж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Начальнику Лужского МУ ПАП Бусакову В.А.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.1. Обеспечить с 17 января по 31 марта 2006 по повесткам военного комиссариата г. Луга бесплатный проезд на пригородных маршрутах пассажирского автотранспорта граждан, подлежащих первоначальной постанове на воинский учет, проживающих в сельской местности и вызываемых в военный комиссариат от места их жительства до г.Луга и обратно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1. Постановление муниципального образования «Лужский район» №769  от 04.11.2004 года   считать утратившим силу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2. Контроль за исполнением данного постановления возло</w:t>
        <w:softHyphen/>
        <w:t xml:space="preserve">жить  на  первого  заместителя  главы  муниципального образования «Лужский район» Солдатова А. В.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муниципального образования   </w:t>
        <w:tab/>
        <w:tab/>
        <w:tab/>
        <w:tab/>
        <w:tab/>
        <w:t xml:space="preserve">                   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ослано: Солдатову А. В., военкомат – 8 экз., отдел образования, комитет финансов, МУЗ «Лужская ЦРБ», ОВД, администрации волостей и поселка Толмачево, ЛМУ ПАП, юрид. отдел.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 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МО «Лужский район»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12.2005 № 1054</w:t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РАФИ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аботы комиссии по первоначальной постановке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>на воинский учет в январе-марте 2006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5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ППГВ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боты комиссии ППГВУ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 Луг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14, 15, 16, 19, 20, 21, 22, 23, 26, 27, 28,29,3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2, 3, 4, 5, 6, 9, 10,11, 12,13, 17, 19, 24, 26</w:t>
            </w:r>
          </w:p>
        </w:tc>
      </w:tr>
      <w:tr>
        <w:trPr/>
        <w:tc>
          <w:tcPr>
            <w:tcW w:w="35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т –2,4, 11, 16, 18,  23, 25, 29, 30, 31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140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spacing w:lineRule="auto" w:line="240" w:before="420" w:after="0"/>
      <w:ind w:left="0" w:right="400" w:hanging="0"/>
    </w:pPr>
    <w:rPr>
      <w:sz w:val="24"/>
    </w:rPr>
  </w:style>
  <w:style w:type="paragraph" w:styleId="BodyTextIndent2">
    <w:name w:val="Body Text Indent 2"/>
    <w:basedOn w:val="Normal1"/>
    <w:qFormat/>
    <w:pPr>
      <w:spacing w:lineRule="auto" w:line="240" w:before="200" w:after="0"/>
      <w:ind w:left="0" w:firstLine="740"/>
    </w:pPr>
    <w:rPr>
      <w:sz w:val="22"/>
    </w:rPr>
  </w:style>
  <w:style w:type="paragraph" w:styleId="BodyTextIndent3">
    <w:name w:val="Body Text Indent 3"/>
    <w:basedOn w:val="Normal1"/>
    <w:qFormat/>
    <w:pPr>
      <w:spacing w:lineRule="auto" w:line="240" w:before="140" w:after="0"/>
      <w:ind w:left="40" w:firstLine="740"/>
    </w:pPr>
    <w:rPr>
      <w:sz w:val="22"/>
    </w:rPr>
  </w:style>
  <w:style w:type="paragraph" w:styleId="BodyText">
    <w:name w:val="Body Text"/>
    <w:basedOn w:val="Normal1"/>
    <w:qFormat/>
    <w:pPr>
      <w:spacing w:lineRule="auto" w:line="240" w:before="220" w:after="0"/>
      <w:ind w:left="0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50:00Z</dcterms:created>
  <dc:creator>Люба</dc:creator>
  <dc:description/>
  <dc:language>en-US</dc:language>
  <cp:lastModifiedBy>MihailovaAR</cp:lastModifiedBy>
  <cp:lastPrinted>2005-12-21T11:23:00Z</cp:lastPrinted>
  <dcterms:modified xsi:type="dcterms:W3CDTF">2025-01-30T06:50:00Z</dcterms:modified>
  <cp:revision>2</cp:revision>
  <dc:subject/>
  <dc:title>19 декабря 2005г</dc:title>
</cp:coreProperties>
</file>