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9 декабря 2005г.</w:t>
        <w:tab/>
        <w:t>105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 состоянии и мерах по совершенствованию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оенно-патриотического воспитания и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одготовки граждан к военной службе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О «Лужский район» в 2005-2006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учебном год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В соответствии со статьями 13 и 14 Федерального закона   «О воинской обязанности и военной службе» от 28 марта 1998 года № 53-фз, постановлением Правительства Российской Федерации от 31 декабря 1999 года № 1441, совместным приказом Министра обороны Российской Федерации и Министра образования Российской Федерации от 3 мая 2001 года № 203/1936, постановлением Губернатора Ленинградской области от 17 августа 2004 года № 132-пг на территории муниципального образования «Лужский район» проводилась подготовка граждан к военной службе допризывного и призывного возрастов в объеме действующих програм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готовка граждан к военной службе проводилась в общеобразовательных учреждениях среднего (полного) общего образования, образовательных учреждениях начального и среднего профессионального образования. Более высокий уровень подготовки показали учащиеся СШ № 1, 3, 4, 6 г.Луги, Городковской, Скребловской, Осьминской, Заклинской средних общеобразовательных школ. Укомплектованность преподавателями ОБЖ и Д11 образователь</w:t>
        <w:softHyphen/>
        <w:t>ных учреждений начального и среднего профессионального образования составляет 100%, общеобразовательных учреждений среднего (полного) общего образования - 86 %. Временно вакантные должности в Оредежской, Серебрянской и Мшинской средних общеобразовательных школах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одготовка граждан по военно-учетным специальностям проводилась в объеме учебной программы учащихся государственного общеобразовательного учреждения начального профес</w:t>
        <w:softHyphen/>
        <w:t>сионального образования № 20 и № 47 по подготовке водителей категории "В", "С", а также по программе подготовки механиков-водителей МТ-ЛБ в Тихвинской    оборонно-технической      школе   ОСТО в   соответствии    с</w:t>
        <w:tab/>
        <w:t xml:space="preserve">  заданием, установленным военным комиссариатом Ленинградской области,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дицинское освидетельствование и медицинское обследование проводилось в период первоначальной постановки граждан на воинский учет, а также в период между первоначаль</w:t>
        <w:softHyphen/>
        <w:t>ной постановкой граждан на воинский учет и до призыва на военную службу в лечебных учреждениях муниципального образования «Лужский район» и Ленинградской области по направлению военного комис</w:t>
        <w:softHyphen/>
        <w:t>сариата г.Луга. Также в учебных заведениях муниципального образования «Лужский район» проводились лечебно-оздоровительные мероприятия, а именно: медицинский осмотр и диспансерное наблюдение за состоянием здоровья и физическим развитием юношей до их первоначальной постановки на воинский уч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Мероприятия по проведению профилактических медицинских осмотров, лечение граж</w:t>
        <w:softHyphen/>
        <w:t>дан, признанных временно негодными к военной службе, при первоначальной постановке на воинский учет и при призыве их на военную службу, подаваемых списками Главному врачу МУЗ «Лужская ЦРБ», не проводятс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В целях качественного выполнения в 2005-2006 учебном году программы подготовки граждан к военной службе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1. Отделу образования (Иванов В.С.)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1. Обеспечить   в 2005-2006 учебном году подготовку граждан    к военной службе со</w:t>
        <w:softHyphen/>
        <w:t>гласно Федеральной программы по ОБЖ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1.2. Совместно с военным комиссариатом принять  меры по полному укомплектованию преподавателями, осуществляющими подготовку граждан к военной службе в общеобразова</w:t>
        <w:softHyphen/>
        <w:t>тельных учреждениях среднего (полного) образования, улучшить подбор и подготовку препо</w:t>
        <w:softHyphen/>
        <w:t>давательского состав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>1.3. Предусмотреть в смете расходов для учреждений образования на 2005-2006 учебный год выделение 150 тысяч рублей в счет общего финансирования отдела образования для проведения в апреле 2006 года учебных сборов с учащи</w:t>
        <w:softHyphen/>
        <w:t>мися 10-х классов общеобразовательных учреждений среднего (полного) образования и вторых</w:t>
        <w:br/>
        <w:t>курсов образовательных учреждений начального и среднего профессионального образ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  Военному комиссару г. Луга - Соболеву В.Н., главному врачу МУЗ «Лужская ЦРБ» Пчелину В.И., и.о. заведующего отделом образования - Иванову В.С., заведующему отделом молодежной политики и спорта  Великановой В.А.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1. Осушествить основные мероприятия по    подготовке граждан к военной службе согласно приложению № 1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Разработать и осуществить конкретные мероприятия по своим направлениям деятельно</w:t>
        <w:softHyphen/>
        <w:t>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2.2. Принять меры к обеспечению муниципальных общеобразовательных учреждений не</w:t>
        <w:softHyphen/>
        <w:t>обходимыми учебными пособиями, военно-техническим имуществом, учебным оружием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3. Организовать проверку состояния подготовки граждан к военной службе в образовательных учреждениях муниципального образования «Лужский район» согласно приложению № 2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4. Установить постоянный и действенный контроль за  состоянием подготовки граждан к военной службе и физическим воспитанием молодежи. Регулярно подводить итоги состояния дел на этом участке работы. Сформировать для этих целей комиссию из представителей заинте</w:t>
        <w:softHyphen/>
        <w:t>ресованных органов и организаций согласно приложению № .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3. Заведующему отделом молодежной политики и спорта Великановой В. А.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1. Проводить физкультурно-оздоровительную и спортивную работы с юношами допри</w:t>
        <w:softHyphen/>
        <w:t>зывного и призывного возрастов с учетом утвержденных планов, выделенных муниципальным образованием бюджетных средств, наличия спортивной базы, тренерского состава, уровня раз</w:t>
        <w:softHyphen/>
        <w:t>вития в районе различных видов спорта. Обратить внимание на привлечение к регулярным спортивно-оздоровительным занятиям юношей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3.2. Провести в апреле 2006 года Спартакиаду допризывной молодежи образовательных учреждений муниципального образования «Лужский район» - «ПРИЗЫВНИКИ РОССИИ -2006»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4. Рекомендовать руководителям предприятий, организаций, независимо от форм собствен</w:t>
        <w:softHyphen/>
        <w:t>ности, насчитывающих в штате не менее 20 граждан, подлежащих призыву на военную службу и не получивших начальных знаний в области обороны и не прошедших подготовку по основам военной службы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1. Создать учебные пункты. Ответственность за   организацию деятельности учебных пунктов возложить на руководителей организаций. Обеспечить учебные пункты помещениями, мебелью, учебными пособиями, необходимыми финансовыми средствами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2. По согласованию с отделом образования администрации муниципального образования «Лужский район» и во</w:t>
        <w:softHyphen/>
        <w:t>енным комиссариатом г.Луга назначить из числа пребывающих в запасе офицеров, прапорщиков, мичманов, сержантов и старшин, работающих в организации, нештатного начальника учебного пункта, его заместителя по воспитательной работе и инструктора-преподавателя ос</w:t>
        <w:softHyphen/>
        <w:t>нов военной службы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4.3. Обучение граждан начальным знаниям в области обороны и подготовку по основам военной службы в учебных пунктах осуществлять в соответствии с требованиями подготовки и примерной учебной программой. Занятия проводить 2-3 раза в неделю продолжительностью 2-3 часа. Для организации проведения занятий по основам военной службы оборудовать военный кабинет. Военному комиссару г. Луга Соболеву В.Н. обеспечить кабинет необходи</w:t>
        <w:softHyphen/>
        <w:t>мым военным имуществом, общевоинскими уставами, учебными пособиями в</w:t>
        <w:tab/>
        <w:t>соответствии с программой обуч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5. Просить командование Лужского военного гарнизона в сентябре 2006 года, издать при</w:t>
        <w:softHyphen/>
        <w:t>каз о закреплении за воинскими частями, дислоцированными на территории гарнизона, образовательных учреждений для оказания практической помощи в организации и проведении учебных сборов, содействия в улучшении учебно-материальной базы для подготовки граждан к военной службе, мероприятий по военно-патриотическому воспитанию молодежи и их военно-профессиональной ориент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 Главному врачу МУЗ «Лужская ЦРБ» Пчелину В.И.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1. В  2005-2006 гг. по согласованию с директорами общеобразовательных учреждений общего (полного) образования, начального и среднего профессионального образования провес</w:t>
        <w:softHyphen/>
        <w:t>ти медицинский осмотр и диспансерное наблюдение за состоянием здоровья и физическим развитием юношей 1990-1991 годов рождения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6.2. Осуществлять профилактические медицинские осмотры, лечение граждан, признан</w:t>
        <w:softHyphen/>
        <w:t>ных временно негодными к военной службе, при первоначальной постановке на воинский учет и призыве их на военную службу согласно спискам, подаваемым военным комиссариатом г. Луг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7. Контроль за исполнением данного постановления возложить на первого заместителя главы муниципального образования «Лужский район» Солдатова А. 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>8. Постановление муниципального образования «Лужский район» № 768 от 04 ноября 2004 года считать утратившим силу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  <w:tab/>
        <w:tab/>
        <w:tab/>
        <w:tab/>
        <w:tab/>
        <w:tab/>
        <w:t>С.Н.Тимофее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Разослано: отдел образования - 2 экз., отдел молодежной политики и спорта, военкомат - 2 экз., МУЗ «Лужская ЦРБ», юридический отдел.</w:t>
      </w:r>
    </w:p>
    <w:sectPr>
      <w:type w:val="nextPage"/>
      <w:pgSz w:w="11906" w:h="16838"/>
      <w:pgMar w:left="1985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6:49:00Z</dcterms:created>
  <dc:creator>Общий отдел Машбюро</dc:creator>
  <dc:description/>
  <dc:language>en-US</dc:language>
  <cp:lastModifiedBy>MihailovaAR</cp:lastModifiedBy>
  <cp:lastPrinted>2005-12-20T09:38:00Z</cp:lastPrinted>
  <dcterms:modified xsi:type="dcterms:W3CDTF">2025-01-30T06:49:00Z</dcterms:modified>
  <cp:revision>2</cp:revision>
  <dc:subject/>
  <dc:title/>
</cp:coreProperties>
</file>