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7 декабря 2005г.</w:t>
        <w:tab/>
        <w:t xml:space="preserve">  1088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емке в муниципальную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ь объектов жилищно-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от Лужской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квартирно-эксплуатационной ч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Правительства Российской Федерации от 30.09.2005 № 1551-р о передаче в собственность муниципального образования «Лужский район» относящихся к федеральной собственности и находящихся в оперативном управлении государственного учреждения «Лужская квартирно-эксплуатационная часть» объектов жилищно-коммунального хозяйства, учитывая что данные объекты необходимы для решения вопросов местного значения, ПОСТАНОВЛЯЮ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нять   безвозмездно   в   собственность   муниципального   образования</w:t>
        <w:br/>
        <w:t>«Лужский   район»   от   государственного   учреждения   «Лужская  квартирно-</w:t>
        <w:br/>
        <w:t>эксплуатационная часть» объекты жилищно-коммунального хозяйства, необходимые для</w:t>
        <w:br/>
        <w:t>решения  вопросов  местного  значения,  согласно  приложению  №1,  по   фактическому</w:t>
        <w:br/>
        <w:t>состоянию на 01.12.200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ъекты,    указанные    в    приложении    №1,    поставить    на    баланс</w:t>
        <w:br/>
        <w:t>муниципального унитарного предприятия «Лужское жилищное хозяйст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ем-передачу    объектов    вместе    с    соответствующей    технической</w:t>
        <w:br/>
        <w:t>документацией оформить акта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итету по управлению муниципальным имуществом (Везиков Б.М.)</w:t>
        <w:br/>
        <w:t>включить принятое имущество в сводный реестр муниципаль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интересованным службам района внести соответствующие изменения в</w:t>
        <w:br/>
        <w:t>учетную документацию по объек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</w:t>
        <w:br/>
        <w:t>муниципального образования «Лужский район» Везикова 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 КУМИ-2, отдел  ЖКХ,   жилищный отдел,  КФ,   ИФНС,   БТИ,    ТО Роснедвижимости, МУП «Лужское жилищное хозяйство».</w:t>
      </w:r>
    </w:p>
    <w:sectPr>
      <w:type w:val="nextPage"/>
      <w:pgSz w:w="11906" w:h="16838"/>
      <w:pgMar w:left="1985" w:right="56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7:00Z</dcterms:created>
  <dc:creator>Люба</dc:creator>
  <dc:description/>
  <dc:language>en-US</dc:language>
  <cp:lastModifiedBy>MihailovaAR</cp:lastModifiedBy>
  <cp:lastPrinted>2005-12-28T16:41:00Z</cp:lastPrinted>
  <dcterms:modified xsi:type="dcterms:W3CDTF">2025-01-30T06:47:00Z</dcterms:modified>
  <cp:revision>2</cp:revision>
  <dc:subject/>
  <dc:title/>
</cp:coreProperties>
</file>