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0 декабря 2005 г.</w:t>
        <w:tab/>
        <w:t>1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числении в 2006 год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ой платы за объект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го фонда, относящиес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поступление средств от арендной платы в местный бюджет   в   2005   году   за   пользование   объектами   нежилого   фонда, относящимися   к   муниципальной   собственности,   а   также   исходя   из предложений   комиссии   по   вопросам   распоряжения   муниципальным имуществом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на 2006  год  следующие  ставки  арендной  платы  по нежилым помещениям муниципальной собственно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 расчете стоимости арендной платы за 1 кв.м в месяц исходить</w:t>
        <w:br/>
        <w:t>из ставки 100 руб. по центру города и 75 руб. по зажелезнодорожной и</w:t>
        <w:br/>
        <w:t>заречной его частям. По центральным усадьбам сельхозпредприятий и</w:t>
        <w:br/>
        <w:t>поселкам, а также в г.Луга,Городок и на Луге - 2 и -3 исходить из ставки</w:t>
        <w:br/>
        <w:t>арендной платы за  1   кв.м  в месяц 75 руб.  По иным населенным</w:t>
        <w:br/>
        <w:t>пунктам - 25 руб. за 1 кв.м в месяц без применения понижающих</w:t>
        <w:br/>
        <w:t>коэффици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 на территории муниципального образования  «Лужский район», арендующих нежилые помещения, относящихся к муниципальной собственности. Для остальных арендаторов ставки арендной платы устанавливаются с применением повышающих коэффициентов 2 - в центре города и 1,5 - по заречной и зажелезнодорожной частям, а также по центральным усадьбам сельхозпредприятий и поселкам, в г.Луга,Городок, Луге - 2 и -3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4"/>
          <w:szCs w:val="24"/>
        </w:rPr>
        <w:t>1.2.</w:t>
        <w:tab/>
        <w:t>Для  арендаторов,  арендующих  полуподвальные  и  подвальные</w:t>
        <w:br/>
        <w:t>помещения, ставка арендной платы исчисляется соответственно с</w:t>
        <w:br/>
        <w:t>применением понижающих коэффициентов 0,9 и 0,75 от указанных.</w:t>
        <w:br/>
        <w:t>При   отсутствии   в   здании   (помещении)   тепло- и   водоснабжения,</w:t>
        <w:br/>
        <w:t>канализации  и  электроснабжения  для  исчисления  ставки  арендной</w:t>
        <w:br/>
        <w:t>платы    применяется    понижающий    коэффициент    0,1    за    каждый</w:t>
        <w:br/>
        <w:t>отсутствующий элемент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  <w:tab/>
        <w:t>Для    оказания    поддержки    вновь    созданным    предприятиям</w:t>
        <w:br/>
        <w:t>производственного профиля, а также вновь созданным   предприятиям</w:t>
        <w:br/>
        <w:t>общественного    питания    и    бытового    обслуживания    населения,</w:t>
        <w:br/>
        <w:t>установить сроком на один год ставку арендной платы в размере 50</w:t>
        <w:br/>
        <w:t>руб.   за      кв.м   в   месяц   в   г.Луге,   по   центральным   усадьбам</w:t>
        <w:br/>
        <w:t>сельхозпредприятий и поселкам, г.Луга,Городок, Луге - 2 и -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ным    населенным пунктам - 25 руб. за кв.м в месяц без применения понижающих коэффиц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ля    муниципальных    предприятий,    а   также    организаций    и</w:t>
        <w:br/>
        <w:t>учреждений арендаторов, находящихся на полном или частичном (но не</w:t>
        <w:br/>
        <w:t>менее  50 %) финансировании из местного, областного и федерального</w:t>
        <w:br/>
        <w:t>бюджетов,   установить   понижающий   коэффициент   2   при   расчетах</w:t>
        <w:br/>
        <w:t>ставки арендной 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 муниципальных  дошкольных  образовательных  учреждений установить ставку арендной платы в размере 25 руб. за 1 кв.м 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и сдаче в аренду помещений для создания контор, офисов и производств организациям инвалидов по всем категориям инвалидности исходить из ставки арендной платы 25 руб. за 1 кв.м в месяц без применения понижающих коэффици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сдачи в аренду вышеназванным организациям, а также</w:t>
        <w:br/>
        <w:t>индивидуальным</w:t>
        <w:tab/>
        <w:t>предпринимателям-инвалидам</w:t>
        <w:tab/>
        <w:t>помещений, используемых ими для коммерческих целей (магазин, камеры хранения, пункты проката, парикмахерские и т.д.) разрешить применять для исчисления ставки арендной платы понижающий коэффициент 2 от общедействующих ставок в городе и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ри заключении  договоров аренды нежилых объектов сохранить</w:t>
        <w:br/>
        <w:t>практику   предварительной оплаты в размере двухмесячной суммы</w:t>
        <w:br/>
        <w:t>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Все      арендаторы      нежилых      объектов,      относящихся      к муниципальной собственности,  самостоятельно заключают прямые договоры   с   предприятиями   и   организациями   -   поставщиками коммунальных   услуг,      по  утвержденным   тарифам   (тепло-водо-энергоснабжение, связь, уборка прилегающей территор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 целях наиболее полного использования нежилых помещений</w:t>
        <w:br/>
        <w:t>обязать муниципальное унитарное предприятие «Лужское жилищное хозяйство» ежемесячно, до   10 числа каждого месяца, предоставлять в администрацию письменные  данные о наличии в каждом ЖЭУ пригодных    к    сдаче в аренду</w:t>
        <w:br/>
        <w:t>помещений (в том числе подвалов и полуподвалов) с приложением</w:t>
        <w:br/>
        <w:t>поэтажного    плана    здания    с    экспликацией,    с    обозначением</w:t>
        <w:br/>
        <w:t>предполагаемого  к сдаче  в  аренду помещения     и указанием  его</w:t>
        <w:br/>
        <w:t>площад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анных должны быть указаны: номер ЖЭУ, адрес помещения, его технические данные (наличие тепла, света, воды, канал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</w:t>
        <w:tab/>
        <w:t>В   связи   с   возможным   изменением   экономической   ситуации,</w:t>
        <w:br/>
        <w:t>ставки арендной платы в 2006 году могут быть изменены принятием</w:t>
        <w:br/>
        <w:t>соответствующего        постановления        главой        администрации муниципального 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этом случае соответствующие органы, занимающиеся заключением договоров аренды, должны внести необходимые изменения  в договоры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Комитету по управлению муниципальным имуществом (Везиков</w:t>
        <w:br/>
        <w:t>Б.М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Перезаключить договоры аренды на 2006 год исходя из ставок</w:t>
        <w:br/>
        <w:t>арендной платы, указанных в данном постано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Расторгнуть договоры аренды с   физическими и юридическими</w:t>
        <w:br/>
        <w:t>лицами, имеющими задолженность по арендной плате в 2005 году и</w:t>
        <w:br/>
        <w:t>не   погасившими  ее  в   срок  до   10.01.2006. Непогашенную задолженность взыскать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Редакции газеты «Лужская правда» (Бекетова Л.А.) опубликовать</w:t>
        <w:br/>
        <w:t>данное постановление в печа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остановление    главы    муниципального     образования     от 29.11.2004     № 833 признать утратившим силу с 01.01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</w:t>
        <w:tab/>
        <w:t>Контроль за выполнением настоящего постановления возложить</w:t>
        <w:br/>
        <w:t>на заместителя главы муниципального образования Везикова 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КУМИ - 4 экз., КФ, ИФНС, отдел ЖКХ, отдел по экономике, отдел торговли, отдел образования, отдел культуры, юр.отдел, комитет АПК, администрации волостей и поселка, МУП «Лужское жилищное хозяйство», редакция газеты «Луж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5:00Z</dcterms:created>
  <dc:creator>user01</dc:creator>
  <dc:description/>
  <dc:language>en-US</dc:language>
  <cp:lastModifiedBy>MihailovaAR</cp:lastModifiedBy>
  <cp:lastPrinted>2006-01-16T10:50:00Z</cp:lastPrinted>
  <dcterms:modified xsi:type="dcterms:W3CDTF">2025-01-30T06:45:00Z</dcterms:modified>
  <cp:revision>2</cp:revision>
  <dc:subject/>
  <dc:title/>
</cp:coreProperties>
</file>