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6 февраля 2005 г.</w:t>
        <w:tab/>
        <w:t>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тверждении базовой стоимости</w:t>
      </w:r>
    </w:p>
    <w:p>
      <w:pPr>
        <w:pStyle w:val="Normal"/>
        <w:rPr/>
      </w:pPr>
      <w:r>
        <w:rPr/>
        <w:tab/>
        <w:t>жилья на 1-й квартал 200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Руководствуясь п.26 постановления Губернатора Ленинградской области № 426-пг от 07.10.1997, а также положением «О порядке и условиях участия молодежи и молодых семей в региональной целевой программе «Жилье для молодежи» на 2002-2011 годы», утвержденным постановлением правительства Ленинградской области № 33 от 26.02.2004, положением  «О порядке и условиях предоставления гражданам, проживающим в сельской местности Ленинградской области, государственной поддержки в виде безвозмездной субсидии на строительство (приобретение) жилья в рамках реализации региональной целевой программы «Социальное развитие села до 2010 года» за счет средств областного бюджета, утвержденным постановлением правительства Ленинградской области от 13.07.2004 № 131, проведя анализ рыночной стоимости жилья   в г.Луге и Лужском районе, учитывая, что средняя рыночная стоимость одного квадратного метра площади в г.Луге колеблется от 14000 до 20000 рублей, а по району составляет от 8500 до 13000 рублей, а также принимая во внимание, что приказом  Минпромэнерго № 160 от 30.11.2004 для Ленинградской области утверждена средняя рыночная стоимость одного квадратного метра общей  площади на 1-й квартал 2005 года, для расчета безвозмездных субсидий и ссуд на приобретение жилых помещений всеми категориями граждан, в размере 10500 рублей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 базовую стоимость одного квадратного метра жилой площади для строительства и приобретения жилья в муниципальном образовании «Лужский район», для расчета ссуд и субсидий, в размере 10500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Разослано: жилищный отдел –2, комитет по АПК, правительство Ленинградской области, ГУ «Дирекция жилищных строительных программ Ленинградской области».</w:t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0:13:00Z</dcterms:created>
  <dc:creator>Машбюро</dc:creator>
  <dc:description/>
  <dc:language>en-US</dc:language>
  <cp:lastModifiedBy>ИВЦ</cp:lastModifiedBy>
  <cp:lastPrinted>2005-02-17T10:56:00Z</cp:lastPrinted>
  <dcterms:modified xsi:type="dcterms:W3CDTF">2005-02-18T12:36:00Z</dcterms:modified>
  <cp:revision>6</cp:revision>
  <dc:subject/>
  <dc:title/>
</cp:coreProperties>
</file>