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8 февраля 2005г.</w:t>
        <w:tab/>
        <w:t xml:space="preserve">   1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 установлении тарифов</w:t>
      </w:r>
    </w:p>
    <w:p>
      <w:pPr>
        <w:pStyle w:val="Normal"/>
        <w:ind w:firstLine="720"/>
        <w:rPr/>
      </w:pPr>
      <w:r>
        <w:rPr/>
        <w:t>на коммунальные услуги</w:t>
      </w:r>
    </w:p>
    <w:p>
      <w:pPr>
        <w:pStyle w:val="Normal"/>
        <w:ind w:firstLine="720"/>
        <w:rPr/>
      </w:pPr>
      <w:r>
        <w:rPr/>
        <w:t>и услуги МУП «Лужское</w:t>
      </w:r>
    </w:p>
    <w:p>
      <w:pPr>
        <w:pStyle w:val="Normal"/>
        <w:ind w:firstLine="720"/>
        <w:rPr/>
      </w:pPr>
      <w:r>
        <w:rPr/>
        <w:t xml:space="preserve">архитектурно-планировочное </w:t>
      </w:r>
    </w:p>
    <w:p>
      <w:pPr>
        <w:pStyle w:val="Normal"/>
        <w:ind w:firstLine="720"/>
        <w:rPr/>
      </w:pPr>
      <w:r>
        <w:rPr/>
        <w:t>бюро»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В целях регулирования тарифов на коммунальные услуги в соответствии с «Основами ценообразования в сфере жилищно-коммунального хозяйства», утвержденными постановлением Правительства РФ от 17.02.2004г. № 89 и на основании протокола тарифной комиссии от 28.02.2005 № 1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 Установить с 01.03.2005 тарифы на посещение бань муниципального унитарного предприятия «Банно-прачечный комбинат» родителей с детьми до 7 лет – бесплатно; от 7 лет до 10 лет – 50% от установленного тари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2. Установить с 14.03.2005 тарифы на работы и услуги по оформлению разрешительной документации, выполняемые МУП «Лужское архитектурно-планировочное бюро»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на 2005 год среднегодовой тариф на теплоэнергию, реализуемую котельной ПТ «Луга-2», для потребителей бюджетной сферы в размере 817,3 руб./Гкал (без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МУП «БПК», МУП «АПБ», ПТ «Луга-2», К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>к постановлению МО</w:t>
      </w:r>
    </w:p>
    <w:p>
      <w:pPr>
        <w:pStyle w:val="Normal"/>
        <w:ind w:left="5760" w:hanging="0"/>
        <w:jc w:val="both"/>
        <w:rPr/>
      </w:pPr>
      <w:r>
        <w:rPr/>
        <w:t>от  28.02.2005 № 148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цен на работы и услуги, выполняемые муниципальным унитарным предприятием «Лужское архитектурно-планировочное бюро» по оформлению разрешительной документаци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., в т.ч. НД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о возможности и условиях отвода одиночного участка под усадебную застройку (ЛПХ, ИЖС, дач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о возможности и условиях дополнительного отвода земельного участка к ранее оформленному участку под усадебную застройку (на имеющихся материалах топограф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о присвоении, упорядочении почтовых ад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решения на строительство хозяйственных построек (гаражей, бань и т.д.) на приусадебно-садовых участках (на имеющихся материалах топограф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ипового договора на возведение индивидуального жил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топопланов (1 кв.дм)</w:t>
            </w:r>
          </w:p>
          <w:p>
            <w:pPr>
              <w:pStyle w:val="Normal"/>
              <w:rPr/>
            </w:pPr>
            <w:r>
              <w:rPr/>
              <w:t>М 1:500</w:t>
            </w:r>
          </w:p>
          <w:p>
            <w:pPr>
              <w:pStyle w:val="Normal"/>
              <w:rPr/>
            </w:pPr>
            <w:r>
              <w:rPr/>
              <w:t>М 1:1000</w:t>
            </w:r>
          </w:p>
          <w:p>
            <w:pPr>
              <w:pStyle w:val="Normal"/>
              <w:rPr/>
            </w:pPr>
            <w:r>
              <w:rPr/>
              <w:t>М 1:2000</w:t>
            </w:r>
          </w:p>
          <w:p>
            <w:pPr>
              <w:pStyle w:val="Normal"/>
              <w:rPr/>
            </w:pPr>
            <w:r>
              <w:rPr/>
              <w:t>М 1:5000</w:t>
            </w:r>
          </w:p>
          <w:p>
            <w:pPr>
              <w:pStyle w:val="Normal"/>
              <w:rPr/>
            </w:pPr>
            <w:r>
              <w:rPr/>
              <w:t>М 1: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=</w:t>
            </w:r>
          </w:p>
          <w:p>
            <w:pPr>
              <w:pStyle w:val="Normal"/>
              <w:jc w:val="center"/>
              <w:rPr/>
            </w:pPr>
            <w:r>
              <w:rPr/>
              <w:t>103=</w:t>
            </w:r>
          </w:p>
          <w:p>
            <w:pPr>
              <w:pStyle w:val="Normal"/>
              <w:jc w:val="center"/>
              <w:rPr/>
            </w:pPr>
            <w:r>
              <w:rPr/>
              <w:t>149=</w:t>
            </w:r>
          </w:p>
          <w:p>
            <w:pPr>
              <w:pStyle w:val="Normal"/>
              <w:jc w:val="center"/>
              <w:rPr/>
            </w:pPr>
            <w:r>
              <w:rPr/>
              <w:t>146=</w:t>
            </w:r>
          </w:p>
          <w:p>
            <w:pPr>
              <w:pStyle w:val="Normal"/>
              <w:jc w:val="center"/>
              <w:rPr/>
            </w:pPr>
            <w:r>
              <w:rPr/>
              <w:t>10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рассмотрение вопроса на межведомственной комиссии по обследованию участка под строительство, реконструкцию, расширение, техперевооружение, передачу другим землепользователям:</w:t>
            </w:r>
          </w:p>
          <w:p>
            <w:pPr>
              <w:pStyle w:val="Normal"/>
              <w:rPr/>
            </w:pPr>
            <w:r>
              <w:rPr/>
              <w:t>- по объекту с оформлением выписки из протокола комиссии;</w:t>
            </w:r>
          </w:p>
          <w:p>
            <w:pPr>
              <w:pStyle w:val="Normal"/>
              <w:rPr/>
            </w:pPr>
            <w:r>
              <w:rPr/>
              <w:t>- по объекту с оформлением акта выбора и графических материалов без сбора подписей;</w:t>
            </w:r>
          </w:p>
          <w:p>
            <w:pPr>
              <w:pStyle w:val="Normal"/>
              <w:rPr/>
            </w:pPr>
            <w:r>
              <w:rPr/>
              <w:t>- по объекту с оформлением акта выбора и графических материалов со сбором подпис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4=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ным це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о возможности и условиях отвода земельного участка для проведения изыскатель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об изменении целевого назначения строящихся объектов или их ч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ПЗ, разрешительного письма на проектирование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согласно сб. цен 1989г., </w:t>
            </w:r>
          </w:p>
          <w:p>
            <w:pPr>
              <w:pStyle w:val="Normal"/>
              <w:jc w:val="center"/>
              <w:rPr/>
            </w:pPr>
            <w:r>
              <w:rPr/>
              <w:t>с к=7,260 согласно Приказу Комитета по архитектуре и градостроительству и с к=1,18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решений с выдачей исходных данных на проведение инженерных изыск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у Комитета по архитектуре и градостроитель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об отводе земельного участка (в том числе дополнительного отвода), утверждения проекта границ (проекта меже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1:00Z</dcterms:created>
  <dc:creator>ИВЦ</dc:creator>
  <dc:description/>
  <dc:language>en-US</dc:language>
  <cp:lastModifiedBy>ИВЦ</cp:lastModifiedBy>
  <dcterms:modified xsi:type="dcterms:W3CDTF">2005-03-02T05:31:00Z</dcterms:modified>
  <cp:revision>6</cp:revision>
  <dc:subject/>
  <dc:title>28 февраля 2005г</dc:title>
</cp:coreProperties>
</file>