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 января 2005г.</w:t>
        <w:tab/>
        <w:t xml:space="preserve">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дополнении в п.п. 1, 2</w:t>
      </w:r>
    </w:p>
    <w:p>
      <w:pPr>
        <w:pStyle w:val="Normal"/>
        <w:rPr/>
      </w:pPr>
      <w:r>
        <w:rPr/>
        <w:tab/>
        <w:t>приложения № 4 к постановлению</w:t>
      </w:r>
    </w:p>
    <w:p>
      <w:pPr>
        <w:pStyle w:val="Normal"/>
        <w:rPr/>
      </w:pPr>
      <w:r>
        <w:rPr/>
        <w:tab/>
        <w:t>№ 854 от 02.12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 целях регулирования цен на содержание и ремонт жилья, в зависимости от уровня благоустройства, для жилых помещений, находящихся в собственности граждан, имеющих второе жилье, без регистрации постоянного в нем прожива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дополнения в пункты № 1 «Содержание жилья», № 2 «Ремонт жилья» приложения № 4 к постановлению от 02.12.2004 № 854 «О тарифах на жилищно-коммунальные услуги для населения»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-2, отдел субсидий, МУП «ЛЖХ»-2, отдел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6480" w:hanging="0"/>
        <w:jc w:val="both"/>
        <w:rPr/>
      </w:pPr>
      <w:r>
        <w:rPr/>
        <w:t>к постановлению</w:t>
      </w:r>
    </w:p>
    <w:p>
      <w:pPr>
        <w:pStyle w:val="Normal"/>
        <w:ind w:left="6480" w:hanging="0"/>
        <w:jc w:val="both"/>
        <w:rPr/>
      </w:pPr>
      <w:r>
        <w:rPr/>
        <w:t>№</w:t>
      </w:r>
      <w:r>
        <w:rPr/>
        <w:t>18 от 17.01.2005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Цены на содержание и ремонт жилья в зависимости от уровня благоустройства,</w:t>
      </w:r>
    </w:p>
    <w:p>
      <w:pPr>
        <w:pStyle w:val="Normal"/>
        <w:jc w:val="center"/>
        <w:rPr/>
      </w:pPr>
      <w:r>
        <w:rPr/>
        <w:t>для жилых помещений, находящихся в собственности граждан,</w:t>
      </w:r>
    </w:p>
    <w:p>
      <w:pPr>
        <w:pStyle w:val="Normal"/>
        <w:jc w:val="center"/>
        <w:rPr/>
      </w:pPr>
      <w:r>
        <w:rPr/>
        <w:t>без регистрации постоянного в нем проживания</w:t>
      </w:r>
    </w:p>
    <w:p>
      <w:pPr>
        <w:pStyle w:val="Normal"/>
        <w:jc w:val="center"/>
        <w:rPr/>
      </w:pPr>
      <w:r>
        <w:rPr/>
      </w:r>
    </w:p>
    <w:tbl>
      <w:tblPr>
        <w:tblW w:w="91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9"/>
        <w:gridCol w:w="1418"/>
        <w:gridCol w:w="1275"/>
        <w:gridCol w:w="1418"/>
        <w:gridCol w:w="1134"/>
        <w:gridCol w:w="1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жиль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тдельных квартир за 1 кв.м общей площад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коммунальных квартир за 1 кв.м жилой площад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жиль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монт жиль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дома (3 и более этажей) со всеми удобствам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 лифтом и мусоропроводом К-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лифта или без мусоропровода К-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лифта и без мусоропровода К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дома без одного из других видов удобств (отопление, водоснабжение, водоотведение) К-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 с пониженной капитальностью при  наличии несущих деревянных перекрытий, стен К-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е дома с износом более 60%  - для деревянных и более 70 % - для каменных, кирпичных К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е дома 1-2 этажные:</w:t>
            </w:r>
          </w:p>
          <w:p>
            <w:pPr>
              <w:pStyle w:val="Normal"/>
              <w:rPr/>
            </w:pPr>
            <w:r>
              <w:rPr/>
              <w:t>- со всеми удобствами К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одного из других видов удобств (отопление, водоснабжение, водоотведение) К-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43:00Z</dcterms:created>
  <dc:creator>ИВЦ</dc:creator>
  <dc:description/>
  <dc:language>en-US</dc:language>
  <cp:lastModifiedBy>ИВЦ</cp:lastModifiedBy>
  <dcterms:modified xsi:type="dcterms:W3CDTF">2005-01-18T06:17:00Z</dcterms:modified>
  <cp:revision>9</cp:revision>
  <dc:subject/>
  <dc:title/>
</cp:coreProperties>
</file>