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lineRule="auto" w:line="240" w:before="300" w:after="0"/>
        <w:ind w:left="0" w:right="54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300" w:after="0"/>
        <w:ind w:left="0" w:right="54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300" w:after="0"/>
        <w:ind w:left="0" w:right="54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300" w:after="0"/>
        <w:ind w:left="0" w:right="54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300" w:after="0"/>
        <w:ind w:left="0" w:right="5400" w:hanging="0"/>
        <w:outlineLvl w:val="0"/>
        <w:rPr/>
      </w:pPr>
      <w:r>
        <w:rPr/>
        <w:tab/>
      </w:r>
    </w:p>
    <w:p>
      <w:pPr>
        <w:pStyle w:val="FR5"/>
        <w:spacing w:lineRule="auto" w:line="300"/>
        <w:ind w:left="720" w:right="-143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30 марта 2005г.</w:t>
        <w:tab/>
        <w:t>239</w:t>
      </w:r>
    </w:p>
    <w:p>
      <w:pPr>
        <w:pStyle w:val="FR5"/>
        <w:spacing w:lineRule="auto" w:line="300"/>
        <w:ind w:left="720" w:right="-143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300"/>
        <w:ind w:left="720" w:right="-143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FR5"/>
        <w:spacing w:lineRule="auto" w:line="300"/>
        <w:ind w:left="720" w:right="-143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О  призыве граждан на военную службу</w:t>
      </w:r>
    </w:p>
    <w:p>
      <w:pPr>
        <w:pStyle w:val="FR5"/>
        <w:spacing w:lineRule="auto" w:line="300"/>
        <w:ind w:left="720" w:right="-143" w:hanging="0"/>
        <w:rPr/>
      </w:pPr>
      <w:r>
        <w:rPr>
          <w:rFonts w:cs="Times New Roman" w:ascii="Times New Roman" w:hAnsi="Times New Roman"/>
          <w:i w:val="false"/>
          <w:sz w:val="24"/>
        </w:rPr>
        <w:t xml:space="preserve"> </w:t>
      </w:r>
      <w:r>
        <w:rPr>
          <w:rFonts w:cs="Times New Roman" w:ascii="Times New Roman" w:hAnsi="Times New Roman"/>
          <w:i w:val="false"/>
          <w:sz w:val="24"/>
        </w:rPr>
        <w:t>в апреле-июне 2005 года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 «О воинской обязанности и военной службе»,  ПОСТАНОВЛЯЮ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Провести очередной призыв граждан на военную службу в апреле-июне 2005 года.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Явке на призывной пункт муниципального образования «Лужский район»  для  призыва на военную службу подлежат граждане  1987 года  рождения, которым ко дню призыва исполнилось 18 лет, а так же  граждане, родившиеся в 1978-1986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Граждане, подлежащие призыву на военную службу, обязаны прибыть на призывной пункт по адресу: г. Луга, пр. Урицкого, 59, точно в назначенное время, с документами,  указанными в повестк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Образовать призывную комиссию в  составе:</w:t>
      </w:r>
    </w:p>
    <w:p>
      <w:pPr>
        <w:pStyle w:val="Normal1"/>
        <w:numPr>
          <w:ilvl w:val="0"/>
          <w:numId w:val="0"/>
        </w:numPr>
        <w:spacing w:before="180" w:after="0"/>
        <w:ind w:left="80" w:right="2800" w:firstLine="720"/>
        <w:outlineLvl w:val="0"/>
        <w:rPr/>
      </w:pPr>
      <w:r>
        <w:rPr>
          <w:rFonts w:cs="Times New Roman" w:ascii="Times New Roman" w:hAnsi="Times New Roman"/>
          <w:sz w:val="24"/>
        </w:rPr>
        <w:t>Председатель комиссии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rPr/>
      </w:pPr>
      <w:r>
        <w:rPr/>
        <w:t>Тимофеев С.Н.</w:t>
        <w:tab/>
        <w:t>-</w:t>
        <w:tab/>
        <w:t xml:space="preserve">глава муниципального образования  </w:t>
      </w:r>
    </w:p>
    <w:p>
      <w:pPr>
        <w:pStyle w:val="Heading1"/>
        <w:rPr/>
      </w:pPr>
      <w:r>
        <w:rPr/>
        <w:t xml:space="preserve">                               </w:t>
      </w:r>
      <w:r>
        <w:rPr/>
        <w:tab/>
        <w:t xml:space="preserve"> </w:t>
        <w:tab/>
        <w:t xml:space="preserve"> "Лужский район"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Заместитель председателя комиссии:</w:t>
      </w:r>
    </w:p>
    <w:p>
      <w:pPr>
        <w:pStyle w:val="Normal1"/>
        <w:spacing w:lineRule="auto" w:line="240" w:before="100" w:after="100"/>
        <w:ind w:left="0" w:right="2800" w:hanging="0"/>
        <w:rPr/>
      </w:pPr>
      <w:r>
        <w:rPr>
          <w:rFonts w:cs="Times New Roman" w:ascii="Times New Roman" w:hAnsi="Times New Roman"/>
          <w:sz w:val="24"/>
        </w:rPr>
        <w:t>Сидоренко Н.И.</w:t>
        <w:tab/>
        <w:t xml:space="preserve">- </w:t>
        <w:tab/>
        <w:t xml:space="preserve">военный комиссар г.Луга. </w:t>
      </w:r>
    </w:p>
    <w:p>
      <w:pPr>
        <w:pStyle w:val="Normal1"/>
        <w:spacing w:lineRule="auto" w:line="240" w:before="100" w:after="100"/>
        <w:ind w:left="0" w:right="28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кретарь комиссии:</w:t>
      </w:r>
    </w:p>
    <w:p>
      <w:pPr>
        <w:pStyle w:val="Normal1"/>
        <w:spacing w:lineRule="auto" w:line="240" w:before="100" w:after="100"/>
        <w:ind w:left="2124" w:right="280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ведяева Т.А.</w:t>
        <w:tab/>
        <w:t xml:space="preserve">- </w:t>
        <w:tab/>
        <w:t>фельдшер 2 отделения призыва военного       комиссариата г.Луга.</w:t>
      </w:r>
    </w:p>
    <w:p>
      <w:pPr>
        <w:pStyle w:val="Normal1"/>
        <w:suppressAutoHyphens w:val="true"/>
        <w:spacing w:lineRule="auto" w:line="240" w:before="100" w:after="100"/>
        <w:ind w:left="2127" w:right="2801" w:hanging="212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рач, руководящий работой по медицинскому освидетельствованию граждан, подлежащих призыву на военную службу:</w:t>
      </w:r>
    </w:p>
    <w:p>
      <w:pPr>
        <w:pStyle w:val="Normal1"/>
        <w:spacing w:lineRule="auto" w:line="240" w:before="100" w:after="10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га А.А.</w:t>
        <w:tab/>
        <w:tab/>
        <w:t xml:space="preserve">- </w:t>
        <w:tab/>
        <w:t>врач военного комиссариата г.Луга</w:t>
      </w:r>
    </w:p>
    <w:p>
      <w:pPr>
        <w:pStyle w:val="Normal1"/>
        <w:spacing w:lineRule="auto" w:line="240" w:before="100" w:after="10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Члены  комиссии:</w:t>
      </w:r>
    </w:p>
    <w:p>
      <w:pPr>
        <w:pStyle w:val="Normal1"/>
        <w:spacing w:lineRule="auto" w:line="240"/>
        <w:ind w:left="212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вин А.Н.  </w:t>
        <w:tab/>
        <w:t xml:space="preserve">- заместитель начальника  ОВД Лужского района, начальник </w:t>
      </w:r>
    </w:p>
    <w:p>
      <w:pPr>
        <w:pStyle w:val="Normal1"/>
        <w:spacing w:lineRule="auto" w:line="240"/>
        <w:ind w:left="1408" w:firstLine="7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милиции общественной безопасности;</w:t>
      </w:r>
    </w:p>
    <w:p>
      <w:pPr>
        <w:pStyle w:val="Normal1"/>
        <w:spacing w:lineRule="auto" w:line="240"/>
        <w:ind w:left="2120" w:hanging="2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ванов В.С.</w:t>
        <w:tab/>
        <w:tab/>
        <w:t xml:space="preserve">- и.о. заведующего отделом образования администрации МО  </w:t>
      </w:r>
    </w:p>
    <w:p>
      <w:pPr>
        <w:pStyle w:val="Normal1"/>
        <w:spacing w:lineRule="auto" w:line="240"/>
        <w:ind w:left="2120" w:hanging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«Лужский район».  </w:t>
      </w:r>
    </w:p>
    <w:p>
      <w:pPr>
        <w:pStyle w:val="Normal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ab/>
        <w:tab/>
        <w:t>Резервный  состав:</w:t>
      </w:r>
    </w:p>
    <w:p>
      <w:pPr>
        <w:pStyle w:val="Normal1"/>
        <w:numPr>
          <w:ilvl w:val="0"/>
          <w:numId w:val="0"/>
        </w:numPr>
        <w:spacing w:lineRule="auto" w:line="240" w:before="220" w:after="0"/>
        <w:ind w:left="0" w:firstLine="60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:</w:t>
      </w:r>
    </w:p>
    <w:p>
      <w:pPr>
        <w:pStyle w:val="Normal1"/>
        <w:numPr>
          <w:ilvl w:val="0"/>
          <w:numId w:val="0"/>
        </w:numPr>
        <w:spacing w:lineRule="auto" w:line="240" w:before="220" w:after="0"/>
        <w:ind w:left="2120" w:hanging="21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лдатов А.В. </w:t>
        <w:tab/>
        <w:t xml:space="preserve">- первый заместитель главы муниципального образования </w:t>
        <w:tab/>
        <w:tab/>
        <w:tab/>
        <w:t xml:space="preserve">  «Лужский район»</w:t>
        <w:tab/>
      </w:r>
    </w:p>
    <w:p>
      <w:pPr>
        <w:pStyle w:val="Normal1"/>
        <w:numPr>
          <w:ilvl w:val="0"/>
          <w:numId w:val="0"/>
        </w:numPr>
        <w:ind w:left="0" w:right="2000" w:firstLine="72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меститель председателя комиссии: </w:t>
      </w:r>
    </w:p>
    <w:p>
      <w:pPr>
        <w:pStyle w:val="Normal1"/>
        <w:numPr>
          <w:ilvl w:val="0"/>
          <w:numId w:val="0"/>
        </w:numPr>
        <w:ind w:left="0" w:right="20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йдук А.Л.</w:t>
        <w:tab/>
        <w:tab/>
        <w:t>- заместитель военного комиссара г. Луги.</w:t>
      </w:r>
    </w:p>
    <w:p>
      <w:pPr>
        <w:pStyle w:val="Normal1"/>
        <w:numPr>
          <w:ilvl w:val="0"/>
          <w:numId w:val="0"/>
        </w:numPr>
        <w:ind w:left="0" w:right="200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екретарь комиссии:</w:t>
      </w:r>
    </w:p>
    <w:p>
      <w:pPr>
        <w:pStyle w:val="Normal1"/>
        <w:numPr>
          <w:ilvl w:val="0"/>
          <w:numId w:val="0"/>
        </w:numPr>
        <w:ind w:left="0" w:right="20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горян Е.П.</w:t>
        <w:tab/>
        <w:t>- медицинская сестра МУЗ «Лужская ЦРБ».</w:t>
      </w:r>
    </w:p>
    <w:p>
      <w:pPr>
        <w:pStyle w:val="Normal1"/>
        <w:numPr>
          <w:ilvl w:val="0"/>
          <w:numId w:val="0"/>
        </w:numPr>
        <w:ind w:left="0" w:right="20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ind w:left="0" w:right="20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рач, руководящий работой по медицинскому освидетельствованию граждан, подлежащих призыву на военную службу:</w:t>
      </w:r>
    </w:p>
    <w:p>
      <w:pPr>
        <w:pStyle w:val="Normal1"/>
        <w:numPr>
          <w:ilvl w:val="0"/>
          <w:numId w:val="0"/>
        </w:numPr>
        <w:ind w:left="0" w:right="2000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сильева О.П.</w:t>
        <w:tab/>
        <w:t>- врач-терапевт МУЗ «Лужская ЦРБ».</w:t>
      </w:r>
    </w:p>
    <w:p>
      <w:pPr>
        <w:pStyle w:val="Normal1"/>
        <w:numPr>
          <w:ilvl w:val="0"/>
          <w:numId w:val="0"/>
        </w:numPr>
        <w:spacing w:lineRule="auto" w:line="240"/>
        <w:ind w:left="80" w:right="4802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right="-1" w:firstLine="72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лены комиссии:  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всянников А.Н.</w:t>
        <w:tab/>
        <w:t xml:space="preserve">- начальник отделения участковых уполномоченных милиции ОВД </w:t>
      </w:r>
    </w:p>
    <w:p>
      <w:pPr>
        <w:pStyle w:val="Normal1"/>
        <w:spacing w:lineRule="auto" w:line="240"/>
        <w:ind w:left="2120" w:hanging="70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Лужского района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хайлов А.В.</w:t>
        <w:tab/>
        <w:t>- ведущий специалист отдела образования администрации МО «Луж-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ский район»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Ввести в состав призывной комиссии для участия в рассмотрении вопросов, касающихся призыва граждан на альтернативную гражданскую службу: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або Е.А.</w:t>
        <w:tab/>
        <w:tab/>
        <w:t>- директора ГУ «Лужский городской центр занятости населения»,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зунову Н.М. </w:t>
        <w:tab/>
        <w:t>-  заместителя директора ГУ ЦЗН</w:t>
      </w:r>
    </w:p>
    <w:p>
      <w:pPr>
        <w:pStyle w:val="Normal1"/>
        <w:spacing w:before="180" w:after="0"/>
        <w:ind w:left="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6. В соответствии с п.1 ст. 30  Федерального  Закона  "О воинской обязанности и военной службе" для медицинского освидетельствования и медицинского обследования граждан, подлежащих призыву на военную службу и граждан, пребывающих в запасе, в состав  военно-врачебной  комиссии военного комиссариата г. Луга назначить  врачей-специалистов:</w:t>
      </w:r>
    </w:p>
    <w:p>
      <w:pPr>
        <w:pStyle w:val="Normal1"/>
        <w:spacing w:lineRule="auto" w:line="240"/>
        <w:ind w:left="1560" w:hanging="1480"/>
        <w:rPr/>
      </w:pPr>
      <w:r>
        <w:rPr>
          <w:rFonts w:cs="Times New Roman" w:ascii="Times New Roman" w:hAnsi="Times New Roman"/>
          <w:sz w:val="24"/>
        </w:rPr>
        <w:t xml:space="preserve">1. Терапевт                 - </w:t>
        <w:tab/>
        <w:t>Васильева О.П.,                    резерв  - Попова С.Ю.</w:t>
      </w:r>
    </w:p>
    <w:p>
      <w:pPr>
        <w:pStyle w:val="Normal1"/>
        <w:spacing w:lineRule="auto" w:line="240"/>
        <w:ind w:left="1560" w:hanging="1480"/>
        <w:rPr/>
      </w:pPr>
      <w:r>
        <w:rPr>
          <w:rFonts w:cs="Times New Roman" w:ascii="Times New Roman" w:hAnsi="Times New Roman"/>
          <w:sz w:val="24"/>
        </w:rPr>
        <w:t xml:space="preserve">2. Хирург                    - </w:t>
        <w:tab/>
        <w:t xml:space="preserve">Дергачев А.А.                      </w:t>
        <w:tab/>
        <w:t>резерв  -  Смирнов П.Н.</w:t>
      </w:r>
    </w:p>
    <w:p>
      <w:pPr>
        <w:pStyle w:val="Normal1"/>
        <w:spacing w:lineRule="auto" w:line="240"/>
        <w:ind w:left="1560" w:hanging="1480"/>
        <w:rPr/>
      </w:pPr>
      <w:r>
        <w:rPr>
          <w:rFonts w:cs="Times New Roman" w:ascii="Times New Roman" w:hAnsi="Times New Roman"/>
          <w:sz w:val="24"/>
        </w:rPr>
        <w:t xml:space="preserve">3. Невропатолог         - </w:t>
        <w:tab/>
        <w:t xml:space="preserve">Гайдук В.В.,                          резерв  - Позорова А.В. </w:t>
      </w:r>
    </w:p>
    <w:p>
      <w:pPr>
        <w:pStyle w:val="Normal1"/>
        <w:spacing w:lineRule="auto" w:line="240"/>
        <w:ind w:left="1560" w:hanging="1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Психиатр                - </w:t>
        <w:tab/>
        <w:t xml:space="preserve">Янько Н.Г.      </w:t>
        <w:tab/>
        <w:tab/>
        <w:t>резерв  - Войновский В.Э.</w:t>
      </w:r>
    </w:p>
    <w:p>
      <w:pPr>
        <w:pStyle w:val="Normal1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5. Офтальмолог         -       Зарецкая Л. Д.           </w:t>
        <w:tab/>
        <w:tab/>
        <w:t>резерв - Горбатова О. С.</w:t>
      </w:r>
    </w:p>
    <w:p>
      <w:pPr>
        <w:pStyle w:val="Normal1"/>
        <w:spacing w:lineRule="auto" w:line="240"/>
        <w:ind w:left="1560" w:hanging="1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Оториноларинголог -     Чуприна Г. Л.               </w:t>
        <w:tab/>
        <w:t xml:space="preserve">    </w:t>
      </w:r>
    </w:p>
    <w:p>
      <w:pPr>
        <w:pStyle w:val="Normal1"/>
        <w:spacing w:lineRule="auto" w:line="240"/>
        <w:ind w:left="1560" w:hanging="1480"/>
        <w:rPr/>
      </w:pPr>
      <w:r>
        <w:rPr>
          <w:rFonts w:cs="Times New Roman" w:ascii="Times New Roman" w:hAnsi="Times New Roman"/>
          <w:sz w:val="24"/>
        </w:rPr>
        <w:t xml:space="preserve">7. Стоматолог             -       Вьюшкова О.В.      </w:t>
        <w:tab/>
        <w:t xml:space="preserve">   </w:t>
        <w:tab/>
        <w:t>резерв - Веселова И.И.</w:t>
      </w:r>
    </w:p>
    <w:p>
      <w:pPr>
        <w:pStyle w:val="Normal1"/>
        <w:spacing w:lineRule="auto" w:line="240"/>
        <w:ind w:left="1560" w:hanging="1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Дерматолог             -       Корпеева И. П.</w:t>
        <w:tab/>
        <w:tab/>
        <w:t>резерв - Машков А.</w:t>
      </w:r>
    </w:p>
    <w:p>
      <w:pPr>
        <w:pStyle w:val="Normal1"/>
        <w:spacing w:lineRule="auto" w:line="240"/>
        <w:ind w:left="1560" w:hanging="1480"/>
        <w:rPr/>
      </w:pPr>
      <w:r>
        <w:rPr>
          <w:rFonts w:cs="Times New Roman" w:ascii="Times New Roman" w:hAnsi="Times New Roman"/>
          <w:sz w:val="24"/>
        </w:rPr>
        <w:t>9. Нарколог                 -       Ярошенко И.И.</w:t>
      </w:r>
    </w:p>
    <w:p>
      <w:pPr>
        <w:pStyle w:val="Normal1"/>
        <w:spacing w:lineRule="auto" w:line="240" w:before="220" w:after="0"/>
        <w:ind w:left="2136" w:firstLine="69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едний медицинский персонал:</w:t>
      </w:r>
    </w:p>
    <w:p>
      <w:pPr>
        <w:pStyle w:val="Normal1"/>
        <w:spacing w:lineRule="auto" w:line="240" w:before="240" w:after="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Зингер Л. В.</w:t>
      </w:r>
    </w:p>
    <w:p>
      <w:pPr>
        <w:pStyle w:val="Normal1"/>
        <w:spacing w:lineRule="auto" w:line="24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Григорян Е. П.          </w:t>
        <w:tab/>
        <w:tab/>
        <w:tab/>
        <w:tab/>
        <w:t xml:space="preserve">  </w:t>
        <w:tab/>
        <w:t>резерв – Иванова Т.С.</w:t>
      </w:r>
    </w:p>
    <w:p>
      <w:pPr>
        <w:pStyle w:val="Normal1"/>
        <w:spacing w:lineRule="auto" w:line="240"/>
        <w:ind w:left="40" w:hanging="0"/>
        <w:rPr/>
      </w:pPr>
      <w:r>
        <w:rPr>
          <w:rFonts w:cs="Times New Roman" w:ascii="Times New Roman" w:hAnsi="Times New Roman"/>
          <w:sz w:val="24"/>
        </w:rPr>
        <w:t xml:space="preserve">3. Кудрявцева С.В.         </w:t>
        <w:tab/>
        <w:tab/>
        <w:tab/>
        <w:tab/>
        <w:tab/>
        <w:t>резерв -  Катковская З. Ф.</w:t>
      </w:r>
    </w:p>
    <w:p>
      <w:pPr>
        <w:pStyle w:val="Normal1"/>
        <w:spacing w:lineRule="auto" w:line="24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Гречуха С.Г.</w:t>
      </w:r>
    </w:p>
    <w:p>
      <w:pPr>
        <w:pStyle w:val="Normal1"/>
        <w:spacing w:lineRule="auto" w:line="240"/>
        <w:ind w:left="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Никитина Н.М.</w:t>
      </w:r>
    </w:p>
    <w:p>
      <w:pPr>
        <w:pStyle w:val="Normal1"/>
        <w:spacing w:lineRule="auto" w:line="240" w:before="220" w:after="0"/>
        <w:ind w:left="40" w:firstLine="720"/>
        <w:jc w:val="both"/>
        <w:rPr/>
      </w:pPr>
      <w:r>
        <w:rPr>
          <w:rFonts w:cs="Times New Roman" w:ascii="Times New Roman" w:hAnsi="Times New Roman"/>
          <w:sz w:val="24"/>
        </w:rPr>
        <w:t>7. Главному врачу МУЗ «Лужская ЦРБ»  Пчелину В.И.:</w:t>
      </w:r>
    </w:p>
    <w:p>
      <w:pPr>
        <w:pStyle w:val="Normal1"/>
        <w:spacing w:lineRule="auto" w:line="240" w:before="220" w:after="0"/>
        <w:ind w:left="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1. Обеспечить явку врачей-специалистов на  инструктивно-методическое занятие 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1 апреля 2005  года к 10.00 часам в военный комиссариат г. Луга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>7.2. По заявке военного комиссариат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>7.2.1. Согласно  графику работы /приложение N 1/, в период с  01 апреля  по 30 июня  2005 года  направлять в военный комиссариат врачей-специалистов:  стоматолога, психиатра, невропатолога, хирурга, терапевта, окулиста,  нарколога, оториноларинголога, и работников среднего медицинского персонала, указанных в п. 5 настоящего постановления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>7.2.2. Обеспечить медицинскую комиссию оборудованием, инструментарием  медицинским и хозяйственным имуществом  согласно  перечню,  указанному  в постановлении Правительства РФ N 123 от 25.02.2003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7.3. Обеспечить пропуск всех призывников  через  флюорограмму, провести санацию полости рта призывников бесплатно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 xml:space="preserve">7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 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>7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7.6. Обследование и лечение граждан, подлежащих  призыву на военную службу в лечебных учреждениях МУЗ «Лужская ЦРБ» проводить за счет средств обязательного медицинского страхования.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</w:rPr>
        <w:t>7.7. До 21 апреля 2005 года  заслушать заместителя главного врача по поликлинической работе о результатах лечения  юношей 1987 года рождения, внесенных в списки N 1 и  N  2  в апреле 2004 года и о лечении граждан 1978-1986 годов рождения, признанных временно негодными к военной  службе при проведении призыва на военную службу в октябре-декабре  2004 года, внесенных в  список N  1 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7.8. Акты стационарного и амбулаторного обследования утверждать в установленном порядке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7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1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8.  Военному комиссару г.Луги Сидоренко Н.И.: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8.1. По результатам проведенных мероприятий, при  невозможности вручения повесток или неявки по повесткам  призывников в военный комиссариат г. Луги, а также неявки  призывников на медицинское освидетельствование и заседание призывной  комиссии, принимать меры по установлению причин их неявки, направлять в ОВД Лужского района  персональные  письменные  обращения  для производства их розыска и доставке на призывной пункт в военный комиссариат г. Луги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8.2. В случае уклонения призывников от призыва на  военную службу,  направлять  соответствующие  материалы  прокурору г. Луги для решения вопроса о привлечении их к  ответственнос</w:t>
        <w:softHyphen/>
        <w:t>ти, в соответствии с законодательством Российской Федерации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8.3. В случае неисполнения начальником ОВД Лужского района п. 8 данного постановления, направлять документы и информацию в городскую прокуратуру для принятия мер в соответствии с действующим законодательством Российской Федерации.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 Начальнику  ОВД Лужского района Меньшикову В.В.: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1. При поступлении документов из военного комиссариата г. Луги на лиц, уклоняющихся от воинского учета, призыва на военную службу и от прохождения военной службы, незамедлительно производить розыскные мероприятия  в соответствии с действующим законодательством, осуществлять доставку их приводом на призывной пункт военного комиссариата г. Луги.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9.2. Своевременно представлять военному комиссару г. Луги сведения по результатам проведенных мероприятий, персонально по каждому гражданину, уклоняющемуся от призыва на военную службу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3. Направлять при невозможности обеспечения явки гражданина, уклоняющегося от воинского учета и призыва на военную службу, в военный комиссариат г.Луга документы о результатах проведенного розыска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9.4. Обеспечить  своевременное  направление   сторожевых карточек в ЦАБ  ГУВД для занесения в базу данных  на  граждан, уклоняющихся от призыва на военную службу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9.5. В период проведения призыва немедленно сообщать в военный комиссариат г. Луги  о  возбужде</w:t>
        <w:softHyphen/>
        <w:t>нии уголовных дел в отношении граждан 1978-1987 годов  рожде</w:t>
        <w:softHyphen/>
        <w:t>ния, с целью исключения возможности их призыва на военную службу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0. Председателю призывной комиссии: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0.1. По результатам работы  ОВД Лужского района по розыску граждан, уклоняющихся от призыва на  военную службу подводить итоги два раза в месяц в апреле-июне   2005 г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2. Организовать выделение  автотранспорта  для  розыска призывников, уклоняющихся от явки на призывной пункт в военный комиссариат г. Лу</w:t>
        <w:softHyphen/>
        <w:t>ги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0.3. Осуществлять выделение автотранспорта для перевозки на областной сборный пункт команд в количестве 10 человек.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0.4. На основании выписки из плана отправок команд на областной сборный пункт составить график сопровождающих лиц из числа представителей администрации муниципального образования «Лужский район».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10.5. Организовать выделение технических работников от  Лужского центра занятости населения для работы на призывном пункте муниципального образования «Лужский район» в период с 04 апреля  по 30 июня  2005 г. в количестве 4 человек. 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1. Главам администраций волостей и поселка Толмачево,  руководителям предприятий, учреждений и организаций всех видов собственнос</w:t>
        <w:softHyphen/>
        <w:t>ти: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1.1. Оповещать о вызовах в военный комиссариат граждан, подлежащих призыву на военную службу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1.2. Обеспечить призывникам  возможность  своевременной явки для прохождения  медицинского  освидетельствования,  отправки призванных в войска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1.3. Обеспечить выделение автотранспорта для доставки призывников на призывной пункт для прохождения призывной комиссии.</w:t>
      </w:r>
    </w:p>
    <w:p>
      <w:pPr>
        <w:pStyle w:val="Normal1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1.4.  Обеспечить явку призывников для прохождения призывной комиссии в организованном порядке, в сопровождении представителей  администраций волостей  или организаций.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11.5. Освободить призывников от работы, учебы на период прохождения призывной комиссии.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1.6. Направлять в двухнедельный срок по запросам  военного комиссара необходимые для занесения в документы воинского учета сведения о призывниках.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2. Начальнику  Лужского муниципального унитарного пассажирского автотранспортного предприятия   Бусакову В.А.:</w:t>
      </w:r>
    </w:p>
    <w:p>
      <w:pPr>
        <w:pStyle w:val="Normal1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12.1. Обеспечить с 01 апреля по 30 июня 2005  года  по  повесткам военного комиссариата г. Луги, в соответствии с договором,  бесплатный  проезд  на  местных маршрутах пассажирского  автотранспорта  граждан,  подлежащих призыву на военную службу и граждан, пребывающих в запасе, подлежащих медицинскому освидетельствованию,  проживающих в сельской местности и вызываемых в военный комиссариат, от места их жительства  до г. Луга и обратно.</w:t>
      </w:r>
    </w:p>
    <w:p>
      <w:pPr>
        <w:pStyle w:val="Normal1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Заведующему отделом молодежной политики и спорта администрации                          муниципального образования "Лужский район" Великановой В.А. совместно с военным комиссаром г.Луги Сидоренко Н.И.:</w:t>
      </w:r>
    </w:p>
    <w:p>
      <w:pPr>
        <w:pStyle w:val="Normal1"/>
        <w:spacing w:lineRule="auto" w:line="240" w:before="100" w:after="10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3.1. Организовать и провести 27 апреля  2005 года  "День призывника".</w:t>
      </w:r>
    </w:p>
    <w:p>
      <w:pPr>
        <w:pStyle w:val="Normal1"/>
        <w:spacing w:lineRule="auto" w:line="240" w:before="100" w:after="10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4. Постановление муниципального образования «Лужский район» от 21 сентября 2004 года № 646  считать утратившим силу.</w:t>
      </w:r>
    </w:p>
    <w:p>
      <w:pPr>
        <w:pStyle w:val="Normal1"/>
        <w:spacing w:lineRule="auto" w:line="240" w:before="100" w:after="100"/>
        <w:ind w:left="0" w:firstLine="720"/>
        <w:jc w:val="both"/>
        <w:rPr/>
      </w:pPr>
      <w:r>
        <w:rPr>
          <w:rFonts w:cs="Times New Roman" w:ascii="Times New Roman" w:hAnsi="Times New Roman"/>
          <w:sz w:val="24"/>
        </w:rPr>
        <w:t>15. Контроль за исполнением данного постановления возложить на первого заместителя главы муниципального образования «Лужский район» Солдатова А. В.</w:t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</w:t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1"/>
        <w:spacing w:lineRule="auto" w:line="240" w:before="100" w:after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lineRule="auto" w:line="240" w:before="100" w:after="10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firstLine="7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spacing w:before="18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ослано:  отделу образования, отделу молодежной политики  и спорта,  военный   комиссариат – 8 экз., администрации МУЗ «Лужская ЦРБ», ОВД, администрациям  волостей , пос.Толмачево,     МУ Лужское ПАП, МУП "ЛЖХ", Солдатову А. В., юридический отдел. прокуратура.</w:t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FR3"/>
        <w:ind w:left="567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лавы</w:t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"Лужский район"</w:t>
      </w:r>
    </w:p>
    <w:p>
      <w:pPr>
        <w:pStyle w:val="FR4"/>
        <w:ind w:left="56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т 30.03.2004  № 239</w:t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ты призывной комиссии, а так же  врачей-специалистов по медицинскому освидетельствованию граждан, подлежащих призыву на военную службу в апреле-июне 2005 года, а так же для медицинского освидетельствования 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, пребывающих в запасе.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Сроки  работы  призывной  комиссии (медицинского освидетельствования граждан, подлежащих призыву на военную службу и граждан, пребывающих в запасе):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/>
        <w:tc>
          <w:tcPr>
            <w:tcW w:w="1276" w:type="dxa"/>
            <w:tcBorders>
              <w:top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 </w:t>
            </w:r>
          </w:p>
        </w:tc>
        <w:tc>
          <w:tcPr>
            <w:tcW w:w="8079" w:type="dxa"/>
            <w:tcBorders>
              <w:top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 5, 6, 7, 8, 11, 12, 13, 14, 15, 18, 19, 20, 21, 22, 26, 28 - четверг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8079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 10, 17, 24,  31 – вторник</w:t>
            </w:r>
          </w:p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 12, 19, 26 - четверг</w:t>
            </w:r>
          </w:p>
        </w:tc>
      </w:tr>
      <w:tr>
        <w:trPr/>
        <w:tc>
          <w:tcPr>
            <w:tcW w:w="1276" w:type="dxa"/>
            <w:tcBorders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8079" w:type="dxa"/>
            <w:tcBorders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  9,  16,  23,  30 – вторник</w:t>
            </w:r>
          </w:p>
          <w:p>
            <w:pPr>
              <w:pStyle w:val="Normal1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7, 14, 21, 28 – четверг</w:t>
            </w:r>
          </w:p>
        </w:tc>
      </w:tr>
    </w:tbl>
    <w:p>
      <w:pPr>
        <w:pStyle w:val="FR2"/>
        <w:spacing w:lineRule="auto" w:line="240" w:before="440" w:after="0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мечание:</w:t>
        <w:tab/>
        <w:t>1. Работу призывной комиссии начать 04.04.2005г.  2. В апреле, мае, июне 2005г. по четвергам работают только врач-терапевт, врач-хирург, а остальные врачи-специалисты, указанные в пункте 5 постановления,  в случае</w:t>
        <w:tab/>
        <w:t>необходимости проводят медицинское освидетельствование на рабочих местах.</w:t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FR4"/>
        <w:ind w:left="576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ind w:left="240" w:hanging="0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ind w:left="640" w:right="6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ind w:left="5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lineRule="auto" w:line="256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1:14:00Z</dcterms:created>
  <dc:creator>Общий отдел Машбюро</dc:creator>
  <dc:description/>
  <cp:keywords/>
  <dc:language>en-US</dc:language>
  <cp:lastModifiedBy>Общий отдел Машбюро</cp:lastModifiedBy>
  <cp:lastPrinted>2005-04-01T14:05:00Z</cp:lastPrinted>
  <dcterms:modified xsi:type="dcterms:W3CDTF">2005-04-01T10:06:00Z</dcterms:modified>
  <cp:revision>7</cp:revision>
  <dc:subject/>
  <dc:title/>
</cp:coreProperties>
</file>