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1 марта 2005 г.</w:t>
        <w:tab/>
        <w:t>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 охране автомобильных дорог</w:t>
      </w:r>
    </w:p>
    <w:p>
      <w:pPr>
        <w:pStyle w:val="Normal"/>
        <w:jc w:val="both"/>
        <w:rPr/>
      </w:pPr>
      <w:r>
        <w:rPr/>
        <w:tab/>
        <w:t>общего пользования в весенний</w:t>
      </w:r>
    </w:p>
    <w:p>
      <w:pPr>
        <w:pStyle w:val="Normal"/>
        <w:jc w:val="both"/>
        <w:rPr/>
      </w:pPr>
      <w:r>
        <w:rPr/>
        <w:tab/>
        <w:t>период 200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равилами по охране автомобильных дорог и дорожных сооружений, утвержденными постановлением Совета Министров РСФСР от 05.03.1969  № 129, Техническими правилами ремонта и содержания автомобильных дорог, утвержденными Минавтодором РСФСР 29.06.1988 (Ведомственные строительные нормы ВСН-24-88), Федеральным законом  от 10.12.1995 № 196-фз «О безопасности дорожного движения», областными законами от 19.05.1997 № 10-оз «О компенсации ущерба, наносимого тяжеловесными и крупногабаритными автотранспортными средствами при проезде по автомобильным дорогам общего пользования Ленинградской области», от 05.08.1997 № 28-оз «Об автомобильных дорогах Ленинградской области», в целях обеспечения  сохранности дорог, дорожных сооружений и безопасности дорожного движ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вести с 04 апреля по 15 мая 2005 года на автомобильных дорогах общего пользования муниципального образования «Лужский район», на время оттаивания земляного полотна в весенний период, временное ограничение движения автотранспортных средств, у которых нагрузка на ось превышает:</w:t>
      </w:r>
    </w:p>
    <w:p>
      <w:pPr>
        <w:pStyle w:val="Normal"/>
        <w:jc w:val="both"/>
        <w:rPr/>
      </w:pPr>
      <w:r>
        <w:rPr/>
        <w:tab/>
        <w:t>- пять тонн – на автомобильных дорогах с асфальтобетонным покрытием;</w:t>
      </w:r>
    </w:p>
    <w:p>
      <w:pPr>
        <w:pStyle w:val="Normal"/>
        <w:jc w:val="both"/>
        <w:rPr/>
      </w:pPr>
      <w:r>
        <w:rPr/>
        <w:tab/>
        <w:t>- четыре тонны – на автомобильных дорогах с гравийным покрытием;</w:t>
      </w:r>
    </w:p>
    <w:p>
      <w:pPr>
        <w:pStyle w:val="Normal"/>
        <w:jc w:val="both"/>
        <w:rPr/>
      </w:pPr>
      <w:r>
        <w:rPr/>
        <w:tab/>
        <w:t>- три тонны (для односкатных транспортных средств) – на автомобильных дорогах с асфальтобетонным и гравийным покры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В связи с угрозой разрушения дорожного покрытия, запретить полностью движение для грузового транспорта на автомобильных дорогах общего пользования:</w:t>
      </w:r>
    </w:p>
    <w:p>
      <w:pPr>
        <w:pStyle w:val="Normal"/>
        <w:jc w:val="both"/>
        <w:rPr/>
      </w:pPr>
      <w:r>
        <w:rPr/>
        <w:tab/>
        <w:t>- Оредеж – Тесово – Чолово;</w:t>
      </w:r>
    </w:p>
    <w:p>
      <w:pPr>
        <w:pStyle w:val="Normal"/>
        <w:jc w:val="both"/>
        <w:rPr/>
      </w:pPr>
      <w:r>
        <w:rPr/>
        <w:tab/>
        <w:t>- Осьмино – Хилок;</w:t>
      </w:r>
    </w:p>
    <w:p>
      <w:pPr>
        <w:pStyle w:val="Normal"/>
        <w:jc w:val="both"/>
        <w:rPr/>
      </w:pPr>
      <w:r>
        <w:rPr/>
        <w:tab/>
        <w:t>- Красный Маяк – Пехенец – Киевское шоссе;</w:t>
      </w:r>
    </w:p>
    <w:p>
      <w:pPr>
        <w:pStyle w:val="Normal"/>
        <w:jc w:val="both"/>
        <w:rPr/>
      </w:pPr>
      <w:r>
        <w:rPr/>
        <w:tab/>
        <w:t>- Городок – Ильжо – Серебря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становить, что действие пунктов 1, 2 настоящего постановления  не распространяется на транспортные средства, осуществляющие перевозки пассажиров, продуктов питания, сроки хранения которых ограничены, лекарственных препаратов и медикаментов, сельскохозяйственных грузов, в целях обеспечения посевной компании 2005 года и сельскохозяйственного производства непрерывного цикла, грузов для обеспечения  работы жилищно-коммунальных служб района (газ, котельно-печное топливо и др.), а также специальную автотранспортную технику для производства аварийно-восстановительных работ на объектах жилищно-коммунального хозяйства и социальной сферы. В случае таких перевозок, Комитетом по дорожному хозяйству и транспорту Ленинградской области выдается льготный (бесплатный) пропу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Всем остальным перевозчикам выдача разрешительных документов на автотранспортные средства с осевыми нагрузками, превышающими допустимые, производится при наличии  положительного решения Межведомственной комиссии, назначенной в соответствии с постановлением Правительства Ленинградской области от 17.03.2005 № 56 и оплаты частичной компенсации ущерба, наносимого автодорогам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ыдача разрешения на перевозку крупногабаритных и тяжеловесных грузов осуществляется после получения перевозчиком положительного решения и выдачи ему специального пропу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6. Специальные пропуска на проезд по автомобильным дорогам общего пользования Ленинградской области на период временного ограничения для движения автотранспорта выдаются в отделе искусственных сооружений ГУ «Ленавтодор» по адресу: г.Санкт-Петербург, пр.Рижский, д.16, комн.101, тел. 251-29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Контроль за исполнением настоящего постановления возложить на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, дорожный отдел по Лужскому району, ГИБДД, МУП «ЛТС», МУП «ЛВ», МУП «ЛЖХ», МУП «БПК», ЛМУ «ПАП», МУП «Сигнал», филиал «ЛОЭСК» «ЛГЭС», редакция газеты «Лужская правда»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19:00Z</dcterms:created>
  <dc:creator>Машбюро</dc:creator>
  <dc:description/>
  <dc:language>en-US</dc:language>
  <cp:lastModifiedBy>Машбюро</cp:lastModifiedBy>
  <cp:lastPrinted>2005-04-01T11:18:00Z</cp:lastPrinted>
  <dcterms:modified xsi:type="dcterms:W3CDTF">2005-04-01T07:19:00Z</dcterms:modified>
  <cp:revision>2</cp:revision>
  <dc:subject/>
  <dc:title/>
</cp:coreProperties>
</file>