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 апреля 2005г.</w:t>
        <w:tab/>
        <w:t xml:space="preserve">  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 взимании платы</w:t>
      </w:r>
    </w:p>
    <w:p>
      <w:pPr>
        <w:pStyle w:val="Normal"/>
        <w:rPr/>
      </w:pPr>
      <w:r>
        <w:rPr/>
        <w:tab/>
        <w:t xml:space="preserve">за пользование системами </w:t>
      </w:r>
    </w:p>
    <w:p>
      <w:pPr>
        <w:pStyle w:val="Normal"/>
        <w:ind w:firstLine="708"/>
        <w:rPr/>
      </w:pPr>
      <w:r>
        <w:rPr/>
        <w:t>коммунального водоснабжения</w:t>
      </w:r>
    </w:p>
    <w:p>
      <w:pPr>
        <w:pStyle w:val="Normal"/>
        <w:ind w:firstLine="708"/>
        <w:rPr/>
      </w:pPr>
      <w:r>
        <w:rPr/>
        <w:t>и водоотвед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«Правилами пользования системами коммунального водоснабжения и канализации в РФ», утвержденными постановлением Правительства РФ  от 12.02.1999 № 167, постановлением Правительства Ленинградской области «О взимании платы за сброс сточных вод и загрязняющих веществ в системы канализации населенных  пунктов Ленинградской области» от 30.12.2004 № 326 и областным законом «О плате за пользование водными объектами на территории Ленинградской области» от 10.06.2002, принятым законодательным собранием Ленинградской области 28.05.2002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на 2005 год лимиты на отпуск питьевой воды (лимиты водопотребления), сброс сточных вод (лимиты водоотведения) предпринимателям и организациям муниципального  образования «Лужский район» на основании представленных водохозяйственных балансов и расчетов (приложение 1,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асчеты абонентов с организациями ВКХ за отпуск (получение) питьевой воды и прием (сброс) сточных вод и загрязняющих веществ в пределах и сверх установленных лимитов водопотребления и нормативов водоотведения и сброса загрязняющих веществ производить в порядке, установленным областным законом Ленинградской области от 10.06.2002 № 19-оз «О плате за пользование водными объектами на территории Ленинградской области», постановлением Правительства Ленинградской области от 30.12.2004 № 326 «О взимании платы за сброс сточных вод и загрязняющих веществ в системы канализации населенных пунктов Ленинградской област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Считать утратившим силу пункт 1 постановления № 209 от 30.03.2004 «О взимании платы за пользование системами коммунального водоснабжения и водоотвед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 на заместителя главы муниципального образования «Лужский район» Везиков 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312"/>
          <w:pgNumType w:fmt="decimal"/>
          <w:formProt w:val="false"/>
          <w:textDirection w:val="lrTb"/>
          <w:docGrid w:type="default" w:linePitch="78" w:charSpace="0"/>
        </w:sectPr>
        <w:pStyle w:val="Normal"/>
        <w:jc w:val="both"/>
        <w:rPr/>
      </w:pPr>
      <w:r>
        <w:rPr/>
        <w:t>Разослано: отдел ЖКХ-2, Петрову О.В., МУП «Лужский водоканал»,  предпринимателям по списку.</w:t>
      </w:r>
    </w:p>
    <w:p>
      <w:pPr>
        <w:pStyle w:val="Normal"/>
        <w:shd w:fill="FFFFFF" w:val="clear"/>
        <w:spacing w:lineRule="exact" w:line="278"/>
        <w:ind w:left="12139" w:hanging="0"/>
        <w:rPr>
          <w:color w:val="000000"/>
          <w:spacing w:val="-3"/>
        </w:rPr>
      </w:pPr>
      <w:r>
        <w:rPr>
          <w:color w:val="000000"/>
          <w:spacing w:val="-3"/>
        </w:rPr>
        <w:t>Приложение 1</w:t>
      </w:r>
    </w:p>
    <w:p>
      <w:pPr>
        <w:pStyle w:val="Normal"/>
        <w:shd w:fill="FFFFFF" w:val="clear"/>
        <w:spacing w:lineRule="exact" w:line="278"/>
        <w:ind w:left="12125" w:hanging="0"/>
        <w:rPr>
          <w:color w:val="000000"/>
          <w:spacing w:val="-2"/>
        </w:rPr>
      </w:pPr>
      <w:r>
        <w:rPr>
          <w:color w:val="000000"/>
          <w:spacing w:val="-2"/>
        </w:rPr>
        <w:t>к постановлению МО</w:t>
      </w:r>
    </w:p>
    <w:p>
      <w:pPr>
        <w:pStyle w:val="Normal"/>
        <w:shd w:fill="FFFFFF" w:val="clear"/>
        <w:spacing w:lineRule="exact" w:line="278"/>
        <w:ind w:left="12115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№ </w:t>
      </w:r>
      <w:r>
        <w:rPr>
          <w:color w:val="000000"/>
          <w:spacing w:val="1"/>
        </w:rPr>
        <w:t>291 от 14.04.2005г.</w:t>
      </w:r>
    </w:p>
    <w:p>
      <w:pPr>
        <w:pStyle w:val="Normal"/>
        <w:shd w:fill="FFFFFF" w:val="clear"/>
        <w:spacing w:lineRule="exact" w:line="245" w:before="1445" w:after="0"/>
        <w:ind w:left="67" w:right="11923" w:firstLine="1147"/>
        <w:rPr/>
      </w:pPr>
      <w:r>
        <w:rPr>
          <w:rFonts w:cs="Arial" w:ascii="Arial" w:hAnsi="Arial"/>
          <w:color w:val="000000"/>
        </w:rPr>
        <w:t xml:space="preserve">Лимиты </w:t>
      </w:r>
      <w:r>
        <w:rPr>
          <w:rFonts w:cs="Arial" w:ascii="Arial" w:hAnsi="Arial"/>
          <w:color w:val="000000"/>
          <w:spacing w:val="-2"/>
        </w:rPr>
        <w:t>Водоотведения на 2005г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5"/>
        <w:gridCol w:w="3139"/>
        <w:gridCol w:w="845"/>
        <w:gridCol w:w="902"/>
        <w:gridCol w:w="787"/>
        <w:gridCol w:w="797"/>
        <w:gridCol w:w="730"/>
        <w:gridCol w:w="749"/>
        <w:gridCol w:w="816"/>
        <w:gridCol w:w="797"/>
        <w:gridCol w:w="758"/>
        <w:gridCol w:w="778"/>
        <w:gridCol w:w="778"/>
        <w:gridCol w:w="768"/>
        <w:gridCol w:w="950"/>
      </w:tblGrid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№</w:t>
            </w:r>
            <w:r>
              <w:rPr>
                <w:color w:val="000000"/>
                <w:spacing w:val="-16"/>
                <w:sz w:val="22"/>
                <w:szCs w:val="22"/>
              </w:rPr>
              <w:t>п/п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№</w:t>
            </w:r>
            <w:r>
              <w:rPr>
                <w:color w:val="000000"/>
                <w:spacing w:val="-8"/>
                <w:sz w:val="22"/>
                <w:szCs w:val="22"/>
              </w:rPr>
              <w:t>дог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16"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pacing w:val="-10"/>
              </w:rPr>
              <w:t>Январ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7"/>
              </w:rPr>
              <w:t>Феврал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pacing w:val="-4"/>
              </w:rPr>
              <w:t>Мар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прель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юн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юль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pacing w:val="-7"/>
                <w:w w:val="72"/>
              </w:rPr>
              <w:t>Авгус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ентябрь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5"/>
                <w:w w:val="72"/>
              </w:rPr>
              <w:t>Октябрь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1"/>
              </w:rPr>
              <w:t>Нояб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5"/>
                <w:w w:val="72"/>
              </w:rPr>
              <w:t>Декаб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4"/>
              </w:rPr>
              <w:t>2005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16"/>
                <w:sz w:val="22"/>
                <w:szCs w:val="22"/>
              </w:rPr>
              <w:t>ОАО Грузовое АТП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ОАО ЛА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6"/>
              </w:rPr>
              <w:t>16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4"/>
              </w:rPr>
              <w:t>16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4"/>
              </w:rPr>
              <w:t>16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5"/>
              </w:rPr>
              <w:t>165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5"/>
              </w:rPr>
              <w:t>1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5"/>
              </w:rPr>
              <w:t>15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5"/>
              </w:rPr>
              <w:t>14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7"/>
              </w:rPr>
              <w:t>15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6"/>
              </w:rPr>
              <w:t>165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6"/>
              </w:rPr>
              <w:t>165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8"/>
              </w:rPr>
              <w:t>16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7"/>
              </w:rPr>
              <w:t>16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6"/>
              </w:rPr>
              <w:t>192000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ЗАО Лужская трикотажная фа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8"/>
              </w:rPr>
              <w:t>268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238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227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22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22"/>
              </w:rPr>
              <w:t>163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6"/>
              </w:rPr>
              <w:t>15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9"/>
              </w:rPr>
              <w:t>142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8"/>
              </w:rPr>
              <w:t>158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8"/>
              </w:rPr>
              <w:t>159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4"/>
              </w:rPr>
              <w:t>23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6"/>
              </w:rPr>
              <w:t>224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5"/>
              </w:rPr>
              <w:t>279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4"/>
              </w:rPr>
              <w:t>24750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ПО Лужский консервный завод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5"/>
              </w:rPr>
              <w:t>38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35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34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3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28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3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4"/>
              </w:rPr>
              <w:t>2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4"/>
              </w:rPr>
              <w:t>3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4"/>
              </w:rPr>
              <w:t>35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4"/>
              </w:rPr>
              <w:t>35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6"/>
              </w:rPr>
              <w:t>3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5"/>
              </w:rPr>
              <w:t>36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4"/>
              </w:rPr>
              <w:t>39900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ООО УПП "Бриз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7200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ОАО Молкомбина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28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2"/>
              </w:rPr>
              <w:t>28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2"/>
              </w:rPr>
              <w:t>28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2"/>
              </w:rPr>
              <w:t>2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2"/>
              </w:rPr>
              <w:t>28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2"/>
              </w:rPr>
              <w:t>2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28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4"/>
              </w:rPr>
              <w:t>3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28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28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5"/>
              </w:rPr>
              <w:t>28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4"/>
              </w:rPr>
              <w:t>2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33900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ОАО Мясокомбина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685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2"/>
              </w:rPr>
              <w:t>68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2"/>
              </w:rPr>
              <w:t>68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2"/>
              </w:rPr>
              <w:t>685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2"/>
              </w:rPr>
              <w:t>685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2"/>
              </w:rPr>
              <w:t>685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2"/>
              </w:rPr>
              <w:t>68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2"/>
              </w:rPr>
              <w:t>685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685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685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4"/>
              </w:rPr>
              <w:t>685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4"/>
              </w:rPr>
              <w:t>685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4"/>
              </w:rPr>
              <w:t>82296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ЗАО "Заря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ОАО"Химик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4"/>
              </w:rPr>
              <w:t>44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44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2"/>
              </w:rPr>
              <w:t>43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43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4"/>
              </w:rPr>
              <w:t>4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4"/>
              </w:rPr>
              <w:t>339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5"/>
              </w:rPr>
              <w:t>3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5"/>
              </w:rPr>
              <w:t>35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4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4"/>
              </w:rPr>
              <w:t>44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5"/>
              </w:rPr>
              <w:t>44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5"/>
              </w:rPr>
              <w:t>44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48994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ОАО Хлебокомбина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6"/>
              </w:rPr>
              <w:t>5700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18"/>
                <w:sz w:val="22"/>
                <w:szCs w:val="22"/>
              </w:rPr>
              <w:t>ОАО Луж.завод Белкози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4"/>
              </w:rPr>
              <w:t>43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2"/>
              </w:rPr>
              <w:t>43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2"/>
              </w:rPr>
              <w:t>46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46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48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2"/>
              </w:rPr>
              <w:t>497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21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498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499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499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4"/>
              </w:rPr>
              <w:t>499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4"/>
              </w:rPr>
              <w:t>499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4"/>
              </w:rPr>
              <w:t>547000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16"/>
                <w:sz w:val="22"/>
                <w:szCs w:val="22"/>
              </w:rPr>
              <w:t>Пассаж.АТП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8"/>
              </w:rPr>
              <w:t>18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6"/>
              </w:rPr>
              <w:t>18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6"/>
              </w:rPr>
              <w:t>18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8"/>
              </w:rPr>
              <w:t>1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20"/>
              </w:rPr>
              <w:t>14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8"/>
              </w:rPr>
              <w:t>1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6"/>
              </w:rPr>
              <w:t>13400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ОАО ЖБ и МК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5"/>
              </w:rPr>
              <w:t>1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4"/>
              </w:rPr>
              <w:t>10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4"/>
              </w:rPr>
              <w:t>1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9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8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7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7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4"/>
              </w:rPr>
              <w:t>8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4"/>
              </w:rPr>
              <w:t>9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4"/>
              </w:rPr>
              <w:t>95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5"/>
              </w:rPr>
              <w:t>9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6"/>
              </w:rPr>
              <w:t>1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5"/>
              </w:rPr>
              <w:t>110000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ОАО КК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6"/>
              </w:rPr>
              <w:t>18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5"/>
              </w:rPr>
              <w:t>18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2"/>
              </w:rPr>
              <w:t>2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2"/>
              </w:rPr>
              <w:t>2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2"/>
              </w:rPr>
              <w:t>2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2"/>
              </w:rPr>
              <w:t>2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2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2"/>
              </w:rPr>
              <w:t>2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2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2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4"/>
              </w:rPr>
              <w:t>2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8"/>
              </w:rPr>
              <w:t>1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24000</w:t>
            </w:r>
          </w:p>
        </w:tc>
      </w:tr>
      <w:tr>
        <w:trPr>
          <w:trHeight w:val="269" w:hRule="exac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ИТОГО: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957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9466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2"/>
              </w:rPr>
              <w:t>970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952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4"/>
              </w:rPr>
              <w:t>9455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2"/>
              </w:rPr>
              <w:t>938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2"/>
              </w:rPr>
              <w:t>6484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</w:rPr>
              <w:t>949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5"/>
              </w:rPr>
              <w:t>9789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4"/>
              </w:rPr>
              <w:t>9956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6"/>
              </w:rPr>
              <w:t>10022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6"/>
              </w:rPr>
              <w:t>1015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  <w:spacing w:val="-14"/>
              </w:rPr>
              <w:t>1130004</w:t>
            </w:r>
          </w:p>
        </w:tc>
      </w:tr>
    </w:tbl>
    <w:p>
      <w:pPr>
        <w:sectPr>
          <w:type w:val="nextPage"/>
          <w:pgSz w:orient="landscape" w:w="16838" w:h="11906"/>
          <w:pgMar w:left="1034" w:right="1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2929" w:hanging="0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    </w:t>
      </w:r>
      <w:r>
        <w:rPr>
          <w:color w:val="000000"/>
        </w:rPr>
        <w:t>Приложение 2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 постановлению МО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1"/>
        </w:rPr>
      </w:pPr>
      <w:r>
        <w:rPr>
          <w:color w:val="000000"/>
          <w:spacing w:val="1"/>
        </w:rPr>
        <w:t>№</w:t>
      </w:r>
      <w:r>
        <w:rPr>
          <w:color w:val="000000"/>
          <w:spacing w:val="1"/>
        </w:rPr>
        <w:t>291 от 14.04.2005г.</w:t>
      </w:r>
    </w:p>
    <w:p>
      <w:pPr>
        <w:pStyle w:val="Normal"/>
        <w:rPr/>
      </w:pPr>
      <w:r>
        <w:rPr/>
        <w:t>Лимит водопотребления на 2005г</w:t>
      </w:r>
    </w:p>
    <w:p>
      <w:pPr>
        <w:pStyle w:val="Normal"/>
        <w:rPr/>
      </w:pPr>
      <w:r>
        <w:rPr/>
      </w:r>
    </w:p>
    <w:tbl>
      <w:tblPr>
        <w:tblW w:w="14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682"/>
        <w:gridCol w:w="1018"/>
        <w:gridCol w:w="1027"/>
        <w:gridCol w:w="614"/>
        <w:gridCol w:w="835"/>
        <w:gridCol w:w="893"/>
        <w:gridCol w:w="710"/>
        <w:gridCol w:w="816"/>
        <w:gridCol w:w="739"/>
        <w:gridCol w:w="749"/>
        <w:gridCol w:w="739"/>
        <w:gridCol w:w="749"/>
        <w:gridCol w:w="720"/>
        <w:gridCol w:w="845"/>
        <w:gridCol w:w="778"/>
        <w:gridCol w:w="787"/>
        <w:gridCol w:w="1046"/>
      </w:tblGrid>
      <w:tr>
        <w:trPr>
          <w:trHeight w:val="20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С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едприят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ентяс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ктяорь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яор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ор!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 од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Грузовое АТ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"Автопредприятие 11"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'ТЕС"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"Лужский трикотаж"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7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7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9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5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4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5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9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9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3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270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УПП'Ъриз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80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"Зар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4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ЛАЗ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000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 Пассаж.АТ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0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Мясокомбина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396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ая вод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5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9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7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34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64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95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56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9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7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26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7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12" w:right="1134" w:gutter="0" w:header="0" w:top="1985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59:00Z</dcterms:created>
  <dc:creator>Люба</dc:creator>
  <dc:description/>
  <cp:keywords/>
  <dc:language>en-US</dc:language>
  <cp:lastModifiedBy>Люба</cp:lastModifiedBy>
  <cp:lastPrinted>2005-04-15T09:52:00Z</cp:lastPrinted>
  <dcterms:modified xsi:type="dcterms:W3CDTF">2005-04-15T10:55:00Z</dcterms:modified>
  <cp:revision>7</cp:revision>
  <dc:subject/>
  <dc:title/>
</cp:coreProperties>
</file>