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 апреля 2005г.</w:t>
        <w:tab/>
        <w:t xml:space="preserve"> 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базовой  стоимости</w:t>
      </w:r>
    </w:p>
    <w:p>
      <w:pPr>
        <w:pStyle w:val="Normal"/>
        <w:rPr/>
      </w:pPr>
      <w:r>
        <w:rPr/>
        <w:tab/>
        <w:t>жилья на 2-й квартал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.26 постановления Губернатора Ленинградской области № 426-пг от 07.10.1997, а также положением «О порядке и условиях участия молодежи и молодых семей в региональной целевой программе «Жилье для молодежи» на 2002-2011 годы», утвержденным постановлением Правительства Ленинградский области № 33 от 26.02.2004, положением «О порядке и условиях предоставления гражданам, проживающим в сельской местности Ленинградской области, государственной поддержки в виде безвозмездной субсидии на строительство (приобретение) жилья в рамках реализации региональной целевой программы «Социальное развитие села до 2010» за счет средств областного бюджета, утвержденным постановлением Правительства Ленинградской области от 13.07.2004 №  131, проведя анализ рыночной стоимости жилья в г.Луге и Лужском районе, учитывая, что рыночная стоимость одного квадратного метра площади в г.Луге колеблется от 15000 рублей до 22000 рублей, а по району составляет от 85000 до 14000  рублей, а также принимая во внимание, что приказом Министерства регионального развития РФ от 01.03.2005 № 20 «О средней рыночной стоимости  - 1 кв.метра общей площади жилья на 2-й квартал 2005 года…» для Ленинградской области утверждена средняя рыночная стоимость одного квадратного метра общей площади на 2-й квартал 2005 года, для расчета размера безвозмездных  субсидий на приобретение жилых помещений всеми категориями граждан, в размере 10800 рубл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базовую стоимость одного квадратного метра жилой площади для строительства и приобретения жилья в муниципальном образовании «Лужский район», для расчета ссуд и субсидий, в размере 10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жилищный отдел – 2, комитет по АПК Правительства Ленинградской области, ГУ «Дирекция жилищных строительных программ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8:00Z</dcterms:created>
  <dc:creator>Люба</dc:creator>
  <dc:description/>
  <cp:keywords/>
  <dc:language>en-US</dc:language>
  <cp:lastModifiedBy>Люба</cp:lastModifiedBy>
  <dcterms:modified xsi:type="dcterms:W3CDTF">2005-04-20T10:53:00Z</dcterms:modified>
  <cp:revision>5</cp:revision>
  <dc:subject/>
  <dc:title/>
</cp:coreProperties>
</file>