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6 апреля 2005г.</w:t>
        <w:tab/>
        <w:t>3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мерах по предупреждению и тушению</w:t>
      </w:r>
    </w:p>
    <w:p>
      <w:pPr>
        <w:pStyle w:val="Normal"/>
        <w:jc w:val="both"/>
        <w:rPr/>
      </w:pPr>
      <w:r>
        <w:rPr/>
        <w:tab/>
        <w:t>пожаров в весенне-летний пожароопасный</w:t>
      </w:r>
    </w:p>
    <w:p>
      <w:pPr>
        <w:pStyle w:val="Normal"/>
        <w:jc w:val="both"/>
        <w:rPr/>
      </w:pPr>
      <w:r>
        <w:rPr/>
        <w:tab/>
        <w:t>период 200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наступлением весенне-летнего пожароопасного периода, в целях обеспечения защиты населенных пунктов и объектов от лесных и торфяных пожаров, предупреждения и создания условий для их успешного тушения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Главам администраций волостей и пос.Толмачево:</w:t>
      </w:r>
    </w:p>
    <w:p>
      <w:pPr>
        <w:pStyle w:val="Normal"/>
        <w:jc w:val="both"/>
        <w:rPr/>
      </w:pPr>
      <w:r>
        <w:rPr/>
        <w:tab/>
        <w:t>1.1. В срок до 10.05.2004 рассмотреть на заседаниях административных советов вопросы, связанные с подготовкой к пожароопасному периоду.</w:t>
      </w:r>
    </w:p>
    <w:p>
      <w:pPr>
        <w:pStyle w:val="Normal"/>
        <w:jc w:val="both"/>
        <w:rPr/>
      </w:pPr>
      <w:r>
        <w:rPr/>
        <w:tab/>
        <w:t>1.2. Провести комплекс мер по первоочередному обеспечению населенных пунктов, расположенных вблизи лесных массивов гарантированной связью, запасом воды и пожарного инвентаря с его подворовым распределением.</w:t>
      </w:r>
    </w:p>
    <w:p>
      <w:pPr>
        <w:pStyle w:val="Normal"/>
        <w:jc w:val="both"/>
        <w:rPr/>
      </w:pPr>
      <w:r>
        <w:rPr/>
        <w:tab/>
        <w:t>1.3. Обеспечить оповещение населенных пунктов при надвигающейся опасности с использованием средств массовой информации, звуковой и световой сигнализации, подвижных средств оповещения, подворного обхода.</w:t>
      </w:r>
    </w:p>
    <w:p>
      <w:pPr>
        <w:pStyle w:val="Normal"/>
        <w:jc w:val="both"/>
        <w:rPr/>
      </w:pPr>
      <w:r>
        <w:rPr/>
        <w:tab/>
        <w:t>1.4. Провести сходы граждан в населенных пунктах, расположенных вблизи лесных массивов, с разъяснением вопросов соблюдения правил пожарной безопасности в быту, а также довести до сведения жителей сигналы об экстренной эвакуации и порядок действий по ним.</w:t>
      </w:r>
    </w:p>
    <w:p>
      <w:pPr>
        <w:pStyle w:val="Normal"/>
        <w:jc w:val="both"/>
        <w:rPr/>
      </w:pPr>
      <w:r>
        <w:rPr/>
        <w:tab/>
        <w:t>1.5. Силами внештатных пожарных инспекторов провести повсеместные проверки противопожарного состояния населенных пунктов, обратив особое внимание на исправность противопожарного водоснабжения, наличие первичных средств пожаротушения, телефонной и звуковой средств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и подготовке к пожароопасному периоду руководителям объектов повышенной пожарной опасности и главам администраций волостей необходимо обратить особое внимание на выполнение следующих мероприятий:</w:t>
      </w:r>
    </w:p>
    <w:p>
      <w:pPr>
        <w:pStyle w:val="Normal"/>
        <w:jc w:val="both"/>
        <w:rPr/>
      </w:pPr>
      <w:r>
        <w:rPr/>
        <w:tab/>
        <w:t>- обеспечение подъездов к пожарным водоисточникам и приведение их в исправное состояние;</w:t>
      </w:r>
    </w:p>
    <w:p>
      <w:pPr>
        <w:pStyle w:val="Normal"/>
        <w:jc w:val="both"/>
        <w:rPr/>
      </w:pPr>
      <w:r>
        <w:rPr/>
        <w:tab/>
        <w:t>- приведение в готовность выездной пожарной и приспособленной техники для целей пожаротушения;</w:t>
      </w:r>
    </w:p>
    <w:p>
      <w:pPr>
        <w:pStyle w:val="Normal"/>
        <w:jc w:val="both"/>
        <w:rPr/>
      </w:pPr>
      <w:r>
        <w:rPr/>
        <w:tab/>
        <w:t>- создание запасов первичных средств пожаротушения, исходя из расчетов, предусмотренных планами тушения пожаров в населенных пунктах и на объектах;</w:t>
      </w:r>
    </w:p>
    <w:p>
      <w:pPr>
        <w:pStyle w:val="Normal"/>
        <w:jc w:val="both"/>
        <w:rPr/>
      </w:pPr>
      <w:r>
        <w:rPr/>
        <w:tab/>
        <w:t>- очистка территории объектов, населенных пунктов от мусора, сухой растительности;</w:t>
      </w:r>
    </w:p>
    <w:p>
      <w:pPr>
        <w:pStyle w:val="Normal"/>
        <w:jc w:val="both"/>
        <w:rPr/>
      </w:pPr>
      <w:r>
        <w:rPr/>
        <w:tab/>
        <w:t>- создание минерализованных полос (в зависимости от напочвенного покрова) шириной от 1 до 4 метров;</w:t>
      </w:r>
    </w:p>
    <w:p>
      <w:pPr>
        <w:pStyle w:val="Normal"/>
        <w:jc w:val="both"/>
        <w:rPr/>
      </w:pPr>
      <w:r>
        <w:rPr/>
        <w:tab/>
        <w:t>- создание из числа добровольных пожарных и внештатных пожарных инспекторов мобильных бригад по тушению травы и мелкого кустарника, обеспечив их необходимым количеством средств пожаротушения (ранцевые огнетушители, мотопомпы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Руководителям сельскохозяйственных предприятий организовать контроль за проведением контролируемых отжигов (сельскохозяйственных палов). Запретить выжигание сухой травы на земельных участках,  непосредственно примыкающих к лесным массивам и населенным пун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Руководителям сельскохозяйственных предприятий и подобных хозяйств выполнить комплекс мер по обеспечению пожарной безопасности и технической укрепленности объектов хранения и переработки грубых кормов.</w:t>
      </w:r>
    </w:p>
    <w:p>
      <w:pPr>
        <w:pStyle w:val="Normal"/>
        <w:jc w:val="both"/>
        <w:rPr/>
      </w:pPr>
      <w:r>
        <w:rPr/>
        <w:tab/>
        <w:t>Закладку кормов в хранилища производить только после комиссионной приемки межведомственной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Отделу образования (Столярова О.И.) организовать разъяснительную работу среди учащихся учебных учреждений о правилах поведения в лесу в пожароопас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Отделу образования, руководителям предприятий и организаций обеспечить выполнение противопожарных мероприятий в период подготовки и эксплуатации детских оздоровительных учреждений на летний сезон 2005 года. Заезд детей осуществлять только после выдачи разрешения органов Госпожнад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Председателям садоводческих товариществ на летний пожароопасный период для организации дежурства и тушения возможных пожаров создать пожарные расчеты из числа членов садоводств. Принять меры по приведению в готовность пожарных водоисточников, пожарных мотопомп и ручного пожарного инвен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 Муниципальному унитарному предприятию «Лужское жилищное хозяйство» (Кирьянов В.Н.) систематически очищать территорию, прилегающую к жилым домам, от мусора, сухой травы и других горючих материалов. В целях профилактики пожаров в городской застройке города Луги запретить сжигание сухой травы и мусора в неприспособленных для этих целей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Муниципальному унитарному предприятию «Водоканал» (Резниченко В.Н.) провести ремонт пожарных гидрантов и обеспечить их указателями. График поэтапного проведения ремонтных работ представить в 38 ОП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. Руководителям промышленных и сельскохозяйственных предприятий, имеющих выездную пожарную технику:</w:t>
      </w:r>
    </w:p>
    <w:p>
      <w:pPr>
        <w:pStyle w:val="Normal"/>
        <w:jc w:val="both"/>
        <w:rPr/>
      </w:pPr>
      <w:r>
        <w:rPr/>
        <w:tab/>
        <w:t>10.1. В срок до 06.05.2005 провести необходимое обслуживание пожарных автомобилей и поставить в боевой расчет. Установить круглосуточное дежурство водительского состава и организовать сбор членов добровольной пожарной дружины в дневное и ночное время.</w:t>
      </w:r>
    </w:p>
    <w:p>
      <w:pPr>
        <w:pStyle w:val="Normal"/>
        <w:jc w:val="both"/>
        <w:rPr/>
      </w:pPr>
      <w:r>
        <w:rPr/>
        <w:tab/>
        <w:t>10.2. При отсутствии пожарных автомобилей иметь в резерве технику, приспособленную для тушения пожаров, подвоза воды, расчистки завалов и создания противопожарных разрывов, а также дозаправки горюче-смазочными материалами.</w:t>
      </w:r>
    </w:p>
    <w:p>
      <w:pPr>
        <w:pStyle w:val="Normal"/>
        <w:jc w:val="both"/>
        <w:rPr/>
      </w:pPr>
      <w:r>
        <w:rPr/>
        <w:tab/>
        <w:t>10.3. Начальникам ведомственной пожарной охраны и добровольных пожарных дружин ежедневно с 8.00 до 9.00 сообщать на центральный пункт связи 135 пожарной части и 38 отряда пожарной охраны (телефон 2-24-33) о наличии пожарной техники и количестве дежурных членов добровольной пожарной друж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1. Лужской нефтебазе решить вопрос о выдаче 38 отряду пожарной охраны горюче-смазочных материалов для тушения пожаров на летний пожароопасный период без предварительной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  Контроль за исполнением постановления возложить на заместителя главы администрации Везикова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ГО и ЧС, адм. волостей – 20 экз., комитет АПК, ОПО 38, правление союза садоводов Лужского района, МУП «ЛЖХ», МУП «Водоканал», комбинат «Балтийский, комбинат «Механизация», комбикормовый завод, Лужская нефтеб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38:00Z</dcterms:created>
  <dc:creator>Общий отдел Машбюро</dc:creator>
  <dc:description/>
  <cp:keywords/>
  <dc:language>en-US</dc:language>
  <cp:lastModifiedBy>Общий отдел Машбюро</cp:lastModifiedBy>
  <cp:lastPrinted>2005-04-26T14:48:00Z</cp:lastPrinted>
  <dcterms:modified xsi:type="dcterms:W3CDTF">2005-04-26T10:49:00Z</dcterms:modified>
  <cp:revision>1</cp:revision>
  <dc:subject/>
  <dc:title/>
</cp:coreProperties>
</file>