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7 апреля 2005 г.</w:t>
        <w:tab/>
        <w:t>3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 утверждении порядка получения,</w:t>
      </w:r>
    </w:p>
    <w:p>
      <w:pPr>
        <w:pStyle w:val="Normal"/>
        <w:jc w:val="both"/>
        <w:rPr/>
      </w:pPr>
      <w:r>
        <w:rPr/>
        <w:tab/>
        <w:t>учета и хранения Государственных</w:t>
      </w:r>
    </w:p>
    <w:p>
      <w:pPr>
        <w:pStyle w:val="Normal"/>
        <w:jc w:val="both"/>
        <w:rPr/>
      </w:pPr>
      <w:r>
        <w:rPr/>
        <w:tab/>
        <w:t>жилищных сертифик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«Порядком получения, учета, хранения и уничтожения бланков сертификатов, выдаваемых гражданам-участникам подпрограммы «Государственные жилищные сертификаты» на 2004-2010 годы, входящей в состав федеральной целевой программы «Жилище» на 2002-2010 годы, утвержденным приказом Федерального агентства по строительству и жилищно-коммунальному хозяйству от 05.11.2004 № 197 и письмом комитета по жилищно-коммунальному хозяйству Правительства Ленинградской области от 25.12.2004 № 35-1048/23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твердить Порядок получения, учета и хранения сертификатов, выдаваемых гражданам-участникам подпрограммы «Государственные жилищные сертификаты» на 2004-2010 годы, входящей в состав федеральной целевой программы «Жилище» на 2004-2010 годы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жилищный отдел, Правительство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Утверждено</w:t>
      </w:r>
    </w:p>
    <w:p>
      <w:pPr>
        <w:pStyle w:val="Normal"/>
        <w:ind w:left="5760" w:hanging="0"/>
        <w:jc w:val="both"/>
        <w:rPr/>
      </w:pPr>
      <w:r>
        <w:rPr/>
        <w:t xml:space="preserve">постановлением </w:t>
      </w:r>
    </w:p>
    <w:p>
      <w:pPr>
        <w:pStyle w:val="Normal"/>
        <w:ind w:left="5760" w:hanging="0"/>
        <w:jc w:val="both"/>
        <w:rPr/>
      </w:pPr>
      <w:r>
        <w:rPr/>
        <w:t>МО «Лужский район»</w:t>
      </w:r>
    </w:p>
    <w:p>
      <w:pPr>
        <w:pStyle w:val="Normal"/>
        <w:ind w:left="5760" w:hanging="0"/>
        <w:jc w:val="both"/>
        <w:rPr/>
      </w:pPr>
      <w:r>
        <w:rPr/>
        <w:t>от 27.04.2005 № 336</w:t>
      </w:r>
    </w:p>
    <w:p>
      <w:pPr>
        <w:pStyle w:val="Normal"/>
        <w:ind w:left="5760" w:hanging="0"/>
        <w:jc w:val="both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олучения, учета и хранения сертификатов, выдаваемых гражданам-участникам</w:t>
      </w:r>
    </w:p>
    <w:p>
      <w:pPr>
        <w:pStyle w:val="Normal"/>
        <w:jc w:val="center"/>
        <w:rPr/>
      </w:pPr>
      <w:r>
        <w:rPr/>
        <w:t>подпрограммы «Государственные жилищные сертификаты» на 2004-2010 годы,</w:t>
      </w:r>
    </w:p>
    <w:p>
      <w:pPr>
        <w:pStyle w:val="Normal"/>
        <w:jc w:val="center"/>
        <w:rPr/>
      </w:pPr>
      <w:r>
        <w:rPr/>
        <w:t>входящей в состав федеральной целевой программы «Жилище» на 2004-2010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>. Общие положения:</w:t>
      </w:r>
    </w:p>
    <w:p>
      <w:pPr>
        <w:pStyle w:val="Normal"/>
        <w:ind w:firstLine="720"/>
        <w:jc w:val="both"/>
        <w:rPr/>
      </w:pPr>
      <w:r>
        <w:rPr/>
        <w:t>1.1. Настоящий порядок разработан в соответствии с п.3 правил выпуска и погашения государственных жилищных сертификатов в рамках реализации подпрограммы «Государственные жилищные сертификаты» на 2004-2010 годы, входящей в состав федеральной целевой программы «Жилище» на 2002-2010 годы (далее подпрограмма), утвержденных постановлением Правительства Российской Федерации от 07.10.2004 № 522 «О некоторых вопросах реализации подпрограммы «Государственные жилищные сертификаты» на 2004-2010 годы, входящей в состав федеральной целевой программы «Жилище» на 2002-2010 годы».</w:t>
      </w:r>
    </w:p>
    <w:p>
      <w:pPr>
        <w:pStyle w:val="Normal"/>
        <w:ind w:firstLine="720"/>
        <w:jc w:val="both"/>
        <w:rPr/>
      </w:pPr>
      <w:r>
        <w:rPr/>
        <w:t>1.2. Государственный жилищный сертификат (далее - сертификат) является именным свидетельством, удостоверяющим право гражданина-участника подпрограммы, на получение субсидии, за счет средств федерального бюджета, для приобретения жилого помещения.</w:t>
      </w:r>
    </w:p>
    <w:p>
      <w:pPr>
        <w:pStyle w:val="Normal"/>
        <w:jc w:val="both"/>
        <w:rPr/>
      </w:pPr>
      <w:r>
        <w:rPr/>
        <w:tab/>
        <w:t>Сертификат не является ценной бумагой.</w:t>
      </w:r>
    </w:p>
    <w:p>
      <w:pPr>
        <w:pStyle w:val="Normal"/>
        <w:ind w:firstLine="720"/>
        <w:jc w:val="both"/>
        <w:rPr/>
      </w:pPr>
      <w:r>
        <w:rPr/>
        <w:t>1.3. Настоящий порядок регламентирует правила получения, учета и хранения заполненных бланков сертифик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полномоченное лицо администрации муниципального образования по доверенности получает из органов исполнительной власти (Правительство Ленинградской области) заполненные бланки сертифик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Хранение бланков сертификатов:</w:t>
      </w:r>
    </w:p>
    <w:p>
      <w:pPr>
        <w:pStyle w:val="Normal"/>
        <w:ind w:firstLine="720"/>
        <w:jc w:val="both"/>
        <w:rPr/>
      </w:pPr>
      <w:r>
        <w:rPr/>
        <w:t>3.1. Администрация муниципального образования, с момента получения заполненных  бланков сертификатов до их выдачи гражданам-участникам, обеспечивает хранение в порядке, предусмотренном для хранения бланков строгой отчетности.</w:t>
      </w:r>
    </w:p>
    <w:p>
      <w:pPr>
        <w:pStyle w:val="Normal"/>
        <w:ind w:firstLine="720"/>
        <w:jc w:val="both"/>
        <w:rPr/>
      </w:pPr>
      <w:r>
        <w:rPr/>
        <w:t>3.2. Полученные от Правительства Ленинградской области жилищные сертификаты уполномоченным лицом передаются по акту на хранение в жилищный отдел, где хранятся в несгораемом шкафу.</w:t>
      </w:r>
    </w:p>
    <w:p>
      <w:pPr>
        <w:pStyle w:val="Normal"/>
        <w:ind w:firstLine="720"/>
        <w:jc w:val="both"/>
        <w:rPr/>
      </w:pPr>
      <w:r>
        <w:rPr/>
        <w:t>Шкаф опечатывается.</w:t>
      </w:r>
    </w:p>
    <w:p>
      <w:pPr>
        <w:pStyle w:val="Normal"/>
        <w:ind w:firstLine="720"/>
        <w:jc w:val="both"/>
        <w:rPr/>
      </w:pPr>
      <w:r>
        <w:rPr/>
        <w:t>3.3. Корешки сертификатов, врученных гражданам-участникам подпрограммы, хранятся в учетных делах граждан-получателей сертификатов вместе с документами, послужившими основанием для выдачи сертифика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Учет бланков сертификатов и отчетность:</w:t>
      </w:r>
    </w:p>
    <w:p>
      <w:pPr>
        <w:pStyle w:val="TextBodyIndent"/>
        <w:rPr/>
      </w:pPr>
      <w:r>
        <w:rPr/>
        <w:t>4.1. Жилищный отдел ведет книгу учета выданных гражданам-участникам подпрограммы государственных жилищных сертификатов по форме согласно приложению № 4 к Правилам выпуска и погашения государственных жилищных сертификатов в рамках реализации  подпрограммы «Государственные жилищные сертификаты» на 2002-2010 годы, входящей в состав федеральной целевой программы «Жилище» на 2002-2010 годы, утвержденным постановлением Правительства Российской Федерации от 07.10.2004 № 522 «О некоторых вопросах реализации подпрограммы «Государственные жилищные сертификаты» на 2004-2010 годы, входящей в состав федеральной целевой программы «Жилище» на 2002-2010 годы.</w:t>
      </w:r>
    </w:p>
    <w:p>
      <w:pPr>
        <w:pStyle w:val="Normal"/>
        <w:ind w:firstLine="720"/>
        <w:jc w:val="both"/>
        <w:rPr/>
      </w:pPr>
      <w:r>
        <w:rPr/>
        <w:t>В указанную книгу учета заносятся данные по всем полученным от Правительства Ленинградской области  сертификатам.</w:t>
      </w:r>
    </w:p>
    <w:p>
      <w:pPr>
        <w:pStyle w:val="Normal"/>
        <w:ind w:firstLine="720"/>
        <w:jc w:val="both"/>
        <w:rPr/>
      </w:pPr>
      <w:r>
        <w:rPr/>
        <w:t>4.2. Испорченные бланки возвращаются в Правительство Ленинградской области, где подлежат уничтожению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27:00Z</dcterms:created>
  <dc:creator>Машбюро</dc:creator>
  <dc:description/>
  <dc:language>en-US</dc:language>
  <cp:lastModifiedBy>Машбюро</cp:lastModifiedBy>
  <cp:lastPrinted>2005-04-29T10:52:00Z</cp:lastPrinted>
  <dcterms:modified xsi:type="dcterms:W3CDTF">2005-04-29T07:01:00Z</dcterms:modified>
  <cp:revision>3</cp:revision>
  <dc:subject/>
  <dc:title/>
</cp:coreProperties>
</file>