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 января 2005г.</w:t>
        <w:tab/>
        <w:t>4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оплате жилья и коммунальных</w:t>
      </w:r>
    </w:p>
    <w:p>
      <w:pPr>
        <w:pStyle w:val="Normal"/>
        <w:rPr/>
      </w:pPr>
      <w:r>
        <w:rPr/>
        <w:tab/>
        <w:t xml:space="preserve">услуг сверх социальной нормы </w:t>
      </w:r>
    </w:p>
    <w:p>
      <w:pPr>
        <w:pStyle w:val="Normal"/>
        <w:ind w:firstLine="708"/>
        <w:rPr/>
      </w:pPr>
      <w:r>
        <w:rPr/>
        <w:t xml:space="preserve">площади жилья и нормативов </w:t>
      </w:r>
    </w:p>
    <w:p>
      <w:pPr>
        <w:pStyle w:val="Normal"/>
        <w:ind w:left="708" w:hanging="0"/>
        <w:rPr/>
      </w:pPr>
      <w:r>
        <w:rPr/>
        <w:t>потребления коммунальных услуг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постановлениями Правительства Российской Федерации от 30.07.2004 № 392 "О порядке и условиях оплаты гражданами жилья и коммунальных услуг, от 26.08.2004 № 441 "О федеральных стандартах оплаты жилья и коммунальных услуг и порядке возмещения расходов на капитальный ремонт жилья на 2005 год", постановлениями Правительства Ленинградской области от 23.09.2004 № 210 "Об областных стандартах стоимости и оплаты жилья и коммунальных услуг на 2005 год", руководствуясь размерами социальных норм площади жилья и нормативами потребления коммунальных услуг, установленных постановлением Правительства Ленинградской области от 01.07.2002 № 19 "О мерах по дальнейшей реализации реформы жилищно-коммунального хозяйства в Ленинградской области"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временный порядок оплаты  гражданами жилья и коммунальных услуг сверх социальной нормы площади жилья и нормативов потребления коммунальных услуг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 – 2 экз., отдел субсидий, МУП "ЛЖХ", МУП "ЛВ", МУП "ЛТС"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31.01.2005 № 49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/>
        <w:t>оплаты гражданами жилья и коммунальных услуг</w:t>
      </w:r>
    </w:p>
    <w:p>
      <w:pPr>
        <w:pStyle w:val="Normal"/>
        <w:jc w:val="center"/>
        <w:rPr/>
      </w:pPr>
      <w:r>
        <w:rPr/>
        <w:t>сверх социальной нормы площади жилья и нормативов</w:t>
      </w:r>
    </w:p>
    <w:p>
      <w:pPr>
        <w:pStyle w:val="Normal"/>
        <w:jc w:val="center"/>
        <w:rPr/>
      </w:pPr>
      <w:r>
        <w:rPr/>
        <w:t>потребления коммунальных усл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Настоящий Порядок разработан в соответствии с "Правилами оплаты гражданами жилья и коммунальных услуг", утвержденными постановлением Правительства Российской Федерации от 30.07.2004 № 392, и устанавливают порядок и условия оплаты гражданами жилья, занимаемого сверх социальной нормы площади жилья и дополнительной жилой площади,  предоставляемой гражданам по состоянию здоровья и иным основаниям согласно федерально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Используемые в настоящем документе понятия означают следующее:</w:t>
      </w:r>
    </w:p>
    <w:p>
      <w:pPr>
        <w:pStyle w:val="Normal"/>
        <w:jc w:val="both"/>
        <w:rPr/>
      </w:pPr>
      <w:r>
        <w:rPr/>
        <w:tab/>
        <w:t>Сверхнормативная площадь жилья – площадь, занимаемая семьей сверх социальной нормы площади жилья с учетом дополнительной жилой площади, предоставляемой гражданам по состоянию здоровья и иным основаниям, согласно федеральному законодательству и дополнительной площади на семью в размере 9 кв.метров (1/2 нормы площади жилья на 1 человека).</w:t>
      </w:r>
    </w:p>
    <w:p>
      <w:pPr>
        <w:pStyle w:val="Normal"/>
        <w:jc w:val="both"/>
        <w:rPr/>
      </w:pPr>
      <w:r>
        <w:rPr/>
        <w:tab/>
        <w:t>Социальная норма площади жилья – размер площади жилья, приходящейся на одного человека, в пределах которой гражданину предоставляются льгота и субсидии. Установлена постановлением Правительства Ленинградской области от 01.07.2002 № 119</w:t>
      </w:r>
    </w:p>
    <w:p>
      <w:pPr>
        <w:pStyle w:val="Normal"/>
        <w:jc w:val="both"/>
        <w:rPr/>
      </w:pPr>
      <w:r>
        <w:rPr/>
        <w:tab/>
        <w:t>для отдельных квартир:</w:t>
      </w:r>
    </w:p>
    <w:p>
      <w:pPr>
        <w:pStyle w:val="Normal"/>
        <w:jc w:val="both"/>
        <w:rPr/>
      </w:pPr>
      <w:r>
        <w:rPr/>
        <w:tab/>
        <w:t>33 кв.метра общей площади – для одиноко проживающих граждан</w:t>
      </w:r>
    </w:p>
    <w:p>
      <w:pPr>
        <w:pStyle w:val="Normal"/>
        <w:jc w:val="both"/>
        <w:rPr/>
      </w:pPr>
      <w:r>
        <w:rPr/>
        <w:tab/>
        <w:t>42 кв.метра общей площади – для двух проживающих граждан</w:t>
      </w:r>
    </w:p>
    <w:p>
      <w:pPr>
        <w:pStyle w:val="Normal"/>
        <w:jc w:val="both"/>
        <w:rPr/>
      </w:pPr>
      <w:r>
        <w:rPr/>
        <w:tab/>
        <w:t>18 кв.метров общей площади – на человека при трех и более проживающих граждан</w:t>
      </w:r>
    </w:p>
    <w:p>
      <w:pPr>
        <w:pStyle w:val="Normal"/>
        <w:jc w:val="both"/>
        <w:rPr/>
      </w:pPr>
      <w:r>
        <w:rPr/>
        <w:t>и постановлением муниципального образования "Лужский район" от 31.01.2005 № 49 "О нормативах потребления коммунальных услуг и социальной норме площади жилья"</w:t>
      </w:r>
    </w:p>
    <w:p>
      <w:pPr>
        <w:pStyle w:val="Normal"/>
        <w:jc w:val="both"/>
        <w:rPr/>
      </w:pPr>
      <w:r>
        <w:rPr/>
        <w:tab/>
        <w:t>для коммунальных квартир:</w:t>
      </w:r>
    </w:p>
    <w:p>
      <w:pPr>
        <w:pStyle w:val="Normal"/>
        <w:jc w:val="both"/>
        <w:rPr/>
      </w:pPr>
      <w:r>
        <w:rPr/>
        <w:tab/>
        <w:t>22 кв.метра жилой площади – для одиноко проживающих граждан</w:t>
      </w:r>
    </w:p>
    <w:p>
      <w:pPr>
        <w:pStyle w:val="Normal"/>
        <w:jc w:val="both"/>
        <w:rPr/>
      </w:pPr>
      <w:r>
        <w:rPr/>
        <w:tab/>
        <w:t>14 кв.метров жилой площади – для каждого члена семьи, состоящей из двух человек</w:t>
      </w:r>
    </w:p>
    <w:p>
      <w:pPr>
        <w:pStyle w:val="Normal"/>
        <w:jc w:val="both"/>
        <w:rPr/>
      </w:pPr>
      <w:r>
        <w:rPr/>
        <w:tab/>
        <w:t>12 кв.метров жилой площади – на каждого члена семьи, состоящей из трех и более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азмер платы за содержание, ремонт жилья и централизованное отопление сверхнормативной площади жилья определяется исходя из занимаемой сверхнормативной площади жилья и соответствующих тарифов, установленных постановлением  муниципального образования "Лужский райо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При расчете размера сверхнормативной площади жилья следует принимать во внимание, что в случае, когда размер сверхнормативной площади, занимаемой семьей, составляет менее 10% от общей площади квартиры, то такая сверхнормативная площадь не считается значительно превышающей по площади социальную норму и оплачивается по тарифам для жилья в пределах социальной нормы площади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Размер платы за сверхнормативное холодное и горячее водоснабжение и водоотведение определяется исходя из сверхнормативных объемов потребления услуги согласно показаниям индивидуальных приборов учета и соответствующих тарифов, установленных постановлением муниципального образования "Лужский район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При оказании гражданам услуг по содержанию, ремонту жилья и централизованному отоплению с нарушением их перечня объемов и качества, учитываемых при установлении соответствующих цен и тарифов, перерасчет платы за сверхнормативную площадь жилья производится по той же методике, что и за площадь в пределах социальной нормы площади жил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Настоящий Порядок не распространяется на жилые помещения, в установленном порядке признанными ветхими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06:00Z</dcterms:created>
  <dc:creator>Obsh29U1</dc:creator>
  <dc:description/>
  <dc:language>en-US</dc:language>
  <cp:lastModifiedBy>Obsh29U1</cp:lastModifiedBy>
  <cp:lastPrinted>2005-02-07T11:28:00Z</cp:lastPrinted>
  <dcterms:modified xsi:type="dcterms:W3CDTF">2005-02-07T08:29:00Z</dcterms:modified>
  <cp:revision>4</cp:revision>
  <dc:subject/>
  <dc:title/>
</cp:coreProperties>
</file>