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1 января 2005 г.</w:t>
        <w:tab/>
        <w:t>4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 нормативах потребления</w:t>
      </w:r>
    </w:p>
    <w:p>
      <w:pPr>
        <w:pStyle w:val="Normal"/>
        <w:ind w:firstLine="720"/>
        <w:jc w:val="both"/>
        <w:rPr/>
      </w:pPr>
      <w:r>
        <w:rPr/>
        <w:t>коммунальных услуг и</w:t>
      </w:r>
    </w:p>
    <w:p>
      <w:pPr>
        <w:pStyle w:val="Normal"/>
        <w:ind w:firstLine="720"/>
        <w:jc w:val="both"/>
        <w:rPr/>
      </w:pPr>
      <w:r>
        <w:rPr/>
        <w:t>социальной норме площади</w:t>
      </w:r>
    </w:p>
    <w:p>
      <w:pPr>
        <w:pStyle w:val="Normal"/>
        <w:ind w:firstLine="720"/>
        <w:jc w:val="both"/>
        <w:rPr>
          <w:lang w:val="en-US"/>
        </w:rPr>
      </w:pPr>
      <w:r>
        <w:rPr/>
        <w:t>жилья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</w:t>
      </w:r>
      <w:r>
        <w:rPr/>
        <w:t>Во исполнение Указа Президента Российской Федерации от 28.04.1997 № 425 «О реформе жилищно-коммунального хозяйства  в Российской Федерации», постановления правительства Ленинградской области от 01.07.2002 № 119 «О мерах по дальнейшей реализации реформы</w:t>
      </w:r>
      <w:r>
        <w:rPr>
          <w:lang w:val="en-US"/>
        </w:rPr>
        <w:t xml:space="preserve"> жилищно-коммунального хозяйства в Ленинградской области” и в соответствии с постановлением </w:t>
      </w:r>
      <w:r>
        <w:rPr/>
        <w:t xml:space="preserve"> Правительства Российской Федерации от 30.07.2004 № 392 «О порядке  и условиях оплаты гражданами жилья и коммунальных услуг», 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и ввести с 01.02.2005 социальные нормы площади жилья для населения согласно приложению №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Утвердить и ввести с 01.02.2005 нормативы потребления коммунальных услуг, используемые для проведения расчетов с населением при отсутствии приборов учета, при формировании бюджета в части расходов на предоставление жилищно-коммунальных услуг населению, в т.ч. при определении размеров возмещения выпадающих доходов от  предоставления отдельным категориям граждан мер социальной поддержки, согласно приложению № 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Считать утратившим силу приложение № 1 к постановлению от 29.01.1999 № 54 «О социальных нормативах в ЖКХ в период перехода на новую систему оплаты жилья и коммунальных услуг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Данное постановление опубликовать в газете «Лужская правд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Контроль за исполнением настоящего постановления возложить на заместителя главы муниципального образования Везикова Б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отдел ЖКХ –3,отдел субсидий, МУП «ЛЖХ», МУП «ЛВ», МУП «ЛТС», ЛГЭС, ЛРГ, ЛМРО «Энергосбыт», «Лужская правда»</w:t>
      </w:r>
    </w:p>
    <w:p>
      <w:pPr>
        <w:pStyle w:val="Normal"/>
        <w:ind w:left="5664" w:hanging="0"/>
        <w:rPr/>
      </w:pPr>
      <w:r>
        <w:rPr/>
        <w:t xml:space="preserve">Приложение №1 </w:t>
      </w:r>
    </w:p>
    <w:p>
      <w:pPr>
        <w:pStyle w:val="TextBodyIndent"/>
        <w:ind w:left="5670" w:hanging="6"/>
        <w:rPr/>
      </w:pPr>
      <w:r>
        <w:rPr/>
        <w:t xml:space="preserve">к постановлению главы </w:t>
      </w:r>
    </w:p>
    <w:p>
      <w:pPr>
        <w:pStyle w:val="TextBodyIndent"/>
        <w:ind w:left="5670" w:hanging="6"/>
        <w:rPr/>
      </w:pPr>
      <w:r>
        <w:rPr/>
        <w:t>МО «Лужский район»</w:t>
      </w:r>
    </w:p>
    <w:p>
      <w:pPr>
        <w:pStyle w:val="TextBodyIndent"/>
        <w:ind w:left="5670" w:hanging="6"/>
        <w:rPr/>
      </w:pPr>
      <w:r>
        <w:rPr/>
        <w:t>от 31.01.2005 № 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циальные нормы площади жилья для граждан, </w:t>
      </w:r>
    </w:p>
    <w:p>
      <w:pPr>
        <w:pStyle w:val="Normal"/>
        <w:jc w:val="center"/>
        <w:rPr/>
      </w:pPr>
      <w:r>
        <w:rPr/>
        <w:t xml:space="preserve">проживающих в Лужском районе.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>
          <w:trHeight w:val="158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Число членов семь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Норма площади на человека</w:t>
            </w:r>
          </w:p>
        </w:tc>
      </w:tr>
      <w:tr>
        <w:trPr>
          <w:trHeight w:val="15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 xml:space="preserve">Для отдельных квартир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>кв. м общей площ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 xml:space="preserve">Для коммунальных квартир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>кв. м жилой площа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>Одинокие граждане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>Для каждого члена семьи, состоящей   из двух человек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>Для каждого члена семьи, состоящей   из трёх и более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2</w:t>
      </w:r>
    </w:p>
    <w:p>
      <w:pPr>
        <w:pStyle w:val="Normal"/>
        <w:ind w:left="5664" w:hanging="0"/>
        <w:rPr/>
      </w:pPr>
      <w:r>
        <w:rPr/>
        <w:t xml:space="preserve">к постановлению главы </w:t>
      </w:r>
    </w:p>
    <w:p>
      <w:pPr>
        <w:pStyle w:val="Normal"/>
        <w:ind w:left="5664" w:hanging="0"/>
        <w:rPr/>
      </w:pPr>
      <w:r>
        <w:rPr/>
        <w:t xml:space="preserve">МО «Лужский район» </w:t>
      </w:r>
    </w:p>
    <w:p>
      <w:pPr>
        <w:pStyle w:val="Normal"/>
        <w:ind w:left="5664" w:hanging="0"/>
        <w:rPr/>
      </w:pPr>
      <w:r>
        <w:rPr/>
        <w:t>от 31.01.2005 № 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 потребления коммунальных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ля граждан, проживающих в Лужском районе. </w:t>
      </w:r>
    </w:p>
    <w:p>
      <w:pPr>
        <w:pStyle w:val="Normal"/>
        <w:jc w:val="center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1557"/>
        <w:gridCol w:w="1676"/>
        <w:gridCol w:w="1699"/>
      </w:tblGrid>
      <w:tr>
        <w:trPr>
          <w:trHeight w:val="158" w:hRule="atLeast"/>
        </w:trPr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>Виды услуг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>Единицы измерения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Норматив потребления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услуги  за месяц</w:t>
            </w:r>
          </w:p>
        </w:tc>
      </w:tr>
      <w:tr>
        <w:trPr>
          <w:trHeight w:val="157" w:hRule="atLeast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>на челове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>на 1 кв. метр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>1. Теплоэнергия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>- отопление жилых помещений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>-  горячее водоснабжение   жилых помещений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 xml:space="preserve">    </w:t>
            </w:r>
            <w:r>
              <w:rPr/>
              <w:t>-  с ваннами от 1500 мм до 1700 мм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 xml:space="preserve">    </w:t>
            </w:r>
            <w:r>
              <w:rPr/>
              <w:t>-  с умывальниками, мойками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>2. Водоснабжение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180" w:hanging="180"/>
              <w:rPr/>
            </w:pPr>
            <w:r>
              <w:rPr/>
              <w:t>- в жилых домах с водопроводом, канализацией,   централизованным горячим водоснабжением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180" w:hanging="180"/>
              <w:rPr/>
            </w:pPr>
            <w:r>
              <w:rPr/>
              <w:t>- в жилых домах с водопроводом, канализацией, ваннами, водогрейными колонками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180" w:hanging="180"/>
              <w:rPr/>
            </w:pPr>
            <w:r>
              <w:rPr/>
              <w:t>- в жилых домах без горячего водоснабжения и без ванн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180" w:hanging="180"/>
              <w:rPr/>
            </w:pPr>
            <w:r>
              <w:rPr/>
              <w:t>-  в жилых домах с водопроводом без  канализации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>-  в жилых домах с ВРК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>3.Водоотведение (канализация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>- в жилых домах с полным благоустройством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>- в жилых домах без горячего водоснабжения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180" w:hanging="180"/>
              <w:rPr/>
            </w:pPr>
            <w:r>
              <w:rPr/>
              <w:t>- в жилых домах без горячего водоснабжения и без ванн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180" w:hanging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180" w:hanging="180"/>
              <w:rPr/>
            </w:pPr>
            <w:r>
              <w:rPr/>
              <w:t>4. Электроснабжение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180" w:hanging="180"/>
              <w:rPr/>
            </w:pPr>
            <w:r>
              <w:rPr/>
              <w:t>-  в жилых домах с газовыми плитами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180" w:hanging="180"/>
              <w:rPr/>
            </w:pPr>
            <w:r>
              <w:rPr/>
              <w:t>-  в жилых домах с плитами на твердом топливе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180" w:hanging="180"/>
              <w:rPr/>
            </w:pPr>
            <w:r>
              <w:rPr/>
              <w:t>-  в жилых домах с электроплитами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180" w:hanging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180" w:hanging="180"/>
              <w:rPr/>
            </w:pPr>
            <w:r>
              <w:rPr/>
              <w:t xml:space="preserve">5. Газоснабжение сжиженным газом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180" w:hanging="180"/>
              <w:rPr/>
            </w:pPr>
            <w:r>
              <w:rPr/>
              <w:t xml:space="preserve">-  в жилых домах с газовыми плитами и централизованным горячим водоснабжением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180" w:hanging="180"/>
              <w:rPr/>
            </w:pPr>
            <w:r>
              <w:rPr/>
              <w:t>- в жилых домах с газовыми плитами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180" w:hanging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Гкал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Гкал (куб. м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lang w:val="en-US"/>
              </w:rPr>
            </w:pPr>
            <w:r>
              <w:rPr/>
              <w:t>--''--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 xml:space="preserve">куб. м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lang w:val="en-US"/>
              </w:rPr>
            </w:pPr>
            <w:r>
              <w:rPr/>
              <w:t>--''--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lang w:val="en-US"/>
              </w:rPr>
            </w:pPr>
            <w:r>
              <w:rPr/>
              <w:t>--''--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--''--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--''--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куб. м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--''--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lang w:val="en-US"/>
              </w:rPr>
            </w:pPr>
            <w:r>
              <w:rPr/>
              <w:t>--''--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кВтч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--''--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--''--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кг  (куб. м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lang w:val="en-US"/>
              </w:rPr>
            </w:pPr>
            <w:r>
              <w:rPr/>
              <w:t>--''--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0,24  (3,6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0,17   (2,52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5,0  (2,0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8,0  (3,5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8:38:00Z</dcterms:created>
  <dc:creator>Машбюро</dc:creator>
  <dc:description/>
  <dc:language>en-US</dc:language>
  <cp:lastModifiedBy>ИВЦ</cp:lastModifiedBy>
  <cp:lastPrinted>2005-02-18T15:31:00Z</cp:lastPrinted>
  <dcterms:modified xsi:type="dcterms:W3CDTF">2005-02-18T12:32:00Z</dcterms:modified>
  <cp:revision>7</cp:revision>
  <dc:subject/>
  <dc:title>31 января 2005 г</dc:title>
</cp:coreProperties>
</file>