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4 июля 2005 г.</w:t>
        <w:tab/>
        <w:t>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составе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овершенствования и упорядочения работы по определению непригод</w:t>
        <w:softHyphen/>
        <w:t>ности жилых домов (жилых помещений) государственного, муниципального и обще</w:t>
        <w:softHyphen/>
        <w:t>ственного жилого фонда для постоянного проживания, а также объектов социально-культурно-бытового назначения и образования, в соответствии с постановлением Пра</w:t>
        <w:softHyphen/>
        <w:t>вительства Ленинградской области № 162 от 22.06.2005 «О создании территориальных межведомственных комиссий по признанию жилых домов (жилых помещений) непри</w:t>
        <w:softHyphen/>
        <w:t>годными для проживания в муниципальных образованиях Ленинградской области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здать межведомственную комиссию при администрации муниципального образования «Лужский район»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Везиков Б. М.</w:t>
        <w:tab/>
        <w:tab/>
        <w:t>- заместитель главы муниципального образования «Луж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район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щеряков Г. П.     - специалист по гражданской обороне и чрезвычайным ситу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муниципального унитарного предприятия «Лужское жилищное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хозяйство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лены комиссии:</w:t>
      </w:r>
    </w:p>
    <w:p>
      <w:pPr>
        <w:pStyle w:val="Normal"/>
        <w:rPr/>
      </w:pPr>
      <w:r>
        <w:rPr>
          <w:sz w:val="24"/>
          <w:szCs w:val="24"/>
        </w:rPr>
        <w:t>Кулагина В. А.        - главный архитектор муниципального образования «Лужский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район»</w:t>
      </w:r>
    </w:p>
    <w:p>
      <w:pPr>
        <w:pStyle w:val="Normal"/>
        <w:rPr/>
      </w:pPr>
      <w:r>
        <w:rPr>
          <w:sz w:val="24"/>
          <w:szCs w:val="24"/>
        </w:rPr>
        <w:t>Сокольникова 3. А.- специалист первой категории - помощник санитарного врача тер-</w:t>
        <w:softHyphen/>
        <w:tab/>
        <w:tab/>
        <w:tab/>
        <w:t xml:space="preserve">риториального отдела Территориального управления        </w:t>
        <w:tab/>
        <w:tab/>
        <w:tab/>
        <w:t xml:space="preserve">            Роспотребнадзора по Ленинградской области в Лужском районе</w:t>
      </w:r>
    </w:p>
    <w:p>
      <w:pPr>
        <w:pStyle w:val="Normal"/>
        <w:rPr/>
      </w:pPr>
      <w:r>
        <w:rPr>
          <w:sz w:val="24"/>
          <w:szCs w:val="24"/>
        </w:rPr>
        <w:t>Воробьев К. В.        - начальник отделения территориального отдела государ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жарного надзора Лужского района управления государствен</w:t>
        <w:softHyphen/>
        <w:t xml:space="preserve">ного </w:t>
        <w:tab/>
        <w:tab/>
        <w:tab/>
        <w:t xml:space="preserve">пожарного надзора Главного управления МЧС России по </w:t>
        <w:tab/>
        <w:tab/>
        <w:tab/>
        <w:tab/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енко И. И.       - специалист первой категории комитета по управлению муници</w:t>
        <w:softHyphen/>
        <w:t>-</w:t>
        <w:tab/>
        <w:tab/>
        <w:tab/>
        <w:t>пальным имуществом администрации муниципального образова</w:t>
        <w:softHyphen/>
        <w:t xml:space="preserve">ния </w:t>
        <w:tab/>
        <w:tab/>
        <w:tab/>
        <w:t>«Лужский район»</w:t>
      </w:r>
    </w:p>
    <w:p>
      <w:pPr>
        <w:pStyle w:val="Normal"/>
        <w:rPr/>
      </w:pPr>
      <w:r>
        <w:rPr>
          <w:sz w:val="24"/>
          <w:szCs w:val="24"/>
        </w:rPr>
        <w:t>Михайлов Г. П.       - ведущий специалист отдела жилищно-коммунального хозяйст</w:t>
        <w:softHyphen/>
        <w:t xml:space="preserve">ва </w:t>
        <w:tab/>
        <w:tab/>
        <w:tab/>
        <w:t>администрации муниципального образования «Луж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лков С.Ю.</w:t>
        <w:tab/>
        <w:t xml:space="preserve">            - главный специалист государственной жилищной инспек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Ленингра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других организаций:</w:t>
      </w:r>
    </w:p>
    <w:p>
      <w:pPr>
        <w:pStyle w:val="Normal"/>
        <w:jc w:val="both"/>
        <w:rPr/>
      </w:pPr>
      <w:r>
        <w:rPr>
          <w:sz w:val="24"/>
          <w:szCs w:val="24"/>
        </w:rPr>
        <w:t>Васильева Т. Г.</w:t>
        <w:tab/>
        <w:t>- заведующий жилищным отделом администрации муниципально</w:t>
        <w:softHyphen/>
        <w:t xml:space="preserve">го </w:t>
        <w:tab/>
        <w:tab/>
        <w:tab/>
        <w:t xml:space="preserve">  образования «Луж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Сычев В. В.</w:t>
        <w:tab/>
        <w:tab/>
        <w:t>- заведующий отделом капитального строительст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муниципального образования «Лу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жведомственной комиссии в своей работе руководствоваться Положением о порядке признания жилых домов (жилых помещений) непригодными для проживания, утвержденным постановлением Правительства Российской Федерации от 04.09.2003        № 55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м Губернатора Ленинградской области от 16.02.2001 г. № 68-пг «О порядке перевода жилых помещений и жилых домов в нежилые на территории Ле</w:t>
        <w:softHyphen/>
        <w:t>нинград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главы муниципального образования «Лужский район» от 14.08.2002 № 582 «Об изменении состава межведомственной комиссии» считать утра</w:t>
        <w:softHyphen/>
        <w:t>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жилищный отдел, Гос.пож.надзор, КУМИ, гл.архитектор, МУП ЛЖХ, отдел ЖКХ, ОКС, ТУ Роспотребнадзор Ленин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3:00Z</dcterms:created>
  <dc:creator>Общий отдел Машбюро</dc:creator>
  <dc:description/>
  <cp:keywords/>
  <dc:language>en-US</dc:language>
  <cp:lastModifiedBy>Общий отдел Машбюро</cp:lastModifiedBy>
  <cp:lastPrinted>2005-07-04T15:08:00Z</cp:lastPrinted>
  <dcterms:modified xsi:type="dcterms:W3CDTF">2005-07-04T11:08:00Z</dcterms:modified>
  <cp:revision>3</cp:revision>
  <dc:subject/>
  <dc:title/>
</cp:coreProperties>
</file>