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06 июля 200</w:t>
      </w:r>
      <w:r>
        <w:rPr>
          <w:lang w:val="en-US"/>
        </w:rPr>
        <w:t>5</w:t>
      </w:r>
      <w:r>
        <w:rPr/>
        <w:t>г.</w:t>
        <w:tab/>
        <w:t>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683"/>
      </w:tblGrid>
      <w:tr>
        <w:trPr/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>О подготовке учреждений образования к новому 2005/2006 учебному году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ую отделом образования справку о подготовке образовательных учреждений к учебному году, 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Утвердить  титульный  список  школ и профессиональных училищ на 2005/2006 учебный год (приложение 1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Определить микрорайоны школ города (приложение 2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Утвердить сеть классов в школах и их наполняемость на 2005/2006 учебный год (приложение 3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 Утвердить сеть дошкольных учреждений и их наполняемость на 2005/2006 учебный год с 01.09.2005 г. (приложение 4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. Утвердить план приема в профессиональные училища на 2005/2006 учебный год (приложение 5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6. Продолжить функционирование специализированных классов следующих направлений: </w:t>
      </w:r>
    </w:p>
    <w:p>
      <w:pPr>
        <w:pStyle w:val="TextBodyIndent"/>
        <w:rPr/>
      </w:pPr>
      <w:r>
        <w:rPr/>
        <w:t>6.1. Педагогические – СШ № 1, № 6.</w:t>
      </w:r>
    </w:p>
    <w:p>
      <w:pPr>
        <w:pStyle w:val="TextBodyIndent"/>
        <w:rPr/>
      </w:pPr>
      <w:r>
        <w:rPr/>
        <w:t xml:space="preserve">6.2. Классы с углубленным и расширенным изучением гуманитарных предметов: СШ № 1, 2, 3, 4, 5, 6, Толмачевская, Заклинская, Скребловская, Володарская. </w:t>
      </w:r>
    </w:p>
    <w:p>
      <w:pPr>
        <w:pStyle w:val="TextBodyIndent"/>
        <w:rPr/>
      </w:pPr>
      <w:r>
        <w:rPr/>
        <w:t xml:space="preserve">6.3. Классы с углубленным и расширенным изучением предметов естественно-математического и трудового профилей школ №№ 1, 2, 3, 4, 5, 6, Толмачевская, Заклинская, Ям-Тесовская, Торковичская, Серебрянская, Скребловская, Володарская, Волошовска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7. Продолжить функционирование коррекционных классов и классов компенсирующего обучения в пределах имеющихся средств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8. Открыть классы для детей с задержкой психического развития в следующих школах: </w:t>
      </w:r>
    </w:p>
    <w:p>
      <w:pPr>
        <w:pStyle w:val="TextBodyIndent"/>
        <w:rPr/>
      </w:pPr>
      <w:r>
        <w:rPr/>
        <w:t>Толмачевская</w:t>
        <w:tab/>
        <w:t xml:space="preserve"> - 5 классов; </w:t>
      </w:r>
    </w:p>
    <w:p>
      <w:pPr>
        <w:pStyle w:val="TextBodyIndent"/>
        <w:rPr/>
      </w:pPr>
      <w:r>
        <w:rPr/>
        <w:t>СШ № 3</w:t>
        <w:tab/>
        <w:t xml:space="preserve"> - 2 класс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9. Продолжить изучение основ информатики и вычислительной техники в 5-9 классах четырнадцати школ (144 класса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0. Открыть на базе профессионального училища № 20 (Божилин Г.А.) одну группу с годичным сроком обучения профессии «портной» для девушек, достигших 15 лет и не имеющих основного общего образован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1. Отделу образования (Столярова О.И.), руководителям школ и профессиональных училищ: </w:t>
      </w:r>
    </w:p>
    <w:p>
      <w:pPr>
        <w:pStyle w:val="TextBodyIndent"/>
        <w:rPr/>
      </w:pPr>
      <w:r>
        <w:rPr/>
        <w:t xml:space="preserve">11.1. До 25 августа 2005 года закончить комплектование школ и профессиональных училищ педагогическими кадрами. </w:t>
      </w:r>
    </w:p>
    <w:p>
      <w:pPr>
        <w:pStyle w:val="TextBodyIndent"/>
        <w:rPr/>
      </w:pPr>
      <w:r>
        <w:rPr/>
        <w:t xml:space="preserve">11.2. Выявить малообеспеченные семьи и своевременно оказать им материальную помощь из средств фонда всеобуча, фонда социальной защиты населения, через предприятия (по месту работы родителей). </w:t>
      </w:r>
    </w:p>
    <w:p>
      <w:pPr>
        <w:pStyle w:val="TextBodyIndent"/>
        <w:rPr/>
      </w:pPr>
      <w:r>
        <w:rPr/>
        <w:t xml:space="preserve">11.3. До 15 августа с.г. определить в школы-интернаты коррекционного типа всех детей, которые по материально-бытовым условиям, по состоянию здоровья, на основании заключения психо-медико-педагогической комиссии не могут обучаться в массовых школах по месту жительства. </w:t>
      </w:r>
    </w:p>
    <w:p>
      <w:pPr>
        <w:pStyle w:val="TextBodyIndent"/>
        <w:rPr/>
      </w:pPr>
      <w:r>
        <w:rPr/>
        <w:t xml:space="preserve">11.4. В срок до 25 августа с.г. закончить необходимый ремонт в школах, профессиональных училищах. </w:t>
      </w:r>
    </w:p>
    <w:p>
      <w:pPr>
        <w:pStyle w:val="TextBodyIndent"/>
        <w:rPr/>
      </w:pPr>
      <w:r>
        <w:rPr/>
        <w:t xml:space="preserve">11.5. До 5 сентября т.г. обеспечить учебниками всех учащихся. </w:t>
      </w:r>
    </w:p>
    <w:p>
      <w:pPr>
        <w:pStyle w:val="TextBodyIndent"/>
        <w:rPr/>
      </w:pPr>
      <w:r>
        <w:rPr/>
        <w:t xml:space="preserve">11.6. Директорам школ по согласованию с трудовыми коллективами разработать систему доплат и надбавок стимулирующего характера в целях повышения качества учебно-воспитательного процесса. </w:t>
      </w:r>
    </w:p>
    <w:p>
      <w:pPr>
        <w:pStyle w:val="TextBodyIndent"/>
        <w:rPr/>
      </w:pPr>
      <w:r>
        <w:rPr/>
        <w:t>11.7. Разрешить использовать экономию фонда заработной платы для материального стимулирования работников образ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2. Рекомендовать руководителям шефствующих предприятий оказать практическую помощь учреждениям образования в своевременной их подготовке к новому учебному году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3. Отделу образования, администрациям волостей, поселка Толмачево совместно с руководителями лесозаготовительных организаций завершить завоз топлива к школам и квартирам учителей сельских школ, учителей-пенсионеров до 15 сентября 2005 года в объеме полной годовой потребно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4. Главному врачу муниципальному учреждению здравоохранения «Лужская ЦРБ» Пчелину В.И. обеспечить проведение профилактических осмотров школьников в полном объеме, в соответствии с требованиями приказа № 60 от 14.03.95 г. Минздрава РФ и других действующих нормативных документов и осуществить проведение медицинского осмотра педагогических работников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5. Муниципальному унитарному пассажирскому автопредприятию (Бусаков В.А.), директорам сельскохозяйственных предприятий, директорам образовательных учреждений, имеющих на балансе школьные автобусы, организовать подвоз учащихся, проживающих от школы на расстоянии 3 км и более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6. Утвердить комиссию по приему школ и профессиональных училищ к новому учебному году в следующем составе: </w:t>
      </w:r>
    </w:p>
    <w:p>
      <w:pPr>
        <w:pStyle w:val="TextBodyIndent"/>
        <w:rPr/>
      </w:pPr>
      <w:r>
        <w:rPr/>
        <w:t xml:space="preserve">Председатель комиссии: </w:t>
      </w:r>
    </w:p>
    <w:p>
      <w:pPr>
        <w:pStyle w:val="TextBodyIndent"/>
        <w:ind w:hanging="0"/>
        <w:rPr/>
      </w:pPr>
      <w:r>
        <w:rPr/>
        <w:t>Солдатов А.В. – первый заместитель главы муниципального образования «Лужский район»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Заместитель председателя: </w:t>
      </w:r>
    </w:p>
    <w:p>
      <w:pPr>
        <w:pStyle w:val="TextBodyIndent"/>
        <w:ind w:hanging="0"/>
        <w:rPr/>
      </w:pPr>
      <w:r>
        <w:rPr/>
        <w:t>Столярова О.И.         – заведующий отделом образования.</w:t>
      </w:r>
    </w:p>
    <w:p>
      <w:pPr>
        <w:pStyle w:val="TextBodyIndent"/>
        <w:rPr/>
      </w:pPr>
      <w:r>
        <w:rPr/>
        <w:t xml:space="preserve">Члены комиссии: </w:t>
      </w:r>
    </w:p>
    <w:p>
      <w:pPr>
        <w:pStyle w:val="TextBodyIndent"/>
        <w:ind w:hanging="0"/>
        <w:rPr/>
      </w:pPr>
      <w:r>
        <w:rPr/>
        <w:t xml:space="preserve">Михайлов А.В.         - ведущий специалист отдела образования; </w:t>
      </w:r>
    </w:p>
    <w:p>
      <w:pPr>
        <w:pStyle w:val="TextBodyIndent"/>
        <w:ind w:hanging="0"/>
        <w:rPr/>
      </w:pPr>
      <w:r>
        <w:rPr/>
        <w:t xml:space="preserve">Федорова И.М.         - председатель ГК профсоюза работников образования; </w:t>
      </w:r>
    </w:p>
    <w:p>
      <w:pPr>
        <w:pStyle w:val="TextBodyIndent"/>
        <w:ind w:hanging="0"/>
        <w:rPr/>
      </w:pPr>
      <w:r>
        <w:rPr/>
        <w:t xml:space="preserve">Клемина Л.В.            - врач ГУ ЦГСЭН; </w:t>
      </w:r>
    </w:p>
    <w:p>
      <w:pPr>
        <w:pStyle w:val="TextBodyIndent"/>
        <w:ind w:hanging="0"/>
        <w:rPr/>
      </w:pPr>
      <w:r>
        <w:rPr/>
        <w:t xml:space="preserve">Севостьянов В.Л.     - начальник госпожнадзора; </w:t>
      </w:r>
    </w:p>
    <w:p>
      <w:pPr>
        <w:pStyle w:val="TextBodyIndent"/>
        <w:ind w:hanging="0"/>
        <w:rPr/>
      </w:pPr>
      <w:r>
        <w:rPr/>
        <w:t xml:space="preserve">Сугакова М.Н.          - руководитель ИМЦ; </w:t>
      </w:r>
    </w:p>
    <w:p>
      <w:pPr>
        <w:pStyle w:val="TextBodyIndent"/>
        <w:ind w:hanging="0"/>
        <w:rPr/>
      </w:pPr>
      <w:r>
        <w:rPr/>
        <w:t xml:space="preserve">Синильникова Т.И.  - специалист отдела образования; </w:t>
      </w:r>
    </w:p>
    <w:p>
      <w:pPr>
        <w:pStyle w:val="TextBodyIndent"/>
        <w:ind w:hanging="0"/>
        <w:rPr/>
      </w:pPr>
      <w:r>
        <w:rPr/>
        <w:t xml:space="preserve">Симонова А.К.         - директор ЦДЮТ; </w:t>
      </w:r>
    </w:p>
    <w:p>
      <w:pPr>
        <w:pStyle w:val="TextBodyIndent"/>
        <w:ind w:hanging="0"/>
        <w:rPr/>
      </w:pPr>
      <w:r>
        <w:rPr/>
        <w:t xml:space="preserve">Шотурма Т.П.           - директор СЮН; </w:t>
      </w:r>
    </w:p>
    <w:p>
      <w:pPr>
        <w:pStyle w:val="TextBodyIndent"/>
        <w:ind w:hanging="0"/>
        <w:rPr/>
      </w:pPr>
      <w:r>
        <w:rPr/>
        <w:t xml:space="preserve">Крупец Н.Н.              - методист РМК; </w:t>
      </w:r>
    </w:p>
    <w:p>
      <w:pPr>
        <w:pStyle w:val="TextBodyIndent"/>
        <w:ind w:hanging="0"/>
        <w:rPr/>
      </w:pPr>
      <w:r>
        <w:rPr/>
        <w:t>Чучкаева Т.П.            - и.о.директора ДЮСШ;</w:t>
      </w:r>
    </w:p>
    <w:p>
      <w:pPr>
        <w:pStyle w:val="TextBodyIndent"/>
        <w:ind w:hanging="0"/>
        <w:rPr/>
      </w:pPr>
      <w:r>
        <w:rPr/>
        <w:t xml:space="preserve">Александрова В.П.   - методист РМК; </w:t>
      </w:r>
    </w:p>
    <w:p>
      <w:pPr>
        <w:pStyle w:val="TextBodyIndent"/>
        <w:ind w:hanging="0"/>
        <w:rPr/>
      </w:pPr>
      <w:r>
        <w:rPr/>
        <w:t>Скворцова Г.В.         - специалист отдела образования;</w:t>
      </w:r>
    </w:p>
    <w:p>
      <w:pPr>
        <w:pStyle w:val="TextBodyIndent"/>
        <w:ind w:hanging="0"/>
        <w:rPr/>
      </w:pPr>
      <w:r>
        <w:rPr/>
        <w:t>Каширина Т.М.         - специалист отдела образ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17. Провести прием школ к новому 2005/2006 учебному году с 16 по 19 августа 2005 год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8. Контроль за выполнением данного постановления возложить на первого заместителя главы муниципального образования Солдатова А.В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9. О выполнении постановления доложить в сентябре 2005 года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С.Н.Тимофеев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отделу образования, учреждениям образования – 30 экз., комитету финансов, администрациям волостей и поселка – 20 экз., МУЗ «ЦРБ», ГУ ЦГСЭН, МУ ПАП.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Приложение № 1 </w:t>
      </w:r>
    </w:p>
    <w:p>
      <w:pPr>
        <w:pStyle w:val="Normal"/>
        <w:ind w:left="5760" w:hanging="0"/>
        <w:rPr/>
      </w:pPr>
      <w:r>
        <w:rPr/>
        <w:t xml:space="preserve">к постановлению главы </w:t>
      </w:r>
    </w:p>
    <w:p>
      <w:pPr>
        <w:pStyle w:val="Normal"/>
        <w:ind w:left="5760" w:hanging="0"/>
        <w:rPr/>
      </w:pPr>
      <w:r>
        <w:rPr/>
        <w:t xml:space="preserve">МО «Лужский район» </w:t>
      </w:r>
    </w:p>
    <w:p>
      <w:pPr>
        <w:pStyle w:val="Normal"/>
        <w:ind w:left="5760" w:hanging="0"/>
        <w:rPr/>
      </w:pPr>
      <w:r>
        <w:rPr/>
        <w:t>от   06.07.2005 № 541</w:t>
      </w:r>
    </w:p>
    <w:p>
      <w:pPr>
        <w:pStyle w:val="Normal"/>
        <w:ind w:left="6840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итульный список</w:t>
      </w:r>
    </w:p>
    <w:p>
      <w:pPr>
        <w:pStyle w:val="Normal"/>
        <w:jc w:val="center"/>
        <w:rPr/>
      </w:pPr>
      <w:r>
        <w:rPr/>
        <w:t>общеобразовательных учреждений на 2005/06 учебный год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3420"/>
        <w:gridCol w:w="3523"/>
      </w:tblGrid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ие школы: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Средняя школа № 1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Луга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Средняя школа № 2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Луга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Средняя школа № 3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г. Луга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Средняя школа № 4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 Луга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Средняя школа № 5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Луга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Средняя школа № 6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Луга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Володар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пос. Володарское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Волошов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пос. Волошово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Городков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пос. Городок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Заклин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д. Заклинье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Камен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д. Каменка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Мшин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пос. Мшинская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Оредеж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пос. Оредеж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Осьмин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пос. Осьмино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Ретюн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д. Ретюнь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Серебрян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пос. Серебрянский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Скреблов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пос. Скреблово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Толмачев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пос. Толмачево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9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Торкович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пос. Торковичи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Торошков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пос. Торошковичи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Ям-Тесовская С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д. Ям-Тесово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Вечерняя (сменная) школа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г. Луга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ые школ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Дзержинская ОШ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пос. Дзержинского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4.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ужская санаторная школа-интернат    г. Луга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реждения интернатного типа: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.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Лужская специальная (коррекционная) школа-интернат 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редежская специальная (коррекционная) школа-интернат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7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Толмачевский детский дом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чальные школы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горская начальная школа-детский сад        пос.Приозерный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.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жозерная начальная школа-детский сад    пос.Межозерный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0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Красномаякская начальная</w:t>
            </w:r>
          </w:p>
          <w:p>
            <w:pPr>
              <w:pStyle w:val="Normal"/>
              <w:rPr/>
            </w:pPr>
            <w:r>
              <w:rPr/>
              <w:t>школа-сад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.Красный Маяк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Пехенецкая начальная школа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д. Пехенец</w:t>
            </w:r>
          </w:p>
        </w:tc>
      </w:tr>
      <w:tr>
        <w:trPr>
          <w:cantSplit w:val="true"/>
        </w:trPr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ые училища: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2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ПУ № 20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Луга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ПУ № 47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Луга 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ПЛ № 25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г. Луга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5.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Колледж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г. Луга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уз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рестьянский государственный университет </w:t>
            </w:r>
          </w:p>
        </w:tc>
      </w:tr>
    </w:tbl>
    <w:p>
      <w:pPr>
        <w:pStyle w:val="Normal"/>
        <w:ind w:left="6840" w:hanging="0"/>
        <w:rPr/>
      </w:pPr>
      <w:r>
        <w:br w:type="page"/>
      </w:r>
      <w:r>
        <w:rPr/>
      </w:r>
    </w:p>
    <w:p>
      <w:pPr>
        <w:pStyle w:val="Normal"/>
        <w:ind w:left="5760" w:hanging="0"/>
        <w:rPr/>
      </w:pPr>
      <w:r>
        <w:rPr/>
        <w:t xml:space="preserve">Приложение № 2 </w:t>
      </w:r>
    </w:p>
    <w:p>
      <w:pPr>
        <w:pStyle w:val="Normal"/>
        <w:ind w:left="5040" w:firstLine="720"/>
        <w:rPr/>
      </w:pPr>
      <w:r>
        <w:rPr/>
        <w:t xml:space="preserve">к постановлению главы </w:t>
      </w:r>
    </w:p>
    <w:p>
      <w:pPr>
        <w:pStyle w:val="Normal"/>
        <w:ind w:left="5040" w:firstLine="720"/>
        <w:rPr/>
      </w:pPr>
      <w:r>
        <w:rPr/>
        <w:t xml:space="preserve">МО «Лужский район»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от 06.07.2005  № 5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икрорайоны школ города</w:t>
      </w:r>
    </w:p>
    <w:p>
      <w:pPr>
        <w:pStyle w:val="Normal"/>
        <w:ind w:left="6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Средняя школа № 1</w:t>
      </w:r>
      <w:r>
        <w:rPr/>
        <w:t xml:space="preserve">:  вся часть города, расположенная за правым берегом реки 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Средняя школа № 2</w:t>
      </w:r>
      <w:r>
        <w:rPr/>
        <w:t xml:space="preserve">: с севера – ул. Ленинградская, четная сторона; с востока – набережная р. Луги; с юга – ул. Победы, нечетная сторона; с запада – пр. Володарского, четная сторона; санаторий «Жемчужин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Средняя школа № 3</w:t>
      </w:r>
      <w:r>
        <w:rPr/>
        <w:t xml:space="preserve">: с севера – ул. Дзержинского; с востока – пр. Володарского, нечетная сторона; с юга – ул. Победы, нечетная сторона; с запада – железная дорог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Средняя школа № 4</w:t>
      </w:r>
      <w:r>
        <w:rPr/>
        <w:t xml:space="preserve">:  с севера – граница города; с востока – вдоль реки Луги; с юга – ул. Ленинградская, нечетная сторона; с запада – железная дорог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Средняя школа № 5</w:t>
      </w:r>
      <w:r>
        <w:rPr/>
        <w:t xml:space="preserve">:  вся часть города, расположенная за железной дорог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Средняя школа № 6</w:t>
      </w:r>
      <w:r>
        <w:rPr/>
        <w:t>:  с севера – ул. Победы, четная сторона; с востока – вдоль реки Луги; с юга – Медведское шоссе; с запада – железная дор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3</w:t>
      </w:r>
    </w:p>
    <w:p>
      <w:pPr>
        <w:pStyle w:val="Normal"/>
        <w:ind w:left="5760" w:hanging="0"/>
        <w:rPr/>
      </w:pPr>
      <w:r>
        <w:rPr/>
        <w:t xml:space="preserve">к постановлению главы </w:t>
      </w:r>
    </w:p>
    <w:p>
      <w:pPr>
        <w:pStyle w:val="Normal"/>
        <w:ind w:left="5760" w:hanging="0"/>
        <w:rPr/>
      </w:pPr>
      <w:r>
        <w:rPr/>
        <w:t xml:space="preserve">МО «Лужский район» </w:t>
      </w:r>
    </w:p>
    <w:p>
      <w:pPr>
        <w:pStyle w:val="Normal"/>
        <w:ind w:left="5040" w:firstLine="720"/>
        <w:rPr/>
      </w:pPr>
      <w:r>
        <w:rPr/>
        <w:t>от 06.07.2005 №  54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ть школ на 01.09.200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1701"/>
      </w:tblGrid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ем в 1 классы</w:t>
            </w:r>
          </w:p>
          <w:p>
            <w:pPr>
              <w:pStyle w:val="Normal"/>
              <w:jc w:val="center"/>
              <w:rPr/>
            </w:pPr>
            <w:r>
              <w:rPr/>
              <w:t>1 (6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/>
              <w:t>в 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кол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7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8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кович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деж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-Тес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л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ю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маяк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шк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к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хенец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зер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/7086</w:t>
            </w:r>
          </w:p>
        </w:tc>
      </w:tr>
    </w:tbl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4</w:t>
      </w:r>
    </w:p>
    <w:p>
      <w:pPr>
        <w:pStyle w:val="Normal"/>
        <w:ind w:left="5760" w:hanging="0"/>
        <w:rPr/>
      </w:pPr>
      <w:r>
        <w:rPr/>
        <w:t xml:space="preserve">к постановлению главы </w:t>
      </w:r>
    </w:p>
    <w:p>
      <w:pPr>
        <w:pStyle w:val="Normal"/>
        <w:ind w:left="5760" w:hanging="0"/>
        <w:rPr/>
      </w:pPr>
      <w:r>
        <w:rPr/>
        <w:t xml:space="preserve">МО «Лужский район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06.07.2005  № 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ть учреждений дошкольного образования</w:t>
      </w:r>
    </w:p>
    <w:p>
      <w:pPr>
        <w:pStyle w:val="Normal"/>
        <w:jc w:val="center"/>
        <w:rPr/>
      </w:pPr>
      <w:r>
        <w:rPr/>
        <w:t>на 01.09.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078"/>
        <w:gridCol w:w="1276"/>
        <w:gridCol w:w="1134"/>
      </w:tblGrid>
      <w:tr>
        <w:trPr>
          <w:trHeight w:val="1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дошкольных учреждени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ниципальны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домстве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в дошкольных учреждениях (нормативное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в дошкольных учреждения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школьные группы в школа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7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пециализированных (без спец ДОУ) групп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чевые групп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ы ЗП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натор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Приложение № 5</w:t>
      </w:r>
    </w:p>
    <w:p>
      <w:pPr>
        <w:pStyle w:val="Normal"/>
        <w:ind w:left="4344" w:hanging="0"/>
        <w:jc w:val="center"/>
        <w:rPr/>
      </w:pP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МО «Лужский район»</w:t>
      </w:r>
    </w:p>
    <w:p>
      <w:pPr>
        <w:pStyle w:val="Normal"/>
        <w:ind w:left="5040" w:firstLine="360"/>
        <w:rPr/>
      </w:pPr>
      <w:r>
        <w:rPr/>
        <w:t xml:space="preserve">   </w:t>
      </w:r>
      <w:r>
        <w:rPr/>
        <w:t>от 06.07.2005 № 5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ные показатели ПУ г. Луги</w:t>
      </w:r>
    </w:p>
    <w:p>
      <w:pPr>
        <w:pStyle w:val="Normal"/>
        <w:jc w:val="center"/>
        <w:rPr/>
      </w:pPr>
      <w:r>
        <w:rPr/>
        <w:t>на 2005/200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5277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№ 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№ 2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 № 4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 приема студентов в колледж и институт г. Луги</w:t>
      </w:r>
    </w:p>
    <w:p>
      <w:pPr>
        <w:pStyle w:val="Normal"/>
        <w:jc w:val="center"/>
        <w:rPr/>
      </w:pPr>
      <w:r>
        <w:rPr/>
        <w:t>в 2005/2006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иту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чное обучение:</w:t>
            </w:r>
          </w:p>
          <w:p>
            <w:pPr>
              <w:pStyle w:val="Normal"/>
              <w:rPr/>
            </w:pPr>
            <w:r>
              <w:rPr/>
              <w:t>садово-парковое строительство</w:t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биотехнология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технология по переработке сельхозпродукц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Заочное обучение: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д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среднего профессион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840" w:hanging="0"/>
        <w:rPr/>
      </w:pPr>
      <w:r>
        <w:rPr/>
      </w:r>
      <w:r>
        <w:br w:type="page"/>
      </w:r>
    </w:p>
    <w:p>
      <w:pPr>
        <w:pStyle w:val="Normal"/>
        <w:ind w:left="5760" w:hanging="0"/>
        <w:jc w:val="both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ind w:left="5760" w:hanging="0"/>
        <w:jc w:val="both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ind w:left="5760" w:hanging="0"/>
        <w:jc w:val="both"/>
        <w:rPr>
          <w:szCs w:val="24"/>
        </w:rPr>
      </w:pPr>
      <w:r>
        <w:rPr>
          <w:szCs w:val="24"/>
        </w:rPr>
        <w:t>МО «Лужский район»</w:t>
      </w:r>
    </w:p>
    <w:p>
      <w:pPr>
        <w:pStyle w:val="Normal"/>
        <w:ind w:left="5760" w:hanging="0"/>
        <w:jc w:val="both"/>
        <w:rPr>
          <w:szCs w:val="24"/>
        </w:rPr>
      </w:pPr>
      <w:r>
        <w:rPr>
          <w:szCs w:val="24"/>
        </w:rPr>
        <w:t>от 06.07.2005 № 54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ГРАММА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питального ремонта учреждений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О «Лужский район» на 2005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 областного бюдже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4011"/>
        <w:gridCol w:w="2268"/>
      </w:tblGrid>
      <w:tr>
        <w:trPr>
          <w:trHeight w:val="797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Наименование          учреждений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необходим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иентировочная  сметн. стоимост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   Средняя школа № 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мягкой кровли (оконч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   Каменская средняя школ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мягкой кровли (оконч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   Ретюнская средняя школ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мягкой кровли (2 очеред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50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   Серебрянская средня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школ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сетей ото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51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    Скребловская средня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школ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мягкой кровли (2 очеред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    Детский сад № 1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мягкой кровли (оконч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    Детский сад № 2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мягкой кровли (оконч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.    Оредежская средняя школ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на электрохозяйства (2 очередь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    Мшинская средняя школ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сетей отопления (теплоузе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  Вечерняя школ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на электрохозяйства (оконч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51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  Красномаякская основ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школ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мягкой кров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  Средняя школа № 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мягкой кровли (1 очеред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2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3.  Оредежская школа-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интернат                 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 мягкой кровли учебного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рпуса (1 очеред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1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. Лужская спецшкола-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интерна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электро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 Толмачёвский детский дом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на перегородок  на несгораем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</w:tr>
      <w:tr>
        <w:trPr>
          <w:trHeight w:val="51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 Торошковская средня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школ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мягкой кровли здания детского с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51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7. Дзержинская основна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школа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ановка 2 отопительного кот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  <w:tr>
        <w:trPr>
          <w:trHeight w:val="51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 Детский сад № 1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отопительной системы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3 очеред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 Детский сад № 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мягкой кров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</w:tc>
      </w:tr>
      <w:tr>
        <w:trPr>
          <w:trHeight w:val="278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7</w:t>
      </w:r>
    </w:p>
    <w:p>
      <w:pPr>
        <w:pStyle w:val="Normal"/>
        <w:ind w:left="5760" w:hanging="0"/>
        <w:rPr/>
      </w:pPr>
      <w:r>
        <w:rPr/>
        <w:t>к постановлению главы</w:t>
      </w:r>
    </w:p>
    <w:p>
      <w:pPr>
        <w:pStyle w:val="Normal"/>
        <w:ind w:left="5760" w:hanging="0"/>
        <w:rPr/>
      </w:pPr>
      <w:r>
        <w:rPr/>
        <w:t>МО «Лужский район»</w:t>
      </w:r>
    </w:p>
    <w:p>
      <w:pPr>
        <w:pStyle w:val="Normal"/>
        <w:ind w:left="5760" w:hanging="0"/>
        <w:rPr/>
      </w:pPr>
      <w:r>
        <w:rPr/>
        <w:t>от 06.07.2005 № 541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делом образования администрации МО «Лужский район», трудовыми коллективами образовательных учреждений, ПУ, совместно с администрациями волостей, предприятий города и района, АОЗТ, общественностью проводится определенная работа по подготовке образовательных учреждений к новому учебному году. В основном это косметический и аварийный ремонт. В 2005 году в бюджете отдела образования МО «Лужский район» 600 тыс. руб. средств запланировано на капитальный ремонт. Но благодаря средствам, выделенным из областного бюджета, в 11-ти образовательных учреждениях проведены работы по подготовке к отопительному сезону и в4-х учреждениях начата  работа по ремонту  и замене электрохозяйства. </w:t>
      </w:r>
    </w:p>
    <w:p>
      <w:pPr>
        <w:pStyle w:val="Normal"/>
        <w:ind w:firstLine="709"/>
        <w:jc w:val="both"/>
        <w:rPr/>
      </w:pPr>
      <w:r>
        <w:rPr/>
        <w:t xml:space="preserve">Большую помощь в финансировании ремонтных работ в образовательных учреждениях оказали депутаты Законодательного собрания Ленинградской области.  Однако, имеются существенные нерешенные проблемы. Каждому образовательному учреждению требуется аварийный или капитальный ремонт крыши, сантехники, здания, швов между панелями, электрооборудования.  </w:t>
      </w:r>
    </w:p>
    <w:p>
      <w:pPr>
        <w:pStyle w:val="Normal"/>
        <w:ind w:firstLine="709"/>
        <w:jc w:val="both"/>
        <w:rPr/>
      </w:pPr>
      <w:r>
        <w:rPr/>
        <w:t>В связи с принятием областных программ в образовательные учреждения выделялась школьная мебель, спортинвентарь, наглядные пособия, пополняются учебниками и книгами библиотеки.</w:t>
      </w:r>
    </w:p>
    <w:p>
      <w:pPr>
        <w:pStyle w:val="Normal"/>
        <w:ind w:firstLine="709"/>
        <w:jc w:val="both"/>
        <w:rPr/>
      </w:pPr>
      <w:r>
        <w:rPr/>
        <w:t>В 2004/05 учебном году по президентской программе в школы были поставлены компьютеры для библиотек. К новому учебному голу необходимо провести ряд противопожарных мер: заменить пенные огнетушители, обработать огнезащитным составом деревянные конструкции, отремонтировать или установить пожарную сигнализацию и др. Но, чтобы все это выполнить, нужны большие финансовые средства, которые не предусмотрены в бюджете 2005 года. Сегодня составлена программа до 2006 года по противопожарным мерам, финансирование которой будет осуществляться на 50% из областного бюджета и на 50% - из местног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05 году в образовательных учреждениях МО «Лужский район» необходимо провести мероприятия по оптимизации сети образовательных учреждений, в целях улучшения качества образования учащихся, пополнения материальной базы отдельных школ, которые будут базовыми для отдельных образовательных округов. Одним из условий оптимизации сети является выделение школьных автобусов для подвоза детей в школы. Сегодня нам необходимо автобус для МОУ «Мшинская общеобразовательная средняя школа» и для МОУ «Оредежская общеобразовательная школа».</w:t>
      </w:r>
    </w:p>
    <w:p>
      <w:pPr>
        <w:pStyle w:val="Normal"/>
        <w:ind w:firstLine="709"/>
        <w:jc w:val="both"/>
        <w:rPr/>
      </w:pPr>
      <w:r>
        <w:rPr/>
        <w:t>В 2005/2006 учебном году  по программе реструктуризация сети образовательных учреждений, расположенных в сельской местности будут проведены следующие мероприятия. Красномаякская основная школа реорганизуется в Красномаякскую начальную школу-сад. Низовская начальная школа ликвидируется, дети будут подвозиться во Мшинскую среднюю школу, в Каменской средней школе не набирается 10 класс. В ряде сельских школ объединяются начальные классы в классы- комплекты. Проблема: учащиеся близлежащих поселков приезжают обучаться в городские школы, тем самым оголяя сельские школы. Продолжается формирование базовых школ, дополнительные вливания денежных средств осуществляются во Мшинскую СШ.</w:t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 </w:t>
      </w:r>
      <w:r>
        <w:rPr/>
        <w:t>Большое внимание уделяется воспитательной работе. Учащиеся Лужского района принимали активное участие в праздновании Великой победы над фашизмом, заняли призовые места во многих олимпиадах по воспитательной работе. По итогам областных олимпиад Лужский район находится на 3-м месте в области.</w:t>
      </w:r>
    </w:p>
    <w:p>
      <w:pPr>
        <w:pStyle w:val="Normal"/>
        <w:ind w:firstLine="709"/>
        <w:jc w:val="center"/>
        <w:rPr/>
      </w:pPr>
      <w:r>
        <w:rPr/>
        <w:t>ГРАФИК</w:t>
      </w:r>
    </w:p>
    <w:p>
      <w:pPr>
        <w:pStyle w:val="Normal"/>
        <w:ind w:firstLine="709"/>
        <w:jc w:val="center"/>
        <w:rPr/>
      </w:pPr>
      <w:r>
        <w:rPr/>
        <w:t>приема школ Лужского района к новому учебному 2005/2006 год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cantSplit w:val="true"/>
        </w:trPr>
        <w:tc>
          <w:tcPr>
            <w:tcW w:w="15069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 августа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9.00     Красномаякская О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0.00  Волошовская С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9.00   Загорская НШ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1.00   Мшинская С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2.00  Серебрянская С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0.30  Ям-Тесовская СШ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3.30  Пехенецкая Н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3.30  Ретюнская С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2.30  Оредежская СШ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4.30 Толмачевская С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5.30  Скребловская С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4.00  Оредежская школа-интернат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6.00 Толмачевский детский дом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 августа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0.30  Осьминская С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9.00    Володарская С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9.00    Каменская СШ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3.30  Торковичская С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0.30  Межозерная Н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1.00  Заклинская СШ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1.30  Городковская С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2.30  СШ №1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3.30  Торошковская С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4.00  Вечерняя СШ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5.30  Дзержинская ОШ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69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 августа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8.30    СШ № 4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8.30    СШ № 5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9.00    ПУ-25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0.00  СШ № 2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0.00  Спецшкола-интернат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0.30  ПУ-20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2.30  Санаторная школа-интернат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2.30  СШ № 3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2.30  ПУ-47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>14.00  СШ № 6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образования</w:t>
        <w:tab/>
        <w:tab/>
        <w:tab/>
        <w:tab/>
        <w:tab/>
        <w:tab/>
        <w:t>О.И.Столя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выезд в район от здания администрации в 8.00 час.</w:t>
      </w:r>
    </w:p>
    <w:sectPr>
      <w:type w:val="nextPage"/>
      <w:pgSz w:orient="landscape" w:w="16838" w:h="11906"/>
      <w:pgMar w:left="85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3:00Z</dcterms:created>
  <dc:creator>ИВЦ</dc:creator>
  <dc:description/>
  <cp:keywords/>
  <dc:language>en-US</dc:language>
  <cp:lastModifiedBy>User</cp:lastModifiedBy>
  <cp:lastPrinted>2005-07-11T15:32:00Z</cp:lastPrinted>
  <dcterms:modified xsi:type="dcterms:W3CDTF">2008-06-03T12:26:00Z</dcterms:modified>
  <cp:revision>18</cp:revision>
  <dc:subject/>
  <dc:title>Ленинградская область</dc:title>
</cp:coreProperties>
</file>