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 января 2005г.</w:t>
        <w:tab/>
        <w:t xml:space="preserve">  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передаче помещений</w:t>
      </w:r>
    </w:p>
    <w:p>
      <w:pPr>
        <w:pStyle w:val="Normal"/>
        <w:rPr/>
      </w:pPr>
      <w:r>
        <w:rPr/>
        <w:tab/>
        <w:t>в безвозмездное пользование</w:t>
      </w:r>
    </w:p>
    <w:p>
      <w:pPr>
        <w:pStyle w:val="Normal"/>
        <w:rPr/>
      </w:pPr>
      <w:r>
        <w:rPr/>
        <w:tab/>
        <w:t>МОУ ДОД «Детско-юношеская</w:t>
      </w:r>
    </w:p>
    <w:p>
      <w:pPr>
        <w:pStyle w:val="Normal"/>
        <w:rPr/>
      </w:pPr>
      <w:r>
        <w:rPr/>
        <w:tab/>
        <w:t>спортив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В связи с ходатайством МОУ дополнительного образования детей «Детско-юношеская спортивная школа» о выделении в безвозмездное пользование части помещений площадью 279,7 кв.м в здании по адресу: г.Луга, ул.Победы, д.14, ранее используемых ООО «ТПК «Посвящение» под мебельный магазин, и на основании рекомендаций комиссии по вопросам распоряжения муниципальным имуществом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Комитету по управлению муниципальным имуществом (Везиков Б.М.) заключить с муниципальным образовательным учреждением дополнительного образования детей «Детско-юношеская спортивная школа» договор безвозмездного пользования сроком на 5 лет с 01.02.2005 по помещению площадью 279,7 кв.м., расположенному в здании по адресу: г.Луга, ул.Победы, д.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Обязать МОУ дополнительного образования детей «Детско-юношеская спортивная школа» до заключения договора получить необходимые согласования и выполнить требования ГУ «Центргоссанэпиднадзор» в Лужском районе и 38 ОПО по Лужскому райо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Оплата технического обслуживания, предоставления коммунальных услуг за пользование указанным помещением производится «Ссудополучателем» по договорам, заключенным с соответствующими службами и организац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КУМИ-2, ИФНС, КФ, МУП «ЛЖХ», МОУ ДОД «Детско-юношеская спортивная школа», отдел ЖКХ, отдел образования, отдел молодежной политики и спорта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7:47:00Z</dcterms:created>
  <dc:creator>ИВЦ</dc:creator>
  <dc:description/>
  <dc:language>en-US</dc:language>
  <cp:lastModifiedBy>ИВЦ</cp:lastModifiedBy>
  <cp:lastPrinted>2005-02-02T14:35:00Z</cp:lastPrinted>
  <dcterms:modified xsi:type="dcterms:W3CDTF">2005-02-02T11:35:00Z</dcterms:modified>
  <cp:revision>5</cp:revision>
  <dc:subject/>
  <dc:title/>
</cp:coreProperties>
</file>