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06 сентября 2005г.</w:t>
        <w:tab/>
        <w:t>75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б условиях   размещения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наружной рекламы и распространения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ечатных агитационных материалов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на период подготовки и провед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ыборов депутатов представительных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рганов городских и сельских поселений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Лужского муниципального района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9 октября 2005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На основании статьи 54 п.7 Федерального закона «Об основных гарантиях избирательных прав и права на участие в референдуме граждан Российской Федерации» и п.4 ст.26 Областного закона «О выборах депутатов представительных органов муниципальных образований и должностных лиц местного самоуправления в Ленинградской области» 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 Определить специальные места для размещения агитационных печатных материалов в г. Луге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пр. Кирова (стенд в районе магазина 30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пр. Володарского (тумба в районе мини-рынка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ул. Победы - Кр. Артиллерии (тумба в районе рынка « Шапито»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Привокзальная площадь (тумба у Привокзального сквера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Привокзальная площадь (доска объявлений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ул. Кингисеппа (стенд у жилого дома № 12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угол ул. Гагарина и ул. Свободы (ограждение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ул. Свободы - лесоторговая база (ограждение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доска объявлений на магазине по адресу: ул. Гагарина д. 31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доска объявлений на магазине по адресу: ул. Свободы д.14/73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территории военных городков по согласованию с жилищно-эксплутационными участк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Главам      администраций     волостей   муниципального образования «Лужский район» предусмотреть    на территории    каждого</w:t>
        <w:tab/>
        <w:t>избирательного участка   специальные   места      для   вывешивания   агитационных печатных   материал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 Размещение   наружной   рекламы      на  зданиях   и   сооружениях, расклейка агитационных печатных материалов в помещениях, на зданиях и иных объектах возможна только с согласия собственников или владельцев указанных  объек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 Возможно размещение агитационных печатных материалов на временных рекламоносителях, места установки которых должны быть согласованы с администрацией муниципального образования и соответствующими служб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. Организации,    оказывающие       рекламные    услуги,    обязаны обеспечить зарегистрированным кандидатам  равные условия  для размещения предвыборных агитационных материал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6. Все   агитационные   печатные   материалы     должны   содержать</w:t>
        <w:br/>
        <w:t>наименования и юридические адреса организаций,   (фамилии, имена, отчества лиц и наименование субъекта РФ, района, города, иного населенного пункта, где находится его   место жительства), изготовивших</w:t>
        <w:tab/>
        <w:t>печатные материалы, наименование организации ( фамилию, имя, отчество лица),</w:t>
        <w:tab/>
        <w:t>заказавшей    изготовление данных   печатных   материалов,   а   также      информацию   об   их тираже и дате выпуска этих материал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7. Запрещается вывешивание (расклеивание, размещение) указанных материалов на памятниках, обелисках и зданиях, опорах линии электропередач, сооружениях и в помещениях, имеющих историческую, культурную или архитектурную ценность, а</w:t>
        <w:br/>
        <w:t>также в помещениях   избирательных комиссий, в помещениях для голосования и на расстоянии менее 50 метров от входа в ни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8. Контроль за выполнением распоряжения возложить на заместителя главы муниципального образования Везикова Б.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9. Постановление опубликовать в газете « Лужская правд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  <w:tab/>
        <w:tab/>
        <w:tab/>
        <w:tab/>
        <w:tab/>
        <w:tab/>
        <w:t>С.Н.Тимофе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ослано: ТИК, оргсектор, отдел ЖКХ, МУП «Сигнал», ОВД, газета «Лужская правда».</w:t>
      </w:r>
    </w:p>
    <w:sectPr>
      <w:type w:val="nextPage"/>
      <w:pgSz w:w="11906" w:h="16838"/>
      <w:pgMar w:left="1985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4:17:00Z</dcterms:created>
  <dc:creator>Общий отдел Машбюро</dc:creator>
  <dc:description/>
  <cp:keywords/>
  <dc:language>en-US</dc:language>
  <cp:lastModifiedBy>Общий отдел Машбюро</cp:lastModifiedBy>
  <dcterms:modified xsi:type="dcterms:W3CDTF">2005-09-07T04:30:00Z</dcterms:modified>
  <cp:revision>1</cp:revision>
  <dc:subject/>
  <dc:title/>
</cp:coreProperties>
</file>