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 сентября 2005 г.</w:t>
        <w:tab/>
        <w:t>7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 призыве граждан на воен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лужбу в октябре-декабре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«О воинской обязанности и военной службе», 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овести очередной призыв граждан на военную службу в октябре-декабре  200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Явке на призывной пункт муниципального образования «Лужский район» для  призыва на военную службу подлежат граждане  1987 года  рождения, которым ко дню призыва исполнилось 18 лет, а также  граждане, родившиеся в 1978-1986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Граждане, подлежащие призыву на военную службу, обязаны прибыть на призывной пункт по адресу: г. Луга, пр. Урицкого, 59, точно в назначенное время, с документами,  указанными в повест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Образовать призывную комиссию в  составе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Тимофеев С.Н.</w:t>
        <w:tab/>
        <w:t>–</w:t>
        <w:tab/>
        <w:t xml:space="preserve">  глава муниципального образования «Луж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Соболев В.Н.             – </w:t>
        <w:tab/>
        <w:t>военный комиссар г. Луги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Коведяева Т.А.</w:t>
        <w:tab/>
        <w:t>-</w:t>
        <w:tab/>
        <w:t xml:space="preserve">фельдшер 2-го отделения призыва  военного            </w:t>
        <w:tab/>
        <w:tab/>
        <w:tab/>
        <w:tab/>
        <w:tab/>
        <w:t>комиссариата г.Луги</w:t>
      </w:r>
    </w:p>
    <w:p>
      <w:pPr>
        <w:pStyle w:val="Normal"/>
        <w:jc w:val="both"/>
        <w:rPr/>
      </w:pPr>
      <w:r>
        <w:rPr/>
        <w:t>Врач, руководящий работой по медицинскому освидетельствованию граждан, подлежащих призыву на военную службу:</w:t>
      </w:r>
    </w:p>
    <w:p>
      <w:pPr>
        <w:pStyle w:val="Normal"/>
        <w:jc w:val="both"/>
        <w:rPr/>
      </w:pPr>
      <w:r>
        <w:rPr/>
        <w:t>Дуга А.А.</w:t>
        <w:tab/>
        <w:tab/>
        <w:t>–</w:t>
        <w:tab/>
        <w:t xml:space="preserve"> врач военного комиссариата г.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Савин А.Н.</w:t>
        <w:tab/>
        <w:tab/>
        <w:t>-</w:t>
        <w:tab/>
        <w:t>заместитель начальника ОВД Лужского района,</w:t>
      </w:r>
    </w:p>
    <w:p>
      <w:pPr>
        <w:pStyle w:val="Normal"/>
        <w:jc w:val="both"/>
        <w:rPr/>
      </w:pPr>
      <w:r>
        <w:rPr/>
        <w:tab/>
        <w:tab/>
        <w:tab/>
        <w:tab/>
        <w:t>начальник милиции общественной безопасности;</w:t>
      </w:r>
    </w:p>
    <w:p>
      <w:pPr>
        <w:pStyle w:val="Normal"/>
        <w:jc w:val="both"/>
        <w:rPr/>
      </w:pPr>
      <w:r>
        <w:rPr/>
        <w:t>Иванов В.С.</w:t>
        <w:tab/>
        <w:tab/>
        <w:t>-</w:t>
        <w:tab/>
        <w:t xml:space="preserve">заместитель заведующего отделом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>администрации МО «Лужский район»;</w:t>
      </w:r>
    </w:p>
    <w:p>
      <w:pPr>
        <w:pStyle w:val="Normal"/>
        <w:ind w:left="1440" w:hanging="1440"/>
        <w:jc w:val="both"/>
        <w:rPr/>
      </w:pPr>
      <w:r>
        <w:rPr/>
        <w:t>Пабо Е.А.</w:t>
        <w:tab/>
        <w:tab/>
        <w:t>-</w:t>
        <w:tab/>
        <w:t xml:space="preserve">директор ГУ «Центр занятости населения г.Луги» - в части </w:t>
      </w:r>
    </w:p>
    <w:p>
      <w:pPr>
        <w:pStyle w:val="Normal"/>
        <w:ind w:left="1440" w:hanging="1440"/>
        <w:rPr/>
      </w:pPr>
      <w:r>
        <w:rPr/>
        <w:tab/>
        <w:tab/>
        <w:tab/>
        <w:t xml:space="preserve">решения вопроса об альтернативной  гражданской службе                  </w:t>
      </w:r>
    </w:p>
    <w:p>
      <w:pPr>
        <w:pStyle w:val="Normal"/>
        <w:ind w:left="2160"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зервный  состав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Солдатов А.В.</w:t>
        <w:tab/>
        <w:t>-</w:t>
        <w:tab/>
        <w:t xml:space="preserve">первый заместитель главы муниципального образования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«Лужский район»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>Гайдук А.Л.</w:t>
        <w:tab/>
        <w:tab/>
        <w:t xml:space="preserve"> -</w:t>
        <w:tab/>
        <w:t>заместитель военного комиссара г. Луги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Григорян Е.П.</w:t>
        <w:tab/>
        <w:t>-</w:t>
        <w:tab/>
        <w:t>медицинская сестра МУЗ «Лужская ЦРБ»</w:t>
      </w:r>
    </w:p>
    <w:p>
      <w:pPr>
        <w:pStyle w:val="Normal"/>
        <w:jc w:val="both"/>
        <w:rPr/>
      </w:pPr>
      <w:r>
        <w:rPr/>
        <w:tab/>
        <w:t>Врач, руководящий работой по медицинскому освидетельствованию граждан, подлежащих призыву на военную службу:</w:t>
      </w:r>
    </w:p>
    <w:p>
      <w:pPr>
        <w:pStyle w:val="Normal"/>
        <w:jc w:val="both"/>
        <w:rPr/>
      </w:pPr>
      <w:r>
        <w:rPr/>
        <w:t>Григорьева Л.А.</w:t>
        <w:tab/>
        <w:t>-</w:t>
        <w:tab/>
        <w:t>врач-терапевт МУЗ «Лужская Ц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Члены комиссии:   </w:t>
      </w:r>
    </w:p>
    <w:p>
      <w:pPr>
        <w:pStyle w:val="Normal"/>
        <w:jc w:val="both"/>
        <w:rPr/>
      </w:pPr>
      <w:r>
        <w:rPr/>
        <w:t>Овсянников А.Н.</w:t>
        <w:tab/>
        <w:t>-</w:t>
        <w:tab/>
        <w:t xml:space="preserve">начальник отделения участковых уполномоченных </w:t>
        <w:tab/>
      </w:r>
    </w:p>
    <w:p>
      <w:pPr>
        <w:pStyle w:val="Normal"/>
        <w:jc w:val="both"/>
        <w:rPr/>
      </w:pPr>
      <w:r>
        <w:rPr/>
        <w:tab/>
        <w:tab/>
        <w:tab/>
        <w:tab/>
        <w:t>милиции ОВД Лужского района</w:t>
      </w:r>
    </w:p>
    <w:p>
      <w:pPr>
        <w:pStyle w:val="Normal"/>
        <w:jc w:val="both"/>
        <w:rPr/>
      </w:pPr>
      <w:r>
        <w:rPr/>
        <w:t>Михайлов А.В.</w:t>
        <w:tab/>
        <w:t>-</w:t>
        <w:tab/>
        <w:t xml:space="preserve"> ведущий специалист отдела образован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>МО «Лужский район»</w:t>
      </w:r>
    </w:p>
    <w:p>
      <w:pPr>
        <w:pStyle w:val="Normal"/>
        <w:jc w:val="both"/>
        <w:rPr/>
      </w:pPr>
      <w:r>
        <w:rPr/>
        <w:t>Глазунова Н.М.</w:t>
        <w:tab/>
        <w:t>-</w:t>
        <w:tab/>
        <w:t>ведущий специалист ГУ «Центр занятости населения г.Луги»</w:t>
      </w:r>
    </w:p>
    <w:p>
      <w:pPr>
        <w:pStyle w:val="Normal"/>
        <w:ind w:left="2880" w:hanging="0"/>
        <w:jc w:val="both"/>
        <w:rPr/>
      </w:pPr>
      <w:r>
        <w:rPr/>
        <w:t>- в части решения вопроса об альтернативной гражданской служ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Для медицинского освидетельствования и медицинского обследования граждан, подлежащих призыву на военную службу и граждан, пребывающих в запасе, назначить врачей-специалистов:</w:t>
      </w:r>
    </w:p>
    <w:p>
      <w:pPr>
        <w:pStyle w:val="Normal"/>
        <w:jc w:val="both"/>
        <w:rPr/>
      </w:pPr>
      <w:r>
        <w:rPr/>
        <w:t>1. Терапевт                    - Григорьева Л.А.,                  резерв  - Зайцева А.В.</w:t>
      </w:r>
    </w:p>
    <w:p>
      <w:pPr>
        <w:pStyle w:val="Normal"/>
        <w:jc w:val="both"/>
        <w:rPr/>
      </w:pPr>
      <w:r>
        <w:rPr/>
        <w:t>2. Хирург                       - Смирнов П.Н.                       резерв  - Дергачев А.А.</w:t>
      </w:r>
    </w:p>
    <w:p>
      <w:pPr>
        <w:pStyle w:val="Normal"/>
        <w:jc w:val="both"/>
        <w:rPr/>
      </w:pPr>
      <w:r>
        <w:rPr/>
        <w:t xml:space="preserve">3. Невропатолог            - Гайдук В.В.,                          резерв  - Позорова А.В. </w:t>
      </w:r>
    </w:p>
    <w:p>
      <w:pPr>
        <w:pStyle w:val="Normal"/>
        <w:jc w:val="both"/>
        <w:rPr/>
      </w:pPr>
      <w:r>
        <w:rPr/>
        <w:t>4. Психиатр</w:t>
        <w:tab/>
        <w:t xml:space="preserve">                - Янько Г.Г.,</w:t>
        <w:tab/>
        <w:tab/>
        <w:t xml:space="preserve">     резерв  - Войновский В.Э.</w:t>
      </w:r>
    </w:p>
    <w:p>
      <w:pPr>
        <w:pStyle w:val="Normal"/>
        <w:jc w:val="both"/>
        <w:rPr/>
      </w:pPr>
      <w:r>
        <w:rPr/>
        <w:t>5. Офтальмолог            - Зарецкая Л. Д.                       резерв – Горбатова О. С.</w:t>
      </w:r>
    </w:p>
    <w:p>
      <w:pPr>
        <w:pStyle w:val="Normal"/>
        <w:jc w:val="both"/>
        <w:rPr/>
      </w:pPr>
      <w:r>
        <w:rPr/>
        <w:t xml:space="preserve">6. Оториноларинголог  - Чуприна Г. Л.                </w:t>
      </w:r>
    </w:p>
    <w:p>
      <w:pPr>
        <w:pStyle w:val="Normal"/>
        <w:jc w:val="both"/>
        <w:rPr/>
      </w:pPr>
      <w:r>
        <w:rPr/>
        <w:t xml:space="preserve">7. Стоматолог        </w:t>
        <w:tab/>
        <w:t xml:space="preserve">    - Вьюшкова О.В.                     резерв - Веселова И.И.</w:t>
      </w:r>
    </w:p>
    <w:p>
      <w:pPr>
        <w:pStyle w:val="Normal"/>
        <w:jc w:val="both"/>
        <w:rPr/>
      </w:pPr>
      <w:r>
        <w:rPr/>
        <w:t xml:space="preserve">8. Дерматолог      </w:t>
        <w:tab/>
        <w:t xml:space="preserve">    - Карпеева И. П.</w:t>
        <w:tab/>
        <w:tab/>
        <w:t xml:space="preserve">      резерв – Машков А.В.</w:t>
      </w:r>
    </w:p>
    <w:p>
      <w:pPr>
        <w:pStyle w:val="Normal"/>
        <w:jc w:val="both"/>
        <w:rPr/>
      </w:pPr>
      <w:r>
        <w:rPr/>
        <w:t xml:space="preserve">9. Нарколог          </w:t>
        <w:tab/>
        <w:t xml:space="preserve">    - Ярошенко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ий медицинский персонал:</w:t>
      </w:r>
    </w:p>
    <w:p>
      <w:pPr>
        <w:pStyle w:val="Normal"/>
        <w:jc w:val="both"/>
        <w:rPr/>
      </w:pPr>
      <w:r>
        <w:rPr/>
        <w:t>1. Зингер Л. В.</w:t>
      </w:r>
    </w:p>
    <w:p>
      <w:pPr>
        <w:pStyle w:val="Normal"/>
        <w:jc w:val="both"/>
        <w:rPr/>
      </w:pPr>
      <w:r>
        <w:rPr/>
        <w:t xml:space="preserve">2. Григорян Е. П.      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3. Кудрявцева С.В.       </w:t>
        <w:tab/>
        <w:tab/>
        <w:tab/>
        <w:tab/>
        <w:t>резерв Катковская З. Ф.</w:t>
      </w:r>
    </w:p>
    <w:p>
      <w:pPr>
        <w:pStyle w:val="Normal"/>
        <w:jc w:val="both"/>
        <w:rPr/>
      </w:pPr>
      <w:r>
        <w:rPr/>
        <w:t>4. Гречуха С.Г.</w:t>
      </w:r>
    </w:p>
    <w:p>
      <w:pPr>
        <w:pStyle w:val="Normal"/>
        <w:jc w:val="both"/>
        <w:rPr/>
      </w:pPr>
      <w:r>
        <w:rPr/>
        <w:t>5. Никитина Н.М.</w:t>
      </w:r>
    </w:p>
    <w:p>
      <w:pPr>
        <w:pStyle w:val="Normal"/>
        <w:jc w:val="both"/>
        <w:rPr/>
      </w:pPr>
      <w:r>
        <w:rPr/>
        <w:t>6. Иванов Т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Главному врачу МУЗ «Лужская ЦРБ»  Пчелину В.И.:</w:t>
      </w:r>
    </w:p>
    <w:p>
      <w:pPr>
        <w:pStyle w:val="Normal"/>
        <w:ind w:firstLine="720"/>
        <w:jc w:val="both"/>
        <w:rPr/>
      </w:pPr>
      <w:r>
        <w:rPr/>
        <w:t xml:space="preserve">6.1. Обеспечить явку врачей-специалистов на  инструктивно-методическое занятие </w:t>
      </w:r>
    </w:p>
    <w:p>
      <w:pPr>
        <w:pStyle w:val="Normal"/>
        <w:jc w:val="both"/>
        <w:rPr/>
      </w:pPr>
      <w:r>
        <w:rPr/>
        <w:t>2сентября   2004 года к 10.00 часам в военный комиссариат г. Луги.</w:t>
      </w:r>
    </w:p>
    <w:p>
      <w:pPr>
        <w:pStyle w:val="Normal"/>
        <w:ind w:firstLine="720"/>
        <w:jc w:val="both"/>
        <w:rPr/>
      </w:pPr>
      <w:r>
        <w:rPr/>
        <w:t>6.2. По заявке военного комиссариата:</w:t>
      </w:r>
    </w:p>
    <w:p>
      <w:pPr>
        <w:pStyle w:val="Normal"/>
        <w:ind w:firstLine="720"/>
        <w:jc w:val="both"/>
        <w:rPr/>
      </w:pPr>
      <w:r>
        <w:rPr/>
        <w:t>6.2.1. Согласно  графику работы (приложение № 1), в период со  03 октября по 30 декабря 2005 года  направлять в военный комиссариат врачей-специалистов:  стоматолога, психиатра, невропатолога, хирурга, терапевта, окулиста,  нарколога, оториноларинголога, и работников среднего медицинского персонала, указанных в п. 5 настоящего постановления.</w:t>
      </w:r>
    </w:p>
    <w:p>
      <w:pPr>
        <w:pStyle w:val="Normal"/>
        <w:ind w:firstLine="720"/>
        <w:jc w:val="both"/>
        <w:rPr/>
      </w:pPr>
      <w:r>
        <w:rPr/>
        <w:t>6.2.2.  Обеспечить медицинскую комиссию оборудованием, инструментарием, медицинским и хозяйственным имуществом согласно перечню, указанному в постановлении Правительства РФ № 123 от 25.02.2003.</w:t>
      </w:r>
    </w:p>
    <w:p>
      <w:pPr>
        <w:pStyle w:val="Normal"/>
        <w:ind w:firstLine="720"/>
        <w:jc w:val="both"/>
        <w:rPr/>
      </w:pPr>
      <w:r>
        <w:rPr/>
        <w:t>6.3. Обеспечить пропуск всех призывников  через  крупнокадровую флюорограмму, провести санацию полости рта призывников бесплатно.</w:t>
      </w:r>
    </w:p>
    <w:p>
      <w:pPr>
        <w:pStyle w:val="Normal"/>
        <w:ind w:firstLine="720"/>
        <w:jc w:val="both"/>
        <w:rPr/>
      </w:pPr>
      <w:r>
        <w:rPr/>
        <w:t xml:space="preserve">6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  </w:t>
      </w:r>
    </w:p>
    <w:p>
      <w:pPr>
        <w:pStyle w:val="Normal"/>
        <w:ind w:firstLine="720"/>
        <w:jc w:val="both"/>
        <w:rPr/>
      </w:pPr>
      <w:r>
        <w:rPr/>
        <w:t>6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"/>
        <w:ind w:firstLine="720"/>
        <w:jc w:val="both"/>
        <w:rPr/>
      </w:pPr>
      <w:r>
        <w:rPr/>
        <w:t xml:space="preserve">6.6. Обследование и лечение граждан, подлежащих  призыву на военную службу , в лечебных  учреждениях МУЗ «Лужской ЦРБ» проводить за счет средств обязательного медицинского страхования. </w:t>
      </w:r>
    </w:p>
    <w:p>
      <w:pPr>
        <w:pStyle w:val="Normal"/>
        <w:ind w:firstLine="720"/>
        <w:jc w:val="both"/>
        <w:rPr/>
      </w:pPr>
      <w:r>
        <w:rPr/>
        <w:t>6.7. До 21 октября 2005 г. заслушать заместителя главного врача по поликлинической работе о результатах лечения  юношей 1987 года рождения, внесенных в списки № 1 и  №  2  в апреле-июне 2004 года и о лечении граждан 1978-1986 г.г. рождения, признанных временно негодными к военной  службе при проведении призыва на военную службу в апреле-июне 2005 года, внесенных в  список №  1 .</w:t>
      </w:r>
    </w:p>
    <w:p>
      <w:pPr>
        <w:pStyle w:val="Normal"/>
        <w:ind w:firstLine="720"/>
        <w:jc w:val="both"/>
        <w:rPr/>
      </w:pPr>
      <w:r>
        <w:rPr/>
        <w:t>6.8. Акты стационарного и амбулаторного обследования утверждать в установленном порядке.</w:t>
      </w:r>
    </w:p>
    <w:p>
      <w:pPr>
        <w:pStyle w:val="Normal"/>
        <w:ind w:firstLine="720"/>
        <w:jc w:val="both"/>
        <w:rPr/>
      </w:pPr>
      <w:r>
        <w:rPr/>
        <w:t>6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 Военному комиссару г. Луги Соболеву В.Н.:</w:t>
      </w:r>
    </w:p>
    <w:p>
      <w:pPr>
        <w:pStyle w:val="Normal"/>
        <w:ind w:firstLine="720"/>
        <w:jc w:val="both"/>
        <w:rPr/>
      </w:pPr>
      <w:r>
        <w:rPr/>
        <w:t>7.1. По результатам проведенных мероприятий, при  невозможности вручения повесток или неявки по повесткам  призывников в военный комиссариат г. Луги, а также неявки  призывников на медицинское освидетельствование и заседание призывной  комиссии, принимать меры по установлению причин их неявки, направлять в ОВД Лужского района  персональные  письменные  обращения  для производства их розыска и доставке на призывной пункт в военный комиссариат г. Луги.</w:t>
      </w:r>
    </w:p>
    <w:p>
      <w:pPr>
        <w:pStyle w:val="Normal"/>
        <w:ind w:firstLine="720"/>
        <w:jc w:val="both"/>
        <w:rPr/>
      </w:pPr>
      <w:r>
        <w:rPr/>
        <w:t>7.2. В случае уклонения призывников от призыва на  военную службу,  направлять  соответствующие  материалы  прокурору г. Луги для решения вопроса о привлечении их к  ответственнос</w:t>
        <w:softHyphen/>
        <w:t>ти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7.3 В случае неисполнения начальником ОВД Лужского района п. 8 данного постановления, направлять документы и информацию в городскую прокуратуру для принятия мер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Начальнику  ОВД Лужского района Меньшикову В.В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1.  При поступлении документов из военного комиссариата г. Луги на лиц, уклоняющихся от воинского учета, призыва на военную службу и от прохождения военной службы, незамедлительно принимать необходимые меры к розыску граждан и в порядке, установленном законодательством Российской Федерации, к обеспечению их прибытия на мероприятия, связанные с постановкой на воинский учет и призывом на военную службу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2. Своевременно представлять военному комиссару г. Луги сведения по результатам проведенных мероприятий, персонально по каждому гражданину, уклоняющемуся от призыва на военную службу.</w:t>
      </w:r>
    </w:p>
    <w:p>
      <w:pPr>
        <w:pStyle w:val="Normal"/>
        <w:ind w:firstLine="720"/>
        <w:jc w:val="both"/>
        <w:rPr/>
      </w:pPr>
      <w:r>
        <w:rPr/>
        <w:t>8.3. Направлять при невозможности обеспечения явки гражданина, уклоняющегося от воинского учета и призыва на военную службу, в военный комиссариат г.Луги документы о результатах проведенного розыска.</w:t>
      </w:r>
    </w:p>
    <w:p>
      <w:pPr>
        <w:pStyle w:val="Normal"/>
        <w:ind w:firstLine="720"/>
        <w:jc w:val="both"/>
        <w:rPr/>
      </w:pPr>
      <w:r>
        <w:rPr/>
        <w:t>8.4. Обеспечить  своевременное  направление   сторожевых карточек в ЦАБ  ГУВД для занесения в базу данных  на  граждан, уклоняющихся от призыва на военную службу.</w:t>
      </w:r>
    </w:p>
    <w:p>
      <w:pPr>
        <w:pStyle w:val="Normal"/>
        <w:ind w:firstLine="720"/>
        <w:jc w:val="both"/>
        <w:rPr/>
      </w:pPr>
      <w:r>
        <w:rPr/>
        <w:t>8.5. В период проведения призыва сообщать в военный комиссариат г. Луги  о  возбужде</w:t>
        <w:softHyphen/>
        <w:t>нии уголовных дел в отношении граждан 1978-1987 г.г.  рожде</w:t>
        <w:softHyphen/>
        <w:t>ния, с целью исключения возможности их призыва на воен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Председателю призывной комиссии, главе муниципального образования  «Лужский  район»  Тимофееву С.Н.:</w:t>
      </w:r>
    </w:p>
    <w:p>
      <w:pPr>
        <w:pStyle w:val="Normal"/>
        <w:ind w:firstLine="720"/>
        <w:jc w:val="both"/>
        <w:rPr/>
      </w:pPr>
      <w:r>
        <w:rPr/>
        <w:t>9.1. По результатам работы  ОВД Лужского района по розыску граждан, уклоняющихся от призыва на  военную службу подводить итоги два раза в месяц в октябре-декабре  2005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2. На основании выписки из плана отправок команд на областной сборный пункт составить график сопровождающих лиц из числа представителей администрации муниципального образования «Луж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лавам администраций волостей и поселка Толмачево, руководителям предприятий, учреждений и организаций всех видов собственнос</w:t>
        <w:softHyphen/>
        <w:t>ти:</w:t>
      </w:r>
    </w:p>
    <w:p>
      <w:pPr>
        <w:pStyle w:val="Normal"/>
        <w:ind w:firstLine="720"/>
        <w:jc w:val="both"/>
        <w:rPr/>
      </w:pPr>
      <w:r>
        <w:rPr/>
        <w:t>10.1. Оповещать о вызовах в военный комиссариат граждан, подлежащих призыву на военную службу.</w:t>
      </w:r>
    </w:p>
    <w:p>
      <w:pPr>
        <w:pStyle w:val="Normal"/>
        <w:ind w:firstLine="720"/>
        <w:jc w:val="both"/>
        <w:rPr/>
      </w:pPr>
      <w:r>
        <w:rPr/>
        <w:t>10.2. Обеспечить призывникам  возможность  своевременной явки для прохождения  медицинского  освидетельствования,  отправки призванных в войска.</w:t>
      </w:r>
    </w:p>
    <w:p>
      <w:pPr>
        <w:pStyle w:val="Normal"/>
        <w:ind w:firstLine="720"/>
        <w:jc w:val="both"/>
        <w:rPr/>
      </w:pPr>
      <w:r>
        <w:rPr/>
        <w:t>10.3. Обеспечить выделение автотранспорта для доставки в военный комиссариат г.Луги граждан, призванных на военную службу,   для отправки их на областной сборный пунк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4. Освободить призывников от работы, учебы на период прохождения призывной коми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5 Направлять в двухнедельный срок по запросам  военного комиссара необходимые для занесения в документы воинского учета сведения о призыв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Директору  Лужского МУ «ПАП» Бусакову В.А.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1. Обеспечить с 03 октября  по 31 декабря 2005  года  по  повесткам военного комиссариата г. Луги в соответствии с договором бесплатный проезд на местных  маршрутах пассажирского  автотранспорта  граждан,  подлежащих призыву на военную службу и граждан, пребывающих в запасе, подлежащих медицинскому освидетельствованию,  проживающих в сельской местности и вызываемых в военный комиссариат, от места их жительства  до г. Луги и об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Заведующему отделом молодежной политики и спорта администрации                          муниципального образования «Лужский район» Великановой В.А. совместно с военным   комиссаром  г. Луги Соболевым В.Н. организовать и провести 7 октября 2004 года  «День призывни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3. Постановление муниципального образования «Лужский район» от 30.03.2005 г. № 239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Контроль за исполнением данного постановления возложить на первого заместителя главы муниципального образования «Лужский район» Солдатова А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 xml:space="preserve">           </w:t>
        <w:tab/>
        <w:t xml:space="preserve">           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отделу образования, отделу молодежной политики  и спорта,  военный   комиссариат – 8 экз., администрации МУЗ «Лужская ЦРБ», ОВД, администрациям  волостей, п.Толмачево,     МУ ЛПАП, МУП «ЛЖХ», Солдатову А. В.,   юридический отдел, прокурату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480" w:hanging="0"/>
        <w:jc w:val="both"/>
        <w:rPr/>
      </w:pPr>
      <w:r>
        <w:rPr/>
        <w:t>Приложение</w:t>
      </w:r>
    </w:p>
    <w:p>
      <w:pPr>
        <w:pStyle w:val="Normal"/>
        <w:ind w:left="6480" w:hanging="0"/>
        <w:jc w:val="both"/>
        <w:rPr/>
      </w:pPr>
      <w:r>
        <w:rPr/>
        <w:t>к постановлению главы</w:t>
      </w:r>
    </w:p>
    <w:p>
      <w:pPr>
        <w:pStyle w:val="Normal"/>
        <w:ind w:left="6480" w:hanging="0"/>
        <w:jc w:val="both"/>
        <w:rPr/>
      </w:pPr>
      <w:r>
        <w:rPr/>
        <w:t>МО "Лужский район"</w:t>
      </w:r>
    </w:p>
    <w:p>
      <w:pPr>
        <w:pStyle w:val="Normal"/>
        <w:ind w:left="6480" w:hanging="0"/>
        <w:jc w:val="both"/>
        <w:rPr/>
      </w:pPr>
      <w:r>
        <w:rPr/>
        <w:t xml:space="preserve"> </w:t>
      </w:r>
      <w:r>
        <w:rPr/>
        <w:t>от 19.09.2004 № 780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боты призывной комиссии, а так же  врачей-специалистов по медицинскому освидетельствованию граждан, подлежащих призыву на военную службу в октябре-декабре  2005 года, а так же для медицинского освидетельствования граждан, пребывающих в запа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и  работы  призывной  комиссии (медицинского освидетельствования граждан, подлежащих призыву на военную службу и граждан, пребывающих в запасе):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8079" w:type="dxa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4,5,6,7,11, 10, 12,13,14,17,18,19,20,21,24,2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вторникам</w:t>
            </w:r>
          </w:p>
        </w:tc>
      </w:tr>
      <w:tr>
        <w:trPr/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079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о вторник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мечание:  1. Работу призывной комиссии начать с 03.10.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2:00Z</dcterms:created>
  <dc:creator>Машбюро</dc:creator>
  <dc:description/>
  <dc:language>en-US</dc:language>
  <cp:lastModifiedBy>MihailovaAR</cp:lastModifiedBy>
  <cp:lastPrinted>2005-09-22T10:49:00Z</cp:lastPrinted>
  <dcterms:modified xsi:type="dcterms:W3CDTF">2025-01-30T07:32:00Z</dcterms:modified>
  <cp:revision>2</cp:revision>
  <dc:subject/>
  <dc:title/>
</cp:coreProperties>
</file>