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 сентября 2005г.</w:t>
        <w:tab/>
        <w:t>7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роекта границ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(межевания) общественно-торгов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плекса в садоводческом массив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«Мшинск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заявочного письма ООО «Мшинская» № 2 от 03.04.2005г. о переоформлении земельного участка в районе садоводческого массива «Мшинская», предоставленного в аренду сроком на двадцать лет для организации общественно-торгового центра, согласно постановлению главы муниципального образования «Лужский район» № 569 от 29.08.2001 г., о чем заключен договор аренды земель для несельскохозяйственных целей № 336 от 30.08.2001 г., зарегистрированный учреждением юстиции - ЛОРП 07.09.2001 г., запись регистрации № 47-01/35-7/2001-17-2, в соответствии с разработанным рабочим проектом, руководствуясь ст. ст. 22, 30-32 Земельного кодекса РФ и Градостроительным кодексом РФ, ПОСТАНА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роект границ (межевание) земельного участка площадью 27400 кв.м., расположенного в садоводческом массиве «Мшинская», выполненный МУП «Лужское архитектурно-планировочное бюро» в 2005 году и согласованный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бязать ООО «Мшинская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Земельный участок оформи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Соблюдать особые условия землепользования, установленные проектом гран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рез участок проходит электролиния КЛ 0.4 кВ - на площади 66 кв. м. необходимо соблюдать правила охраны электрических сетей напряжением до 1000 В, утвержденные постановлением СМ СССР № 667 от 11.09.1972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через участок проходит электролиния ВЛ 10 кВ - на площади 5674 кв. м. обеспечить беспрепятственный доступ для обслуживания и соблюдение правил охраны электрических сетей напряжением свыше 1000 В, утвержденные постановлением СМ СССР №255 от 26.03.1984 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через участок проходит проезд общего пользования - на площади 1036 кв. м. обеспечить беспрепятственный доступ для прохода и проезда (ст. 274 ГК РФ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сем заинтересованным службам района внести изменения в учетную документ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л.архитектор, МУП «Лужское АПБ», ТО Роснедвижимости, ИФНС, КУМИ - 2 экз., Лужский отдел ГУФРС, ООО «Мшинская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1:00Z</dcterms:created>
  <dc:creator>Общий отдел Машбюро</dc:creator>
  <dc:description/>
  <dc:language>en-US</dc:language>
  <cp:lastModifiedBy>MihailovaAR</cp:lastModifiedBy>
  <cp:lastPrinted>2005-09-20T10:47:00Z</cp:lastPrinted>
  <dcterms:modified xsi:type="dcterms:W3CDTF">2025-01-30T07:31:00Z</dcterms:modified>
  <cp:revision>2</cp:revision>
  <dc:subject/>
  <dc:title/>
</cp:coreProperties>
</file>