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7 сентября 2005 г.</w:t>
        <w:tab/>
        <w:t xml:space="preserve">    8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 предварительном согласовании</w:t>
      </w:r>
    </w:p>
    <w:p>
      <w:pPr>
        <w:pStyle w:val="Normal"/>
        <w:jc w:val="both"/>
        <w:rPr/>
      </w:pPr>
      <w:r>
        <w:rPr/>
        <w:tab/>
        <w:t xml:space="preserve">места строительства площадки </w:t>
      </w:r>
    </w:p>
    <w:p>
      <w:pPr>
        <w:pStyle w:val="Normal"/>
        <w:ind w:firstLine="708"/>
        <w:jc w:val="both"/>
        <w:rPr/>
      </w:pPr>
      <w:r>
        <w:rPr/>
        <w:t xml:space="preserve">хранения автомашин с мест ДТП </w:t>
      </w:r>
    </w:p>
    <w:p>
      <w:pPr>
        <w:pStyle w:val="Normal"/>
        <w:ind w:firstLine="708"/>
        <w:jc w:val="both"/>
        <w:rPr/>
      </w:pPr>
      <w:r>
        <w:rPr/>
        <w:t>и задержанных маш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заявлением от 12.05.2005 Шаданова Сергея Сергеевича о разрешении строительства площадки хранения автомашин с мест ДТП и задержанных машин по адресу: г.Луга, Ленинградское шоссе, 141 км (Северная промзона) в соответствии с результатами обследования и выбора земельного участка, оформленных актом выбора участка от 17.06.2005, принимая во внимание положительные заключения ТО ТУ Роспотребнадзора по Ленинградской области в Лужском районе № 20 от 09.08.2005, а также согласования других заинтересованных служб района, руководствуясь Земельным кодексом РФ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едварительно согласовать место строительства площадки хранения автомашин с мест ДТП и задержанных машин в северной промзоне на земельном участке площадью 3400 кв.м из состава земель поселений г.Луги по адресу: г.Луга, Ленинградское шоссе, 141 км, утвердив Акт межведомственной комиссии о выборе земельного участка от 17.06.2005.</w:t>
      </w:r>
    </w:p>
    <w:p>
      <w:pPr>
        <w:pStyle w:val="Normal"/>
        <w:ind w:firstLine="708"/>
        <w:jc w:val="both"/>
        <w:rPr/>
      </w:pPr>
      <w:r>
        <w:rPr/>
        <w:t>2. Разрешить Шаданову Сергею Сергеевичу проведение изыскательских работ в течение одного года на земельном участке площадью 3400 кв.м для строительства площадки хранения автомашин с мест ДТП и задержанных машин в Северной промзоне по адресу: г.Луга, Ленинградское шоссе, 141 км.</w:t>
      </w:r>
    </w:p>
    <w:p>
      <w:pPr>
        <w:pStyle w:val="Normal"/>
        <w:ind w:firstLine="708"/>
        <w:jc w:val="both"/>
        <w:rPr/>
      </w:pPr>
      <w:r>
        <w:rPr/>
        <w:t>3. Обязать Шаданова С.С.:</w:t>
      </w:r>
    </w:p>
    <w:p>
      <w:pPr>
        <w:pStyle w:val="Normal"/>
        <w:ind w:firstLine="708"/>
        <w:jc w:val="both"/>
        <w:rPr/>
      </w:pPr>
      <w:r>
        <w:rPr/>
        <w:t>3.1. Разработать проектно-сметную документацию для разрешения строительства площадки хранения автомашин с мест ДТП и задержанных машин в Северной промзоне по адресу: г.Луга, Ленинградское шоссе, 141 км по ТУ  соответствующих служб и АПЗ главного архитектора г.Луги и согласовать её в установленном порядке.</w:t>
      </w:r>
    </w:p>
    <w:p>
      <w:pPr>
        <w:pStyle w:val="Normal"/>
        <w:ind w:firstLine="708"/>
        <w:jc w:val="both"/>
        <w:rPr/>
      </w:pPr>
      <w:r>
        <w:rPr/>
        <w:t>3.2. Заключить договор аренды земельного участка с комитетом по управлению муниципальным имуществом муниципального образования «Лужский район» с момента выхода данно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ab/>
        <w:t xml:space="preserve">С.Н.Тимофе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гл.архитектор-2, КУМИ-2, ТО Роснедвижимости, ИФНС, РУТИ, Шаданову С.С.</w:t>
      </w:r>
    </w:p>
    <w:sectPr>
      <w:type w:val="nextPage"/>
      <w:pgSz w:w="11906" w:h="17010"/>
      <w:pgMar w:left="1985" w:right="567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30:00Z</dcterms:created>
  <dc:creator>Люба</dc:creator>
  <dc:description/>
  <dc:language>en-US</dc:language>
  <cp:lastModifiedBy>MihailovaAR</cp:lastModifiedBy>
  <cp:lastPrinted>2005-09-27T14:12:00Z</cp:lastPrinted>
  <dcterms:modified xsi:type="dcterms:W3CDTF">2025-01-30T07:30:00Z</dcterms:modified>
  <cp:revision>2</cp:revision>
  <dc:subject/>
  <dc:title/>
</cp:coreProperties>
</file>