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7 сентября 2005г.</w:t>
        <w:tab/>
        <w:t>8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 подготовке специалист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Вооруженных Сил Россий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едерации в 2005-2006 учебном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воевременного и качественного выполнения установленного задания по под</w:t>
        <w:softHyphen/>
        <w:t>готовке специалистов для Вооруженных Сил Российской Федерации в муниципальном обра</w:t>
        <w:softHyphen/>
        <w:t>зовании «Лужский район» в 2005-2006 учебном году, в соответствии со ст. 7 Федерального Закона «Об обороне» от 31.05.1996г. № 61-фз, постановлением Правительтства РФ от 31.12.1999г. «Об утверждении Положения о подготовке граждан Российской Федерации к военной службе», постановлением  Губернатора Ленинградской области от 12.10.2004 №154-пг «О подготовке граждан по военно-учетным специальностям для ВС  РФ в школах ОСТО и ПУ Ленинградской области в 2004-2005 учебном году»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подготовки специалистов для Вооруженных Сил Российской Федерации из числа граждан, не пребывающих в запасе на 2005-2006 год (приложение 1); план основных мероприятий по подготовке специалистов (приложение  2); график проверки хода учебного процесса (приложение 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руководителям организаций, предприятий независимо от форм собственно</w:t>
        <w:softHyphen/>
        <w:t>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беспечить своевременную явку в военный комиссариат граждан, не пребываю</w:t>
        <w:softHyphen/>
        <w:t>щих в запасе, отобранных для подготовки в Тихвинской ОТШ ОС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комендовать директору ГОУ НПО «Профессиональное училище № 20»  - Божилину Г.А., директору ГОУ НПО «Профессиональное училище № 47»   - Ибраевой В.И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Представить в Военный комиссариат г.Луги список обучающихся по профессии «Тракторист-машинист сельскохозяйственного производства», а также водителей автомоби</w:t>
        <w:softHyphen/>
        <w:t>лей категории «С» по группам, учащихся 3-х курсов до 14 октября 200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рганизовать своевременную подготовку водителей автомобилей категории "С" в сроки, установленные   Ленинградским областным военным комиссариатом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Организовать методическую подготовку преподавательского и инструкторского состава, изучить и внедрить передовой опыт лучших преподавателей, мастеров и инструкторско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Рекомендовать военному комиссару г.Луга Соболеву В.Н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Согласовать вопрос с вышестоящим командованием об оказании ГОУ НПО «Профессиональное училище № 20», ГОУ НПО «профессиональное училище № 47» по совершенствованию учебно-материальной базы, используемой в обучении граждан, не пребывающих в запасе и обучающихся в учебных группах подготовки водителей для Вооруженных С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ожить на первого заместителя главы муниципального образования «Лужский район» Солда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Считать утратившим силу постановление № 773 от 05.11.200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ПУ-20, ПУ-47, ГВК, Солдатову А.В., отдел образования, отдел молодежной политики и спорта, юридический отдел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0:00Z</dcterms:created>
  <dc:creator>Общий отдел Машбюро</dc:creator>
  <dc:description/>
  <dc:language>en-US</dc:language>
  <cp:lastModifiedBy>MihailovaAR</cp:lastModifiedBy>
  <cp:lastPrinted>2005-09-28T14:47:00Z</cp:lastPrinted>
  <dcterms:modified xsi:type="dcterms:W3CDTF">2025-01-30T07:30:00Z</dcterms:modified>
  <cp:revision>2</cp:revision>
  <dc:subject/>
  <dc:title/>
</cp:coreProperties>
</file>