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ab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>09 февраля 2005 г.</w:t>
        <w:tab/>
        <w:t>81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>О подведении итогов работы за 2004 год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среди трудовых  коллективов агропромышленного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комплекса Лужского район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Рассмотрев  итоги работы трудовых коллективов агропромышленного комплекса за 2004 год, 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Признать победителем среди сельхозпредприятий  района  ЗАО Племенной  завод «Рапти» (руководитель  Пахомов Василий Трофимович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Коллектив акционерного общества получил наивысшую продуктивность коров среди хозяйств  Лужского  района  7852 кг. Произведено молока 6695 тонн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ход телят наивысший в районе - на 100 коров 86 голов, среднесуточный привес 675 грамм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готовлено кормов на 1 условную  голову – 28,2 ц  кормовых един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лучена  урожайность картофеля  185 ц/га  на площади 185 га , зерновых -  27,6 ц/га на площади 648 га,  овощей – 488 ц/га , заготовлено плющённого зерна 1578 тонн. Выручка на одного работающего – 239 тыс. руб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ручить коллективу ЗАО Племенному заводу  “Рапти” Диплом и денежную преми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2. Присудить  второе  место  -   ООО «Шереметьево» (руководитель  Васильев Валерий Фёдорович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ллектив получил  продуктивность стада коров 7558 кг молока, плюс 259 кг к прошлому году. Произведено молока 3507  тонн – 106 %. Среднесуточный привес молодняка  674 грамма, выход телят 80 гол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Заготовлено кормов на условную голову 39,1 ц корм. единиц. Урожайность зерновых составила 31,2 ц / га, картофеля 153 ц/га. Заготовлено плющённого зерна 520 тонн. Выручка на 1 – го работающего – 186 тысяч 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ручить коллективу ООО «Шереметьево» Диплом и денежную прем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. Присудить третье место  - СПК «Оредежский» (руководитель  Пономарёв Александр Валентинович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Коллектив получил 6121 кг молока на фуражную корову, произведено 5203 т молока, среднесуточный привес молодняка 681 гр.,  выход телят 85 гол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готовлено кормов на условную голову 23,2 корм. единиц. Получена урожайность зерна 27,4 ц/га, картофеля 210  ц/га. Выручка на одного работающего – 173 тыс. рублей.</w:t>
      </w:r>
    </w:p>
    <w:p>
      <w:pPr>
        <w:pStyle w:val="31"/>
        <w:jc w:val="both"/>
        <w:rPr/>
      </w:pPr>
      <w:r>
        <w:rPr/>
        <w:tab/>
      </w:r>
      <w:r>
        <w:rPr>
          <w:b w:val="false"/>
        </w:rPr>
        <w:t>Вручить коллективу СПК «Оредежский» Диплом  и денежную премию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2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2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Отметить  коллективы,  добившиеся существенного повышения эффективности  производственной  и  хозяйственной   деятельности,  роста продуктивности ско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О «Скреблово» (руководитель  Гребнев Александр Фёдорович)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Коллектив получил надой 5356 кг на 1 фуражную корову, с наивысшей прибавкой к уровню прошлого года - 368 кг. Произведено молока 5401 тонна. Выход телят 85 голов, плюс 14 - к уровню прошлого года. Заготовлено кормов 34,3 ц кормовых единиц на условную голову. Хозяйство многопрофильное: имеет наибольшее количество коров – около 1000, 250 га садов и ягодник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рожайность зерна 27,4 ц/га, заготовлено 1225 плющённого зерна. Выручка на 1-го работающего – 162 тыс. рублей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ручить коллективу ЗАО «Скреблово» Почётную грамоту  и денежную премию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АО «Партизан» (руководитель Леонтьев Иван Валентинович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ллектив получил надой 6928 кг на 1 фуражную корову. Прибавка составила 179 кг. Произведено 5016 тонн молока – 102 % к прошлому году, привес составил 587 грамм, выход телят 81 голова на 100 к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лучена  урожайность картофеля  на площади 70 га по 187 центнеров. Заготовлено кормов 16,3 кормовых единицы. Выручка на 1 – го работающего 159 тысяч руб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ручить  коллективу ОАО «Партизан» Почётную грамоту  и денежную премию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ОАО «Рассвет» (руководитель Береснев Сергей Ананьевич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головье КРС составило 6918 голов, что на 1073 головы или на 18,4 % выше уровня прошлого года. Среднесуточный привес молодняка 832 грамма. Заготовлено силоса хорошего качества 26,5 тыс. тонн, при плане 25 тыс. тонн, что составляет 25 % от общерайонной заготовки силоса. Выручка на 1 работающего 227 тыс. рублей. 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Вручить коллективу  ОАО «Рассвет» Почётную грамоту  и денежную премию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Животноводство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Признать победителем соревнования среди молочных ферм с поголовьем коров более 400 голов  коллектив фермы  Чеголи - ЗАО Племенной завод «Рапти» (бригадир Селянина Валентина Леонтьевна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дой на 1 фуражную корову составил 7841 кг, - 301 кг к прошлому году. Вал - 2972 т. </w:t>
      </w:r>
    </w:p>
    <w:p>
      <w:pPr>
        <w:pStyle w:val="31"/>
        <w:jc w:val="both"/>
        <w:rPr/>
      </w:pPr>
      <w:r>
        <w:rPr/>
        <w:tab/>
      </w:r>
      <w:r>
        <w:rPr>
          <w:b w:val="false"/>
        </w:rPr>
        <w:t>Вручить коллективу Почётную Грамоту и денежную премию 400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Присудить второе место коллективу  фермы  «Чудиново»  ОАО «Партизан» (бригадир  Нурматов Абсаттар Кубатович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головье коров 520 голов. Надой на 1 корову составил 6856 кг плюс 172 кг к прошлому году.</w:t>
      </w:r>
    </w:p>
    <w:p>
      <w:pPr>
        <w:pStyle w:val="32"/>
        <w:jc w:val="both"/>
        <w:rPr>
          <w:b w:val="false"/>
          <w:b w:val="false"/>
        </w:rPr>
      </w:pPr>
      <w:r>
        <w:rPr>
          <w:b w:val="false"/>
        </w:rPr>
        <w:t>Вручить коллективу Почётную Грамоту и денежную премию  в размере 300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3. Присудить третье место коллективу фермы «Центральная»  ООО «Урожа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бригадир Валова Анна Ивановна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дой составил 7028 кг,  плюс 66 кг к прошлому году.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ab/>
        <w:t>Вручить коллективу фермы Почётную Грамоту и денежную премию в сумме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000 рублей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Признать победителем соревнования среди молочных ферм с поголовьем коров более 200 голов коллектив фермы «Раковно» ООО  «Шереметьево» (бригадир Иванова Светлана Александровна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дой составил 8361 кг, плюс 444 кг к прошлому г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ручить  коллективу Почётную Грамоту и денежную премию в сумме 300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 Присудить второе место коллектив фермы «Волкино» СПК «Оредежски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бригадир  Ильина Елена Николаевна)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дой составил 7044 кг, плюс 544 кг к прошлому году.</w:t>
        <w:tab/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ab/>
        <w:t>Вручить коллективу  фермы  Почётную Грамоту и денежную премию 2000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31"/>
        <w:ind w:firstLine="708"/>
        <w:jc w:val="both"/>
        <w:rPr>
          <w:b w:val="false"/>
          <w:b w:val="false"/>
        </w:rPr>
      </w:pPr>
      <w:r>
        <w:rPr>
          <w:b w:val="false"/>
        </w:rPr>
        <w:t>6. Присудить третье место коллективу фермы «Бутковичи» ЗАО «Скреблово»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>(бригадир Лебедева Алевтина Фёдоровна).</w:t>
      </w:r>
    </w:p>
    <w:p>
      <w:pPr>
        <w:pStyle w:val="31"/>
        <w:ind w:firstLine="708"/>
        <w:jc w:val="both"/>
        <w:rPr>
          <w:b w:val="false"/>
          <w:b w:val="false"/>
        </w:rPr>
      </w:pPr>
      <w:r>
        <w:rPr>
          <w:b w:val="false"/>
        </w:rPr>
        <w:t>Надой составил 6055 кг плюс 826 кг к прошлому году – самый высокий по району.</w:t>
      </w:r>
    </w:p>
    <w:p>
      <w:pPr>
        <w:pStyle w:val="3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ручить коллективу фермы Почётную Грамоту и денежную премию в размере 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>2000 рублей.</w:t>
      </w:r>
    </w:p>
    <w:p>
      <w:pPr>
        <w:pStyle w:val="3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708"/>
        <w:jc w:val="both"/>
        <w:rPr>
          <w:b w:val="false"/>
          <w:b w:val="false"/>
        </w:rPr>
      </w:pPr>
      <w:r>
        <w:rPr>
          <w:b w:val="false"/>
        </w:rPr>
        <w:t>7. Признать победителем среди ферм по откорму молодняка КРС коллектив второго периода комплекса ОАО «Рассвет» (начальник Сычугова Наталья Ивановна).</w:t>
      </w:r>
    </w:p>
    <w:p>
      <w:pPr>
        <w:pStyle w:val="31"/>
        <w:ind w:firstLine="708"/>
        <w:jc w:val="both"/>
        <w:rPr>
          <w:b w:val="false"/>
          <w:b w:val="false"/>
        </w:rPr>
      </w:pPr>
      <w:r>
        <w:rPr>
          <w:b w:val="false"/>
        </w:rPr>
        <w:t>Валовое производство 1197 тонн. Среднесуточный привес 851 грамм.</w:t>
      </w:r>
    </w:p>
    <w:p>
      <w:pPr>
        <w:pStyle w:val="31"/>
        <w:ind w:firstLine="708"/>
        <w:jc w:val="both"/>
        <w:rPr>
          <w:b w:val="false"/>
          <w:b w:val="false"/>
        </w:rPr>
      </w:pPr>
      <w:r>
        <w:rPr>
          <w:b w:val="false"/>
        </w:rPr>
        <w:t>Вручить коллективу фермы Почётную грамоту и денежную премию в размере 3000 рублей.</w:t>
      </w:r>
    </w:p>
    <w:p>
      <w:pPr>
        <w:pStyle w:val="31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8. Признать победителем среди свиноводческих ферм коллектив свинофермы ЗАО Племенной завод «Рапти» (бригадир Колесёнкова Татьяна Яковлевна). Юбилей в июне - 55 лет.</w:t>
      </w:r>
    </w:p>
    <w:p>
      <w:pPr>
        <w:pStyle w:val="31"/>
        <w:ind w:firstLine="708"/>
        <w:jc w:val="both"/>
        <w:rPr>
          <w:b w:val="false"/>
          <w:b w:val="false"/>
        </w:rPr>
      </w:pPr>
      <w:r>
        <w:rPr>
          <w:b w:val="false"/>
        </w:rPr>
        <w:t>За 2004 год  производство поросят составило 3321 голов, при среднесуточном привесе 438 грамма.</w:t>
      </w:r>
    </w:p>
    <w:p>
      <w:pPr>
        <w:pStyle w:val="31"/>
        <w:ind w:firstLine="708"/>
        <w:jc w:val="both"/>
        <w:rPr>
          <w:b w:val="false"/>
          <w:b w:val="false"/>
        </w:rPr>
      </w:pPr>
      <w:r>
        <w:rPr>
          <w:b w:val="false"/>
        </w:rPr>
        <w:t>Вручить коллективу фермы Почётную Грамоту и денежную премию в размере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 xml:space="preserve">3000 рублей. </w:t>
      </w:r>
    </w:p>
    <w:p>
      <w:pPr>
        <w:pStyle w:val="3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708"/>
        <w:jc w:val="both"/>
        <w:rPr>
          <w:b w:val="false"/>
          <w:b w:val="false"/>
        </w:rPr>
      </w:pPr>
      <w:r>
        <w:rPr>
          <w:b w:val="false"/>
        </w:rPr>
        <w:t>9. Отметить работу  норковой  бригады № 6 филиала «Пионер» ООО «Северная пушнина» (бригадир Побойнева Любовь Григорьевна).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Получено 19196 голов молодняка, при сохранности 98  %.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ab/>
        <w:t>Вручить коллективу Почётную Грамоту и денежную премию в сумме 2000 рубле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астениеводство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знать победителями среди кормозаготовительных отрядов и бригад: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1. Коллектив  ООО «Шереметьево» (начальник отряда Дмитриев Иван Викторович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готовлено кормов из трав 26,4 кормовых единицы на 1 условную голову, заготовлено силоса 130 %, сена 157 % к пла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Коллектив ЗАО «Скреблово» (начальник отряда Югансон Леонард Александрович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готовлено кормов 26,4 ед. на 1 усл. голову. 100 % обеспеченность кормами собственного производства.</w:t>
      </w:r>
    </w:p>
    <w:p>
      <w:pPr>
        <w:pStyle w:val="22"/>
        <w:jc w:val="both"/>
        <w:rPr>
          <w:b w:val="false"/>
          <w:b w:val="false"/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>Вручить коллективам Почётные грамоты и денежные премии по 3000 рублей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Присудить второе место коллективу отряда СПК «Оредежский» (начальник отряда  Бывальцева Ольга Николаевна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готовили кормов по 21,5 ц кормовых единиц на условную голову хорошего кач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ручить  коллективу  Почётную  Грамоту и денежную премию в сумме 2500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тметить  отряды по заготовке кормов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Коллектив отряда ЗАО Племенного завода «Рапти» (бригадир Селянин Сергей Евгеньевич)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Заготовлено сочных кормов и сена по 20,3 ц кормовых единиц на 1 условную голову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Вручить  коллективу Почётную грамоту и денежную  премию в сумм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0 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Коллектив отряда  ООО «Урожай» (начальник отряда Мухина Галина Анатольевна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готовили кормов по 20,9 корм. единиц на 1 условную голо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ручить коллективу Почётную грамоту и денежную премию в сумме 2000 рублей.</w:t>
      </w:r>
    </w:p>
    <w:p>
      <w:pPr>
        <w:pStyle w:val="2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Коллектив отряда ОАО «Рассвет» (начальник Фёдоров Аркадий Викторович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Заготовлено кормов 6579 тонн кормовых единиц, т.е. 26,5 тыс. тонн силос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ручить коллективу Почётную грамоту и денежную премию в сумме  2000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знать победителями среди специализированных бригад и звеньев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Коллектив бригады по выращиванию картофеля СПК «Оредежский» (начальник  Полевая Валентина Игнатьевна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площади 120 га получена урожайность картофеля 210 ц/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ручить коллективу Почётную грамоту и денежную премию в сумме 2000 рублей.                                  </w:t>
      </w:r>
    </w:p>
    <w:p>
      <w:pPr>
        <w:pStyle w:val="2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Коллектив овощеводческой бригады ЗАО «Племенной завод «Рапти» (главный технолог Лебедев Иван Иванович).</w:t>
      </w:r>
    </w:p>
    <w:p>
      <w:pPr>
        <w:pStyle w:val="2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рожай овощей на площади 13 га получен по 490 ц/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ручить коллективу Почётную грамоту и денежную премию в сумме 2000 рублей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2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9. Коллектив по производству зерна ООО «Шереметьево»  (руководитель Дмитриева Вера Васильевна).</w:t>
      </w:r>
    </w:p>
    <w:p>
      <w:pPr>
        <w:pStyle w:val="2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учена урожайность зерна по 31,2 ц/га на площади 406 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ручить коллективу Почётную грамоту и денежную премию в сумме 2000 рублей.  </w:t>
      </w:r>
    </w:p>
    <w:p>
      <w:pPr>
        <w:pStyle w:val="22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метить коллективы бригад:</w:t>
      </w:r>
    </w:p>
    <w:p>
      <w:pPr>
        <w:pStyle w:val="2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 НПС «Клевер» (директор коллектива Сулимов Фёдор Фёдорович).</w:t>
      </w:r>
    </w:p>
    <w:p>
      <w:pPr>
        <w:pStyle w:val="2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учно – производственная система ежегодно обеспечивает семенным материалом сельскохозяйственных культур хозяйства района. Получена наивысшая  урожайность картофеля в районе -  270 ц/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ручить коллективу Почётную грамоту   и денежную премию в сумме 150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1. Коллектив бригады по выращиванию картофеля ОАО «Партизан» (бригадир Тимофеева Людмила Семёновна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оллектив получает стабильно высокий урожай картофеля. В 2004 году урожайность составила 187 ц/г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ручить коллективу Почётную грамоту и денежную премию в сумме 1500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2. Коллектив  бригады садоводов ЗАО «Скреблово» (управляющий Попова Елена Петровна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обрано в 2004 году 32 тонны ягод смородин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ручить коллективу Почётную грамоту и денежную премию в сумме 1500 рублей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За вклад в развитие и стабилизацию агропромышленного комплекса вручить Благодарственное письмо и ценный подарок следующим предприятиям: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 xml:space="preserve">- ОАО «Лужский молочный комбинат» (генеральный директор Мордачев Олег Ефимович. 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 xml:space="preserve">Выпуск продукции составил 135 млн. рублей: цельномолочной продукции -13 тыс. тонн, масло сливочное - 119 тонн, сыры жирные - 37 тонн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- ОАО «Лужский комбикормовый завод» (генеральный директор Таткало Валерий Валерьевич)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Объём произведённой  продукции составил  381  млн. рублей, что составило 109 % к 2003 году.   Произведено 77 тысяч  тонн комбикормов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 xml:space="preserve">-  ОАО «Лужский мясокомбинат» (управляющий  Козловский Виктор Иванович). </w:t>
      </w:r>
    </w:p>
    <w:p>
      <w:pPr>
        <w:pStyle w:val="Normal"/>
        <w:ind w:firstLine="705"/>
        <w:jc w:val="both"/>
        <w:rPr>
          <w:b/>
          <w:b/>
          <w:sz w:val="24"/>
        </w:rPr>
      </w:pPr>
      <w:r>
        <w:rPr>
          <w:sz w:val="24"/>
        </w:rPr>
        <w:t xml:space="preserve">Произведено продукции на 64 миллиона рублей. Переработано   мяса и субпродуктов 1 – ой категории 1400  тонн.  </w:t>
      </w:r>
    </w:p>
    <w:p>
      <w:pPr>
        <w:pStyle w:val="Normal"/>
        <w:ind w:firstLine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- ОАО Лужский  завод «Белкозин» (управляющий Сугаков Анатолий Иванович.)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Выпуск продукции составил 197 миллионов  рублей.  Выпущено: 149 млн. погонных метров белковой колбасной оболочки, медицинских препаратов на основе белка – 300 тысяч  квадратных дециметров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Потребительское общество «Лужский консервный завод» (председатель правления  Макеева Татьяна Николаевна)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Выпуск товаров и услуг в фактических ценах  составил 142 млн. рублей, что составило 155%  к прошлому году. Произведено 8500 тыс. условных банок различных  консервов – 139 % к 2003 году, в том числе: плодоовощные - 1900, мясные - 6600 тыс. усл. банок.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ЗАО «Лужская сельхозтехника» (генеральный директор Орлов Анатолий Иванович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бъём производства продукции и услуг  составил 16 млн. рублей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капитальный ремонт машин и механизмов </w:t>
        <w:tab/>
        <w:t>- 141 ед.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переоборудование автомобилей </w:t>
        <w:tab/>
        <w:tab/>
        <w:tab/>
        <w:t>- 19 штук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изготовлено запасных частей на   сумму 8 миллионов рубл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ЗАО «Спецстрой» (генеральный директор Закин Анатолий Львович)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Оказано услуг  на сумму 33 миллиона рублей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ЗАО ПМК - 23  (директор  Федоров Николай Александрович)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Произведена реконструкция объекта на площади 49,5 га, капитальный ремонт объектов на площади 69  га. Вспашка произведена на площади 150 га и дискование  земель - 60 га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- ОАО «Лугаагропромснаб» (генеральный директор Жуков  Сергей Анатольевич).</w:t>
      </w:r>
    </w:p>
    <w:p>
      <w:pPr>
        <w:pStyle w:val="Normal"/>
        <w:ind w:firstLine="705"/>
        <w:jc w:val="both"/>
        <w:rPr>
          <w:b/>
          <w:b/>
          <w:sz w:val="24"/>
        </w:rPr>
      </w:pPr>
      <w:r>
        <w:rPr>
          <w:sz w:val="24"/>
        </w:rPr>
        <w:t xml:space="preserve">Выручка от реализации товаров и услуг составила 13  млн. рублей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АО «Лужский хлебокомбинат» (генеральный директор Цветков Геннадий Михайлович).</w:t>
      </w:r>
    </w:p>
    <w:p>
      <w:pPr>
        <w:pStyle w:val="Heading2"/>
        <w:ind w:firstLine="708"/>
        <w:jc w:val="both"/>
        <w:rPr/>
      </w:pPr>
      <w:r>
        <w:rPr/>
        <w:t>Выпуск продукции составил 68 миллионов  рублей, 128 % к прошлому году.</w:t>
      </w:r>
    </w:p>
    <w:p>
      <w:pPr>
        <w:pStyle w:val="Heading2"/>
        <w:jc w:val="both"/>
        <w:rPr/>
      </w:pPr>
      <w:r>
        <w:rPr/>
        <w:t>Выработка  хлебобулочных изделий  3700 кг, кондитерских  изделий – 92 тонны.</w:t>
      </w:r>
    </w:p>
    <w:p>
      <w:pPr>
        <w:pStyle w:val="Normal"/>
        <w:ind w:left="7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Лужский  сельский лесхоз  (директор Князьков Григорий Николаевич)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За использование, охрану, защиту лесного фонда и воспроизводство лесов, находящихся во владении сельскохозяйственных организаций. Проведена посадка леса на площади 150 га. Построена новая теплица по выращиванию сеянцев сосны и ели в количестве 1,5 млн. шт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 помощь, оказанную сельхозпредприятиям  района, вручить Благодарственное письмо и ценный подарок Государственному учреждению начального профессионального образования – профессиональное училище № 47  (директор Ибраева Валентина Ивановна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знать лучшими по профессии и наградить Почетной грамотой и денежной премией: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>Руководитель</w:t>
        <w:tab/>
        <w:tab/>
        <w:t>Гребнев Александр Фёдорович</w:t>
        <w:tab/>
        <w:t xml:space="preserve"> </w:t>
        <w:tab/>
        <w:t>- ЗАО «Скреблово»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>Агроном</w:t>
        <w:tab/>
        <w:t xml:space="preserve"> </w:t>
        <w:tab/>
        <w:t>Степаненко Сергей Александрович</w:t>
        <w:tab/>
        <w:t>- ООО «Урожай»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Зоотехник </w:t>
        <w:tab/>
        <w:tab/>
        <w:t xml:space="preserve">Севастьянова Екатерина Михайловна </w:t>
        <w:tab/>
        <w:t>- СПК «Оредежский»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>Ветеринарн. врач</w:t>
        <w:tab/>
        <w:t xml:space="preserve">Горбунова Валентина Петровна                - ЗАО «Скреблово» 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>Инженер</w:t>
        <w:tab/>
        <w:tab/>
        <w:t>Тяпкин Андрей Александрович</w:t>
        <w:tab/>
        <w:tab/>
        <w:t>- ЗАО «Племзавод «Рапти»  Экономист</w:t>
        <w:tab/>
        <w:tab/>
        <w:t xml:space="preserve">Шаманин Николай Павлович </w:t>
        <w:tab/>
        <w:tab/>
        <w:t>- СПК «Ям Тёсово»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>Бухгалтер</w:t>
        <w:tab/>
        <w:tab/>
        <w:t xml:space="preserve">Иванова Ирина Николаевна </w:t>
        <w:tab/>
        <w:tab/>
        <w:t>- СПК «Оредежский»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 xml:space="preserve">Специалист 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 xml:space="preserve">по кадровой работе Трюхало Ольга Николаевна </w:t>
        <w:tab/>
        <w:tab/>
        <w:t>- ЗАО «Новое Врем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фсоюз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итета</w:t>
        <w:tab/>
        <w:tab/>
        <w:t xml:space="preserve">Мордвинкин  Александр Николаевич </w:t>
        <w:tab/>
        <w:t>- ЗАО «Спецстро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изнать лучшими среди крестьянских - фермерских хозяйств района и вручить им   Дипломы  и  ценные подарк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отрасли животноводст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Крестьянское хозяйство «Пионер» – производство молока и мяса (глава хозяйства  Харюк Иван Николаевич, Людмила Николаевн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головье свиней 50 гол.,  КРС всего 70 голов, в т.ч. - 7 коров. Надой на 1 фуражную корову   более 6000 кг . Произведено 11,5 тонн мяса и 35 тонн моло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отрасли овощеводства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- Крестьянское хозяйство «Лебедь» (глава  - Лебедев Иван Павлович, Лебедева Евгения Ивановна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За 2004 год овощей  с 10 га собрано 467,5 тонн.  Площадь защищённого грунта – 2500 кв. м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лучено 20 тонн томатов, огурцов, перцев и зеленных культур. На уборочной площади 16 га, при  урожайности  180 ц/га, получено  288 тонн картофеля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Отметить  за самый большой объём  по производству картофеля: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- Крестьянское хозяйство «Дубровка» (глава - Дебелый Владимир Владимирович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площади 30 га картофеля собрано 490 тонн, при урожайности 163,3 ц/га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тметить  за развитие дополнительного направления в деятельности крестьянских хозяйств, сельский туризм и отды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рестьянское хозяйство «Зачеренье»  (глава Богатырёв Борис Борисович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Крестьянское хозяйство «Верхутино»  (глава Копыть Юрий Владимирович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По итогам работы за 2004 год  передовикам производства по перерабатывающим и обслуживающим предприятиям  вручаются  Почетные грамоты  и ценные подарки :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- ОАО «Лужский завод «Белкозин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ексеева Нелли Николаевна</w:t>
        <w:tab/>
        <w:tab/>
        <w:t xml:space="preserve"> -</w:t>
        <w:tab/>
        <w:t xml:space="preserve"> резчик - упаковщ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харов Виктор Николаевич</w:t>
        <w:tab/>
        <w:tab/>
        <w:t xml:space="preserve"> - </w:t>
        <w:tab/>
        <w:t>составитель каллогеновой массы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- ОАО «Лужский мясокомбинат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розова Валентина Николаевна</w:t>
        <w:tab/>
        <w:tab/>
        <w:t xml:space="preserve"> -</w:t>
        <w:tab/>
        <w:t xml:space="preserve"> фасовщик субпродук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ёдоров Николай Александрович </w:t>
        <w:tab/>
        <w:t>-</w:t>
        <w:tab/>
        <w:t xml:space="preserve"> электромонтёр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- ЗАО  «Лужская сельхозтехника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рентьев Михаил Александрович </w:t>
        <w:tab/>
        <w:t xml:space="preserve">- </w:t>
        <w:tab/>
        <w:t xml:space="preserve"> слесарь по изготовлению запасных частей для сельскохозяйственных машин и оборудования ферм и кормоцехов.</w:t>
      </w:r>
    </w:p>
    <w:p>
      <w:pPr>
        <w:pStyle w:val="Normal"/>
        <w:ind w:firstLine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Потребительское  общество «Лужский консервный завод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ятова Наталья Сергеевна</w:t>
        <w:tab/>
        <w:tab/>
        <w:t xml:space="preserve">- </w:t>
        <w:tab/>
        <w:t>технолог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работе относится добросовестно. Внесла большой вклад по освоению и внедрению новых видов проду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ийко Сергей Фёдорович </w:t>
        <w:tab/>
        <w:tab/>
        <w:tab/>
        <w:t>-</w:t>
        <w:tab/>
        <w:t xml:space="preserve"> энергетик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 его непосредственным участием введены новое здание АБК и цеха по производству растительных консервов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- ОАО «Лужский  хлебокомбинат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ркова Людмила Борисовна</w:t>
        <w:tab/>
        <w:tab/>
        <w:t xml:space="preserve">- </w:t>
        <w:tab/>
        <w:t xml:space="preserve">заместитель генерального директора по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производству 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Свой трудовой путь на предприятии начала 14 лет назад в должности сменного технолога. Квалифицированный специалист, инициативна, личным примером обучает вновь поступающих на предприят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ересова Ольга Валентиновна </w:t>
        <w:tab/>
        <w:tab/>
        <w:t>-</w:t>
        <w:tab/>
        <w:t>бухгалтер материального стола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За 23 года работы в данной должности зарекомендовала себя, как трудолюбивый, исполнительный, грамотный, требовательный к себе сотрудник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Маркова Елена Дмитриевна   </w:t>
        <w:tab/>
        <w:tab/>
        <w:t>-</w:t>
        <w:tab/>
        <w:t>бригадир хлебобулочного производства Имеет высокие показатели в работе: отпекает за смену до 7 – ми тонн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хлебобулочных изделий высокого качества.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АОЗТ «Оредежская ПМК – 23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ихайлов Сергей Иванович </w:t>
        <w:tab/>
        <w:tab/>
        <w:t>-</w:t>
        <w:tab/>
        <w:t xml:space="preserve"> тракторис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 1983 года работает на тракторах 3 класса. В совершенстве владеет работой с любым прицепным оборудованием. Выполняет нормы на 110 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ЗАО «Спецстрой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онтьев Алексей Евгеньевич </w:t>
        <w:tab/>
        <w:tab/>
        <w:t>-</w:t>
        <w:tab/>
        <w:t>экскаваторщик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егулярно перевыполняет нормы выработки. Так в 2004 году вспахано 287,6 га на сумму 4213,5 тыс. рублей. По итогам года признан «Лучшим по профессии» среди механизаторов ЗАО «Спецстрой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«Лужский сельский  лесхоз» филиал: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 xml:space="preserve">Барабаш Сергей Николаевич  </w:t>
        <w:tab/>
        <w:tab/>
        <w:t>-</w:t>
        <w:tab/>
        <w:t xml:space="preserve"> лесничий Бережковского лесничества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Работает с 1996 года. Лесничество под его руководством постоянно выполняет все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 xml:space="preserve">лесохозяйственные мероприятия. 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/>
      </w:pPr>
      <w:r>
        <w:rPr>
          <w:sz w:val="24"/>
        </w:rPr>
        <w:t>- ОАО «Лугаагропромснаб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ихович Павел Васильевич </w:t>
        <w:tab/>
        <w:tab/>
        <w:t>-</w:t>
        <w:tab/>
        <w:t xml:space="preserve"> инженер по маркетингу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хнически грамотный специалист, знающий особенности ремонта и эксплуатации сельскохозяйственной техн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о итогам работы за 2004 год награждаются Почетными грамотами и ценными  подарками  передовики производства агропромышленного комплекса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ператоры машинного доения коров, получившие впервые в районе продуктивность свыше 9 тысяч кг молока на 1 фуражную корову. Это семейная династия мать и доч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епанова Фаина Васил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Шорохова Юлия Анатольевна </w:t>
        <w:tab/>
        <w:tab/>
        <w:t>-</w:t>
        <w:tab/>
        <w:t xml:space="preserve"> ООО «Шереметьево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адой по группе 9067 кг молока, плюс 1473 кг к прошлому году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ператоры машинного доения коров, получившие продуктивность свыше 8 тысяч кг молока на 1 фуражную коров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ернова Наталья Алексе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нохова Ирина Викторовна </w:t>
        <w:tab/>
        <w:tab/>
        <w:t>-</w:t>
        <w:tab/>
        <w:t xml:space="preserve"> ООО «Шереметьево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доили 8308 кг, плюс 721 кг к прошлому год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- ЗАО Племенной завод  «Рапти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епанова Мария Михайл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гинен Наталья Леонидовна  </w:t>
        <w:tab/>
        <w:tab/>
        <w:t xml:space="preserve">- </w:t>
        <w:tab/>
        <w:t>надой 8122 к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ежигина Екатерина Дмитриевна </w:t>
        <w:tab/>
        <w:t xml:space="preserve">- </w:t>
        <w:tab/>
        <w:t>на 1 фур. корову  8011 к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стерина Светлана Никола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стерин Юрий Никола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шкова Наталья Виктор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ловина Елена Васильевна </w:t>
        <w:tab/>
        <w:tab/>
        <w:t>-</w:t>
        <w:tab/>
        <w:t>надой составил 7930 кг на 1 фур. коров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тарова Татьяна Алексеевна </w:t>
        <w:tab/>
        <w:tab/>
        <w:t>-</w:t>
        <w:tab/>
        <w:t>доярка родильного отделения, получившая 591 телёнка, при среднесуточном привесе 627 грам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ператоры машинного доения коров, получившие наивысшую продуктивность молока на 1 фуражную корову по следующим предприятиям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ОО «Шереметьево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арламова Анжелика Антуановна,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Апольская Марина Михайловна </w:t>
        <w:tab/>
        <w:tab/>
        <w:t xml:space="preserve">- </w:t>
        <w:tab/>
        <w:t>надой  7350 кг молока от одной коровы,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прибавка составила 419 к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елянина Любовь Иван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одионова Людмила Ивановна </w:t>
        <w:tab/>
        <w:tab/>
        <w:t xml:space="preserve">- </w:t>
        <w:tab/>
        <w:t>надой 7580 кг молока, плюс 150 кг к прошлому году.</w:t>
      </w:r>
    </w:p>
    <w:p>
      <w:pPr>
        <w:pStyle w:val="Normal"/>
        <w:ind w:firstLine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ООО «Урожай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узова Анна Николаевна </w:t>
        <w:tab/>
        <w:tab/>
        <w:tab/>
        <w:t xml:space="preserve">- </w:t>
        <w:tab/>
        <w:t>надой составил 7515 кг, плюс 176 кг к прошлому г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горьева Евгения Егор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Шелгунова Ирина Михайловна </w:t>
        <w:tab/>
        <w:tab/>
        <w:t>-</w:t>
        <w:tab/>
        <w:t xml:space="preserve"> надой на 1 фур. корову 7319 к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ткова Ирина Никола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ванова Анастасия Николаевна </w:t>
        <w:tab/>
        <w:tab/>
        <w:t xml:space="preserve">- </w:t>
        <w:tab/>
        <w:t>надой 7222 кг, плюс 72 кг молока к прошлому г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пкова Светлана Николаевна</w:t>
        <w:tab/>
        <w:tab/>
        <w:t xml:space="preserve"> -</w:t>
        <w:tab/>
        <w:t xml:space="preserve"> надой 7026 кг, плюс 160 кг к прошлому году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- ОАО «Партизан»:</w:t>
      </w:r>
    </w:p>
    <w:p>
      <w:pPr>
        <w:pStyle w:val="Heading7"/>
        <w:ind w:left="0" w:hanging="0"/>
        <w:jc w:val="both"/>
        <w:rPr>
          <w:u w:val="none"/>
        </w:rPr>
      </w:pPr>
      <w:r>
        <w:rPr>
          <w:u w:val="none"/>
        </w:rPr>
        <w:t>Дементьева Елена Михайловна</w:t>
        <w:tab/>
        <w:tab/>
        <w:t xml:space="preserve"> - </w:t>
        <w:tab/>
        <w:t>надоившая 7765 кг, плюс 495 кг к прошлому году.</w:t>
      </w:r>
    </w:p>
    <w:p>
      <w:pPr>
        <w:pStyle w:val="Heading7"/>
        <w:ind w:left="0" w:hanging="0"/>
        <w:jc w:val="both"/>
        <w:rPr>
          <w:u w:val="none"/>
        </w:rPr>
      </w:pPr>
      <w:r>
        <w:rPr>
          <w:u w:val="none"/>
        </w:rPr>
        <w:t xml:space="preserve">Веселова Елена Александровна </w:t>
        <w:tab/>
        <w:tab/>
        <w:t>-</w:t>
        <w:tab/>
        <w:t xml:space="preserve"> надой 7265 кг, плюс 289 кг к прошлому году.</w:t>
      </w:r>
    </w:p>
    <w:p>
      <w:pPr>
        <w:pStyle w:val="Normal"/>
        <w:rPr>
          <w:sz w:val="24"/>
        </w:rPr>
      </w:pPr>
      <w:r>
        <w:rPr>
          <w:sz w:val="24"/>
        </w:rPr>
        <w:t>Смирнова Светлана Валентиновна</w:t>
        <w:tab/>
        <w:t>-</w:t>
        <w:tab/>
        <w:t>надой 7220 кг, плюс 81 кг.</w:t>
      </w:r>
    </w:p>
    <w:p>
      <w:pPr>
        <w:pStyle w:val="Heading7"/>
        <w:ind w:left="0"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7"/>
        <w:ind w:left="0" w:firstLine="708"/>
        <w:jc w:val="both"/>
        <w:rPr>
          <w:u w:val="none"/>
        </w:rPr>
      </w:pPr>
      <w:r>
        <w:rPr>
          <w:u w:val="none"/>
        </w:rPr>
        <w:t>- СПК «Оредежск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знецова Ирина Леонидовна</w:t>
        <w:tab/>
        <w:tab/>
        <w:t>-</w:t>
        <w:tab/>
        <w:t>надой 7506 кг на корову, плюс 1000 к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дреева Елена Николаевна</w:t>
        <w:tab/>
        <w:tab/>
        <w:t>-</w:t>
        <w:tab/>
        <w:t>надой 7092 кг, плюс 592 кг к прошлому г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елик Галина Ивановна</w:t>
        <w:tab/>
        <w:tab/>
        <w:tab/>
        <w:t>-</w:t>
        <w:tab/>
        <w:t>надой 7096 кг , плюс 396 к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пылова Наталья Валентиновн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нцева Светлана Николаевна </w:t>
        <w:tab/>
        <w:tab/>
        <w:t>-</w:t>
        <w:tab/>
        <w:t xml:space="preserve"> надоили 6376 кг, плюс 40 кг к прошлому г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ликова Любовь Петр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ксон Татьяна Александр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нохова Франя Ивановна </w:t>
        <w:tab/>
        <w:tab/>
        <w:tab/>
        <w:t>-</w:t>
        <w:tab/>
        <w:t xml:space="preserve"> надоившие по 6438 кг, плюс 38 кг к прошлому г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- ЗАО  «Новое Врем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рицина Татьяна Александровна</w:t>
        <w:tab/>
        <w:tab/>
        <w:t>-</w:t>
        <w:tab/>
        <w:t xml:space="preserve"> надой 6500 кг, плюс 410 кг к прошлому году.</w:t>
      </w:r>
    </w:p>
    <w:p>
      <w:pPr>
        <w:pStyle w:val="Normal"/>
        <w:ind w:left="283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- ЗАО  «Скреблово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вановна Зоя Иванов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идорова Наталья Валентиновна </w:t>
        <w:tab/>
        <w:tab/>
        <w:t>-</w:t>
        <w:tab/>
        <w:t xml:space="preserve"> надоили  6317 кг на 1 фур. корову, плюс 840 к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мёнова Татьяна Викторовн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ычугова Нина Николаевна </w:t>
        <w:tab/>
        <w:tab/>
        <w:t>-</w:t>
        <w:tab/>
        <w:t>надоившие 6336 кг, плюс 910 кг к прошлому го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мельянова Людмила Геннадьевна</w:t>
        <w:tab/>
        <w:t>-</w:t>
        <w:tab/>
        <w:t>надой 5783 кг, плюс 661к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дяева Любовь Александр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нтонова Александра Афанасьевна </w:t>
        <w:tab/>
        <w:t>-</w:t>
        <w:tab/>
        <w:t xml:space="preserve"> надоили 5529 кг, плюс 297 к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винова Любовь Александровна</w:t>
        <w:tab/>
        <w:tab/>
        <w:t>-</w:t>
        <w:tab/>
        <w:t>надой 5500 кг, плюс 628 кг к прошлому году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- ОАО «Волошово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гулева Татьяна Дмитри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маненкова Татьяна Николаевна</w:t>
        <w:tab/>
        <w:tab/>
        <w:t>-</w:t>
        <w:tab/>
        <w:t>надой 4200 к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ронина Елена Ивановна</w:t>
        <w:tab/>
        <w:tab/>
        <w:tab/>
        <w:t>-</w:t>
        <w:tab/>
        <w:t>на родильном отделении надоила 5550 кг, плюс 50 кг к прошлому году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- СПК «Мичуринский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иверстова Вера Иосифовна</w:t>
        <w:tab/>
        <w:tab/>
        <w:t>-</w:t>
        <w:tab/>
        <w:t>надой 3949 кг , плюс 95 к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якова Валентина Германовна</w:t>
        <w:tab/>
        <w:tab/>
        <w:t>-</w:t>
        <w:tab/>
        <w:t>надой 3853 кг, плюс 63 кг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Степанова Нина Алексеевна </w:t>
        <w:tab/>
        <w:tab/>
        <w:t>-</w:t>
        <w:tab/>
        <w:t xml:space="preserve"> зоотехник СПК «Оредежски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ильберг Лидия Семёновна </w:t>
        <w:tab/>
        <w:tab/>
        <w:t>-</w:t>
        <w:tab/>
        <w:t xml:space="preserve">бригадир фермы Печково 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СПК «Оредежский».</w:t>
      </w:r>
    </w:p>
    <w:p>
      <w:pPr>
        <w:pStyle w:val="Normal"/>
        <w:ind w:left="4365" w:hanging="4305"/>
        <w:jc w:val="both"/>
        <w:rPr>
          <w:sz w:val="24"/>
        </w:rPr>
      </w:pPr>
      <w:r>
        <w:rPr>
          <w:sz w:val="24"/>
        </w:rPr>
        <w:t>Демьянов Игорь Викторович</w:t>
        <w:tab/>
        <w:t>-</w:t>
        <w:tab/>
        <w:t xml:space="preserve"> ветеринарный  врач </w:t>
      </w:r>
    </w:p>
    <w:p>
      <w:pPr>
        <w:pStyle w:val="Normal"/>
        <w:ind w:left="4365" w:firstLine="591"/>
        <w:jc w:val="both"/>
        <w:rPr>
          <w:sz w:val="24"/>
        </w:rPr>
      </w:pPr>
      <w:r>
        <w:rPr>
          <w:sz w:val="24"/>
        </w:rPr>
        <w:t xml:space="preserve">ЗАО Племзавод  «Рапти»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АО «Рассвет»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Ратникова Ирина Сергеевна </w:t>
        <w:tab/>
        <w:tab/>
      </w:r>
      <w:r>
        <w:rPr>
          <w:b/>
          <w:sz w:val="24"/>
        </w:rPr>
        <w:t>-</w:t>
        <w:tab/>
        <w:t xml:space="preserve"> </w:t>
      </w:r>
      <w:r>
        <w:rPr>
          <w:sz w:val="24"/>
        </w:rPr>
        <w:t>ветеринарный  врач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Фомовская Ольга Валентиновна</w:t>
        <w:tab/>
        <w:tab/>
        <w:t>-</w:t>
        <w:tab/>
        <w:t xml:space="preserve"> ветеринарный фельдше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едчук Ирина Юрьевна </w:t>
        <w:tab/>
        <w:tab/>
        <w:tab/>
        <w:t>-</w:t>
        <w:tab/>
        <w:t>лаборант по производству сыворотки крови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Наши  передовые  операторы по выращиванию телят, получившие среднесуточный привес более 800  грамм: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АО «Рассвет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нина Лариса Марад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зьмина Нина Николаевна (973 гр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опухина Любовь Евгеньев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венко Галина Ивановна (882 гр)</w:t>
      </w:r>
    </w:p>
    <w:p>
      <w:pPr>
        <w:pStyle w:val="Normal"/>
        <w:ind w:left="9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ешкевич Галина Григорьевна (873 гр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лденков Роман Васильевич (915 гр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ровинкина Зинаида Александровна (893 гр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ргеева Раиса Александровна (909 гр)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АО «Волошово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ловодова Марина Николаевна, среднесуточный привес 680 гра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АО «Партизан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исимова Елена Юрьевна, среднесуточный привес 680 грам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ОО «Урожай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чалова Любовь Евгеньевна </w:t>
      </w:r>
    </w:p>
    <w:p>
      <w:pPr>
        <w:pStyle w:val="Normal"/>
        <w:jc w:val="both"/>
        <w:rPr/>
      </w:pPr>
      <w:r>
        <w:rPr>
          <w:sz w:val="24"/>
        </w:rPr>
        <w:t>Михайлова Татьяна Павловна, при сохранности 100 %, среднесуточный привес 673 гра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- ООО «Шереметьево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иколаева Надежда Тимофеевна, среднесуточный привес 680 грам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>- ЗАО «Скреблово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остелёва Татьяна Дмитри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уравлёва Валентина Сергеевна, среднесуточный привес   781 и 759 грамм соответственн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ПК «Мичуринский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фанасьева Светлана Станиславовна, среднесуточный привес 602 грамма. 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Техники – биологи: </w:t>
      </w:r>
    </w:p>
    <w:p>
      <w:pPr>
        <w:pStyle w:val="32"/>
        <w:ind w:left="0" w:hanging="0"/>
        <w:jc w:val="both"/>
        <w:rPr>
          <w:b w:val="false"/>
          <w:b w:val="false"/>
        </w:rPr>
      </w:pPr>
      <w:r>
        <w:rPr>
          <w:b w:val="false"/>
        </w:rPr>
        <w:t>Ступкина Любовь Владимировна</w:t>
        <w:tab/>
        <w:tab/>
        <w:t xml:space="preserve"> -</w:t>
        <w:tab/>
        <w:t xml:space="preserve"> ф. Голубково ЗАО «Скреблово», выход телят 89 %.</w:t>
      </w:r>
    </w:p>
    <w:p>
      <w:pPr>
        <w:pStyle w:val="32"/>
        <w:ind w:left="0" w:hanging="0"/>
        <w:jc w:val="both"/>
        <w:rPr>
          <w:b w:val="false"/>
          <w:b w:val="false"/>
        </w:rPr>
      </w:pPr>
      <w:r>
        <w:rPr>
          <w:b w:val="false"/>
        </w:rPr>
        <w:t>Исаева Юлия Анатольевна</w:t>
        <w:tab/>
        <w:tab/>
        <w:tab/>
        <w:t>-</w:t>
        <w:tab/>
        <w:t xml:space="preserve"> ЗАО Племзавод «Рапти», выход телят </w:t>
      </w:r>
    </w:p>
    <w:p>
      <w:pPr>
        <w:pStyle w:val="32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87 %.</w:t>
      </w:r>
    </w:p>
    <w:p>
      <w:pPr>
        <w:pStyle w:val="32"/>
        <w:ind w:left="0" w:hanging="0"/>
        <w:jc w:val="both"/>
        <w:rPr>
          <w:b w:val="false"/>
          <w:b w:val="false"/>
        </w:rPr>
      </w:pPr>
      <w:r>
        <w:rPr>
          <w:b w:val="false"/>
        </w:rPr>
        <w:t>Тимохина Марина Владимировна</w:t>
        <w:tab/>
        <w:tab/>
        <w:t>-</w:t>
        <w:tab/>
        <w:t>СПК «Волошово»,  выход телят 80 %.</w:t>
      </w:r>
    </w:p>
    <w:p>
      <w:pPr>
        <w:pStyle w:val="32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авлова Светлана Николаевна </w:t>
        <w:tab/>
        <w:tab/>
        <w:t>-</w:t>
        <w:tab/>
        <w:t xml:space="preserve"> ЗАО «Новое Время», выход телят 80 %.</w:t>
      </w:r>
    </w:p>
    <w:p>
      <w:pPr>
        <w:pStyle w:val="32"/>
        <w:ind w:left="94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одители и механизаторы, обеспечивающие бесперебойное кормление животных, перевозку различных грузов и моло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онов Александр Фёдорович </w:t>
        <w:tab/>
        <w:tab/>
        <w:t>-</w:t>
        <w:tab/>
        <w:t xml:space="preserve"> СПК «Мичурински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усев Александр Николаевич </w:t>
        <w:tab/>
        <w:tab/>
        <w:t>-</w:t>
        <w:tab/>
        <w:t xml:space="preserve"> ООО «Урожай»</w:t>
      </w:r>
    </w:p>
    <w:p>
      <w:pPr>
        <w:pStyle w:val="Normal"/>
        <w:ind w:left="9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ошкин Анатолий Сергеевич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ковлев Андрей Владимирович</w:t>
        <w:tab/>
        <w:tab/>
        <w:t xml:space="preserve"> -</w:t>
        <w:tab/>
        <w:t xml:space="preserve"> ЗАО Племенной завод «Рапти»</w:t>
      </w:r>
    </w:p>
    <w:p>
      <w:pPr>
        <w:pStyle w:val="Normal"/>
        <w:ind w:left="9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инин Сергей Алексеевич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гарин Александр Петрович</w:t>
        <w:tab/>
        <w:tab/>
        <w:t xml:space="preserve">- </w:t>
        <w:tab/>
        <w:t xml:space="preserve"> ООО «Шереметьево»</w:t>
      </w:r>
    </w:p>
    <w:p>
      <w:pPr>
        <w:pStyle w:val="Normal"/>
        <w:ind w:left="9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икифоров Борис Михайлович </w:t>
        <w:tab/>
        <w:tab/>
        <w:t>-</w:t>
        <w:tab/>
        <w:t xml:space="preserve"> ЗАО «Скреблово»</w:t>
      </w:r>
    </w:p>
    <w:p>
      <w:pPr>
        <w:pStyle w:val="Normal"/>
        <w:ind w:left="9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дреев Иван Иван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яткин Михаил Владимирович </w:t>
        <w:tab/>
        <w:tab/>
        <w:t>-</w:t>
        <w:tab/>
        <w:t>тракторист и газоэлектросварщик кормоцеха  филиала «Пионер» ООО «Северная пушнина».</w:t>
      </w:r>
    </w:p>
    <w:p>
      <w:pPr>
        <w:pStyle w:val="Normal"/>
        <w:ind w:left="9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Скотники – пастух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аава Инвер Буцоевич </w:t>
        <w:tab/>
        <w:tab/>
        <w:tab/>
        <w:t>-</w:t>
        <w:tab/>
        <w:t xml:space="preserve"> ОАО «Новый Мир», при необходимости совмещает обязанности плотника и слесар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митриев Александр Викторович </w:t>
        <w:tab/>
        <w:tab/>
        <w:t>-</w:t>
        <w:tab/>
        <w:t xml:space="preserve"> ЗАО «Новое Врем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гапова Екатерина Фёдоровна </w:t>
        <w:tab/>
        <w:tab/>
        <w:t xml:space="preserve">- </w:t>
        <w:tab/>
        <w:t xml:space="preserve">рабочая молочной фермы Чудинов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ОАО «Партизан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лыстова Светлана Андреевна</w:t>
        <w:tab/>
        <w:tab/>
        <w:t>-</w:t>
        <w:tab/>
        <w:t xml:space="preserve"> лаборант  ЗАО «Скреблово».</w:t>
      </w:r>
    </w:p>
    <w:p>
      <w:pPr>
        <w:pStyle w:val="Normal"/>
        <w:jc w:val="both"/>
        <w:rPr/>
      </w:pPr>
      <w:r>
        <w:rPr>
          <w:sz w:val="24"/>
        </w:rPr>
        <w:t>Гуров Юрий Александрович</w:t>
        <w:tab/>
        <w:tab/>
        <w:t>-</w:t>
        <w:tab/>
        <w:t>слесарь</w:t>
      </w:r>
      <w:r>
        <w:rPr>
          <w:b/>
          <w:sz w:val="24"/>
        </w:rPr>
        <w:t xml:space="preserve"> </w:t>
      </w:r>
      <w:r>
        <w:rPr>
          <w:sz w:val="24"/>
        </w:rPr>
        <w:t>ЗАО «Новое Время».</w:t>
      </w:r>
    </w:p>
    <w:p>
      <w:pPr>
        <w:pStyle w:val="Normal"/>
        <w:jc w:val="both"/>
        <w:rPr/>
      </w:pPr>
      <w:r>
        <w:rPr>
          <w:sz w:val="24"/>
        </w:rPr>
        <w:t>Степанов Андрей Николаевич</w:t>
        <w:tab/>
        <w:tab/>
        <w:t>-</w:t>
        <w:tab/>
        <w:t xml:space="preserve"> электромонтёр</w:t>
      </w:r>
      <w:r>
        <w:rPr>
          <w:b/>
          <w:sz w:val="24"/>
        </w:rPr>
        <w:t xml:space="preserve"> </w:t>
      </w:r>
      <w:r>
        <w:rPr>
          <w:sz w:val="24"/>
        </w:rPr>
        <w:t>СПК «Оредежский».</w:t>
      </w:r>
    </w:p>
    <w:p>
      <w:pPr>
        <w:pStyle w:val="Normal"/>
        <w:ind w:left="9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Звероводы   филиала «Пионер»  ООО «Северная Пушнина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ванова Светлана Валентин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ёдорова Галина Никола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рылова Людмила Сергеевна </w:t>
        <w:tab/>
        <w:tab/>
        <w:t>-</w:t>
        <w:tab/>
        <w:t xml:space="preserve"> бригадир по выращиванию енотовидной соба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32"/>
        <w:ind w:left="0" w:firstLine="705"/>
        <w:jc w:val="both"/>
        <w:rPr>
          <w:b w:val="false"/>
          <w:b w:val="false"/>
        </w:rPr>
      </w:pPr>
      <w:r>
        <w:rPr>
          <w:b w:val="false"/>
        </w:rPr>
        <w:t>По итогам работы за 2004  год награждаются Почётными грамотами и ценными подарками – передовики производства агропромышленного комплекса – в отрасли растениеводства:</w:t>
      </w:r>
    </w:p>
    <w:p>
      <w:pPr>
        <w:pStyle w:val="32"/>
        <w:ind w:left="0" w:firstLine="705"/>
        <w:jc w:val="both"/>
        <w:rPr/>
      </w:pPr>
      <w:r>
        <w:rPr/>
        <w:t xml:space="preserve">- </w:t>
      </w:r>
      <w:r>
        <w:rPr>
          <w:b w:val="false"/>
        </w:rPr>
        <w:t>ЗАО  Племенной завод «Рапти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япкин Виктор Александрович </w:t>
        <w:tab/>
        <w:tab/>
        <w:t>-</w:t>
        <w:tab/>
        <w:t xml:space="preserve">механизатор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заготовке кормов  выполнил задание  на 170 - 200 %. 7 февраля исполнилось 30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валин Василий Николаевич </w:t>
        <w:tab/>
        <w:tab/>
        <w:t>-</w:t>
        <w:tab/>
        <w:t xml:space="preserve"> водитель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грузоперевозках продукции выполнил задание на 140 – 15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авлов Сергей Александрович </w:t>
        <w:tab/>
        <w:tab/>
        <w:t>-</w:t>
        <w:tab/>
        <w:t xml:space="preserve"> механизатор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заготовке кормов и других грузоперевозках  выполнил задание на 160 – 18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ыбаков Александр Анатольевич </w:t>
        <w:tab/>
        <w:tab/>
        <w:t>-</w:t>
        <w:tab/>
        <w:t xml:space="preserve"> механизатор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заготовке кормов и других сельскохозяйственных  работах  выполнил задание на 160 % - 180 % соответствен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егуда Владимир Владимирович </w:t>
        <w:tab/>
        <w:t>-</w:t>
        <w:tab/>
        <w:t xml:space="preserve"> механизатор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заготовке кормов и выращивании картофеля  выполнил задание на 170 – 20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дальцова Елена Александровн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ванова Лариса Александровна </w:t>
        <w:tab/>
        <w:tab/>
        <w:t>-</w:t>
        <w:tab/>
        <w:t>рабочие в картофелеводстве и овощеводстве с большим стажем работы в хозяйстве. Выполнили задание на 150 - 170 % кажд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уменко Елена Васильевна </w:t>
        <w:tab/>
        <w:tab/>
        <w:t>-</w:t>
        <w:tab/>
        <w:t>старший бухгалте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нтонова Надежда Ивановна </w:t>
        <w:tab/>
        <w:tab/>
        <w:t>-</w:t>
        <w:tab/>
        <w:t>старший диспетчер – исполнительны, дисциплинированы, выполняют свои обязанности качественно и своевременно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ПК «Оредежский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ромов Александр Николаевич </w:t>
        <w:tab/>
        <w:tab/>
        <w:t>-</w:t>
        <w:tab/>
        <w:t>водитель и механизатор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Е-280 выполнил задание по заготовке кормов на 165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нтропов Виктор Иванович </w:t>
        <w:tab/>
        <w:tab/>
        <w:t>-</w:t>
        <w:tab/>
        <w:t>механизатор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етом готовил корма и выполнил задание на 128 %, зимой работает в цехе животновод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авлов Андрей Николаевич </w:t>
        <w:tab/>
        <w:tab/>
        <w:t>-</w:t>
        <w:tab/>
        <w:t>механизатор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разных полевых работах и на агрегате «Простор» перевыполнил сезонное зад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ириллов Сергей Владимирович </w:t>
        <w:tab/>
        <w:tab/>
        <w:t>-</w:t>
        <w:tab/>
        <w:t>механизатор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трамбовке силоса перевыполнил сезонное зад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врюгин Юрий Викторович</w:t>
        <w:tab/>
        <w:tab/>
        <w:t>-</w:t>
        <w:tab/>
        <w:t>механизатор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заготовке кормов и других сельскохозяйственных работах перевыполнил зад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авлов Николай Иванович </w:t>
        <w:tab/>
        <w:tab/>
        <w:tab/>
        <w:t xml:space="preserve">- </w:t>
        <w:tab/>
        <w:t>механизатор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нимался обработкой посадок и выращивания картофеля. Выполнил задание на 11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авлов Владимир Николаевич </w:t>
        <w:tab/>
        <w:tab/>
        <w:t>-</w:t>
        <w:tab/>
        <w:t>молодой механизатор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прессовании сена перевыполнил задани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рёзкин Сергей Юрьевич</w:t>
        <w:tab/>
        <w:tab/>
        <w:tab/>
        <w:t>-</w:t>
        <w:tab/>
        <w:t>механизатор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разных сельскохозяйственных работах выполнил задание на 110 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одите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ринец Василий Иван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лков Владимир Петр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селов Александр Василь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леханов Анатолий Александрович </w:t>
        <w:tab/>
        <w:t>-</w:t>
        <w:tab/>
        <w:t>на грузоперевозках разных сельскохозяйственных грузов выполнили задание на 105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иёсов Сафар Орзуевич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ванов Николай Викторович</w:t>
        <w:tab/>
        <w:tab/>
        <w:t>-</w:t>
        <w:tab/>
        <w:t>механизатор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разных сельскохозяйственных работах, летом в поле, зимой на фермах, добросовестно и качественно выполняют зад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ОО «Шереметьево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пкин Николай Сергеевич</w:t>
        <w:tab/>
        <w:tab/>
        <w:t>-</w:t>
        <w:tab/>
        <w:t xml:space="preserve"> комбайнёр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комбайне «Дон» убрано 303 га, получен высокий урожай зернов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пин Виктор Георгиевич </w:t>
        <w:tab/>
        <w:tab/>
        <w:tab/>
        <w:t>-</w:t>
        <w:tab/>
        <w:t xml:space="preserve"> механизатор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коло 40 лет работает в хозяйстве, выполнил задание на вспашке на 145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ернов Михаил Николаевич </w:t>
        <w:tab/>
        <w:tab/>
        <w:t>-</w:t>
        <w:tab/>
        <w:t>води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 перевозке сельскохозяйственной продукции выполнил норму выработки на 137 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АО «Партизан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верева Елена Ивановна </w:t>
        <w:tab/>
        <w:tab/>
        <w:tab/>
        <w:t>-</w:t>
        <w:tab/>
        <w:t>рабоча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бросовестная, исполнительная, отзывчивая, выполняет ежедневное задание на 10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рнеев Валерий Иванович </w:t>
        <w:tab/>
        <w:tab/>
        <w:t>-</w:t>
        <w:tab/>
        <w:t xml:space="preserve"> механизатор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сельскохозяйственных работах выполняет норму выработки с хорошим качеств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селов Николай Евгеньевич</w:t>
        <w:tab/>
        <w:tab/>
        <w:t>-</w:t>
        <w:tab/>
        <w:t xml:space="preserve"> механизатор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полнил сезонное задание на разных работах на 137 %.</w:t>
      </w:r>
    </w:p>
    <w:p>
      <w:pPr>
        <w:pStyle w:val="Normal"/>
        <w:ind w:left="35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ООО НПС «Клевер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влова Татьяна Михайловна</w:t>
        <w:tab/>
        <w:tab/>
        <w:t>-</w:t>
        <w:tab/>
        <w:t>главный агроно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ёт целенаправленную работу по внедрению передовых, ресурсосберегающих и экологически безопасных технологий, в сочетании с жёстким сортовым, семенным и карантинным контролем. Урожайность картофеля за 2004 год составила 270 ц/га, яровой пшеницы 30 ц/га, семян лугопастбищных трав 3,5 ц/га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ЗАО «Скреблово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яков Борис Степан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стантинов Сергей Юрьевич</w:t>
        <w:tab/>
        <w:tab/>
        <w:t>-</w:t>
        <w:tab/>
        <w:t xml:space="preserve">механизаторы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косьбе и измельчении  добились высоких результатов и заготовили около 9 тыс. тонн зелёной масс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истый Александр Михайл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дреев  Игорь Александрович</w:t>
        <w:tab/>
        <w:tab/>
        <w:t>-</w:t>
        <w:tab/>
        <w:t xml:space="preserve"> водител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везли по две с лишним тысячи тонн зелёной массы в транше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Шеховцов Николай Петрович </w:t>
        <w:tab/>
        <w:tab/>
        <w:t>-</w:t>
        <w:tab/>
        <w:t xml:space="preserve"> комбайнёр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0 сезонов отработал на зерновом комбайне. На СК – 5 намолотил 583 тонны зерна за сез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пылов Александр Семёнович </w:t>
        <w:tab/>
        <w:tab/>
        <w:t>-</w:t>
        <w:tab/>
        <w:t xml:space="preserve"> водитель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возил зерно от комбайна на зерноток , с чем успешно справился и выполнил сезонное зад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рубавин Павел Евгеньевич </w:t>
        <w:tab/>
        <w:tab/>
        <w:t>-</w:t>
        <w:tab/>
        <w:t xml:space="preserve"> мастер – наладч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уркин Николай Сергеевич </w:t>
        <w:tab/>
        <w:tab/>
        <w:t>-</w:t>
        <w:tab/>
        <w:t xml:space="preserve"> заведующий зернотоком</w:t>
      </w:r>
    </w:p>
    <w:p>
      <w:pPr>
        <w:pStyle w:val="Normal"/>
        <w:jc w:val="both"/>
        <w:rPr/>
      </w:pPr>
      <w:r>
        <w:rPr>
          <w:sz w:val="24"/>
        </w:rPr>
        <w:t xml:space="preserve">Семёнова Галина Николаевна </w:t>
        <w:tab/>
        <w:tab/>
        <w:t>-</w:t>
        <w:tab/>
        <w:t xml:space="preserve"> заведующая зерноскладом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еспечили переработку и хранение 2140 тонн зерна хорошего качества.</w:t>
      </w:r>
    </w:p>
    <w:p>
      <w:pPr>
        <w:pStyle w:val="Normal"/>
        <w:jc w:val="both"/>
        <w:rPr/>
      </w:pPr>
      <w:r>
        <w:rPr>
          <w:sz w:val="24"/>
        </w:rPr>
        <w:t xml:space="preserve">Шумаев Александр Анатольевич </w:t>
        <w:tab/>
        <w:tab/>
        <w:t>-</w:t>
        <w:tab/>
        <w:t>водитель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обросовестный, дисциплинированный работник, мастер своего дела.</w:t>
      </w:r>
    </w:p>
    <w:p>
      <w:pPr>
        <w:pStyle w:val="Normal"/>
        <w:ind w:left="2886" w:firstLine="65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/>
      </w:pPr>
      <w:r>
        <w:rPr>
          <w:sz w:val="24"/>
        </w:rPr>
        <w:t xml:space="preserve">- ООО «Урожай»:        </w:t>
      </w:r>
    </w:p>
    <w:p>
      <w:pPr>
        <w:pStyle w:val="Normal"/>
        <w:rPr>
          <w:sz w:val="24"/>
        </w:rPr>
      </w:pPr>
      <w:r>
        <w:rPr>
          <w:sz w:val="24"/>
        </w:rPr>
        <w:t>Петров Владимир Васильевич</w:t>
      </w:r>
    </w:p>
    <w:p>
      <w:pPr>
        <w:pStyle w:val="Normal"/>
        <w:rPr>
          <w:sz w:val="24"/>
        </w:rPr>
      </w:pPr>
      <w:r>
        <w:rPr>
          <w:sz w:val="24"/>
        </w:rPr>
        <w:t>Викульев Иван Фёдорович</w:t>
      </w:r>
    </w:p>
    <w:p>
      <w:pPr>
        <w:pStyle w:val="Normal"/>
        <w:rPr/>
      </w:pPr>
      <w:r>
        <w:rPr>
          <w:sz w:val="24"/>
        </w:rPr>
        <w:t>Иванов  Юрий Геннадьевич</w:t>
        <w:tab/>
        <w:tab/>
        <w:t>-</w:t>
        <w:tab/>
        <w:t xml:space="preserve"> механизаторы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 разных сельскохозяйственных работах: внесение органики, вспашка, косьба и подборка зелёной массы, перевозка её – показатели выполнения задания наивысшие – от 131%  до 182 %.</w:t>
      </w:r>
    </w:p>
    <w:p>
      <w:pPr>
        <w:pStyle w:val="Normal"/>
        <w:ind w:left="3186" w:firstLine="3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ЗАО «Новое время»:</w:t>
      </w:r>
    </w:p>
    <w:p>
      <w:pPr>
        <w:pStyle w:val="Normal"/>
        <w:jc w:val="both"/>
        <w:rPr/>
      </w:pPr>
      <w:r>
        <w:rPr>
          <w:sz w:val="24"/>
        </w:rPr>
        <w:t>Николаев Алексей Васильевич</w:t>
        <w:tab/>
        <w:tab/>
        <w:t>-</w:t>
        <w:tab/>
        <w:t xml:space="preserve"> механизатор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 заготовке кормов выполнил задание на 18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мёнов Василий Михайлович</w:t>
        <w:tab/>
        <w:tab/>
        <w:t>-</w:t>
        <w:tab/>
        <w:t>механизатор</w:t>
      </w:r>
    </w:p>
    <w:p>
      <w:pPr>
        <w:pStyle w:val="Normal"/>
        <w:ind w:firstLine="70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ыполнил задание на трамбовании зелёной массы на 133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тепанов Владимир Юрьевич</w:t>
        <w:tab/>
        <w:tab/>
        <w:t>-</w:t>
        <w:tab/>
        <w:t>комбайнёр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молотил 350 тонн зерна и выполнил задание на 117 %.</w:t>
      </w:r>
    </w:p>
    <w:p>
      <w:pPr>
        <w:pStyle w:val="Normal"/>
        <w:jc w:val="both"/>
        <w:rPr/>
      </w:pPr>
      <w:r>
        <w:rPr>
          <w:sz w:val="24"/>
        </w:rPr>
        <w:t>Митрошин Илья Алексеевич</w:t>
        <w:tab/>
        <w:tab/>
        <w:t>-</w:t>
        <w:tab/>
        <w:t>молодой водитель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отвозке зерна выполнил задание на 137 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ПК «Ям - Тесово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мёнов Юрий Михайлович</w:t>
        <w:tab/>
        <w:tab/>
        <w:t>-</w:t>
        <w:tab/>
        <w:t xml:space="preserve"> механизат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урин Александр Викторович</w:t>
        <w:tab/>
        <w:tab/>
        <w:t>-</w:t>
        <w:tab/>
        <w:t xml:space="preserve"> водитель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заготовке кормов и вывозке зелёной массы выполнили задание на 150 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ПК «Волошово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ловодов Александр Леонид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левин Борис Фёдор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вко Виктор Петрович</w:t>
      </w:r>
    </w:p>
    <w:p>
      <w:pPr>
        <w:pStyle w:val="Normal"/>
        <w:jc w:val="both"/>
        <w:rPr/>
      </w:pPr>
      <w:r>
        <w:rPr>
          <w:sz w:val="24"/>
        </w:rPr>
        <w:t>Пасочник Юрий Алексеевич</w:t>
        <w:tab/>
        <w:tab/>
        <w:t>-</w:t>
        <w:tab/>
        <w:t>механизатор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заготовке кормов и других сельскохозяйственных работах выполнили задание на 120 % в среднем.</w:t>
      </w:r>
    </w:p>
    <w:p>
      <w:pPr>
        <w:pStyle w:val="Normal"/>
        <w:jc w:val="both"/>
        <w:rPr/>
      </w:pPr>
      <w:r>
        <w:rPr>
          <w:sz w:val="24"/>
        </w:rPr>
        <w:t>Бандаловский Владимир Антонович</w:t>
        <w:tab/>
        <w:t>-</w:t>
        <w:tab/>
        <w:t>механизатор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ные сельскохозяйственные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авочкин Михаил Михайлович</w:t>
        <w:tab/>
        <w:tab/>
        <w:t>-</w:t>
        <w:tab/>
        <w:t xml:space="preserve"> водитель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основном перевозка людей. Работники высокого класса, выполняют свои обязанности в срок и с хорошим качеством на 120 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ПК «Мичуринский»:</w:t>
      </w:r>
    </w:p>
    <w:p>
      <w:pPr>
        <w:pStyle w:val="Normal"/>
        <w:jc w:val="both"/>
        <w:rPr/>
      </w:pPr>
      <w:r>
        <w:rPr>
          <w:sz w:val="24"/>
        </w:rPr>
        <w:t>Проничев Вячеслав Егорович</w:t>
        <w:tab/>
        <w:tab/>
        <w:t>-</w:t>
        <w:tab/>
        <w:t xml:space="preserve"> механизатор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течение всего сезона прессовал сено, работал на копалке. Выполнил задание на 160 %.</w:t>
      </w:r>
    </w:p>
    <w:p>
      <w:pPr>
        <w:pStyle w:val="Normal"/>
        <w:jc w:val="both"/>
        <w:rPr/>
      </w:pPr>
      <w:r>
        <w:rPr>
          <w:sz w:val="24"/>
        </w:rPr>
        <w:t>Егоров Анатолий Иванович</w:t>
        <w:tab/>
        <w:tab/>
        <w:t>-</w:t>
        <w:tab/>
        <w:t>механизатор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измельчении зелёной массы выполнил задание на 125 %. </w:t>
      </w:r>
    </w:p>
    <w:p>
      <w:pPr>
        <w:pStyle w:val="Normal"/>
        <w:jc w:val="both"/>
        <w:rPr/>
      </w:pPr>
      <w:r>
        <w:rPr>
          <w:sz w:val="24"/>
        </w:rPr>
        <w:t>Лоновенко Михаил Петрович</w:t>
        <w:tab/>
        <w:tab/>
        <w:t>-</w:t>
        <w:tab/>
        <w:t>механизатор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сь сезон трамбовал зелёную массу в траншее, показал хорошие результаты.</w:t>
      </w:r>
    </w:p>
    <w:p>
      <w:pPr>
        <w:pStyle w:val="Normal"/>
        <w:jc w:val="both"/>
        <w:rPr/>
      </w:pPr>
      <w:r>
        <w:rPr>
          <w:sz w:val="24"/>
        </w:rPr>
        <w:t xml:space="preserve">Гаврилов Игорь Васильевич </w:t>
        <w:tab/>
        <w:tab/>
        <w:t>-</w:t>
        <w:tab/>
        <w:t xml:space="preserve"> водитель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дание по перевозке  кормов  выполнил  на 114 %.</w:t>
      </w:r>
    </w:p>
    <w:p>
      <w:pPr>
        <w:pStyle w:val="Normal"/>
        <w:jc w:val="both"/>
        <w:rPr/>
      </w:pPr>
      <w:r>
        <w:rPr>
          <w:sz w:val="24"/>
        </w:rPr>
        <w:t>Матвеева Людмила Александровна</w:t>
        <w:tab/>
        <w:t>-</w:t>
        <w:tab/>
        <w:t xml:space="preserve"> рабочая</w:t>
      </w:r>
    </w:p>
    <w:p>
      <w:pPr>
        <w:pStyle w:val="Normal"/>
        <w:ind w:firstLine="447"/>
        <w:jc w:val="both"/>
        <w:rPr>
          <w:sz w:val="24"/>
        </w:rPr>
      </w:pPr>
      <w:r>
        <w:rPr>
          <w:sz w:val="24"/>
        </w:rPr>
        <w:t>На разных работах показала себя с положительной стороны, старательна, всегда выполняет дневные задания.</w:t>
      </w:r>
    </w:p>
    <w:p>
      <w:pPr>
        <w:pStyle w:val="Normal"/>
        <w:ind w:firstLine="447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0" w:firstLine="447"/>
        <w:jc w:val="both"/>
        <w:rPr>
          <w:b w:val="false"/>
          <w:b w:val="false"/>
        </w:rPr>
      </w:pPr>
      <w:r>
        <w:rPr>
          <w:b w:val="false"/>
        </w:rPr>
        <w:t>- ОАО «Рассвет»:</w:t>
      </w:r>
    </w:p>
    <w:p>
      <w:pPr>
        <w:pStyle w:val="32"/>
        <w:ind w:left="0" w:hanging="0"/>
        <w:jc w:val="both"/>
        <w:rPr/>
      </w:pPr>
      <w:r>
        <w:rPr>
          <w:b w:val="false"/>
        </w:rPr>
        <w:t>Семёнов Виктор Петрович</w:t>
        <w:tab/>
        <w:tab/>
        <w:tab/>
        <w:t>-</w:t>
        <w:tab/>
        <w:t xml:space="preserve"> механизатор</w:t>
      </w:r>
    </w:p>
    <w:p>
      <w:pPr>
        <w:pStyle w:val="32"/>
        <w:ind w:left="0" w:firstLine="708"/>
        <w:jc w:val="both"/>
        <w:rPr>
          <w:b w:val="false"/>
          <w:b w:val="false"/>
        </w:rPr>
      </w:pPr>
      <w:r>
        <w:rPr>
          <w:b w:val="false"/>
        </w:rPr>
        <w:t>На подборке и измельчении зелёной массы выполнил задание на 140 %.</w:t>
      </w:r>
    </w:p>
    <w:p>
      <w:pPr>
        <w:pStyle w:val="3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left="0" w:hanging="0"/>
        <w:jc w:val="both"/>
        <w:rPr/>
      </w:pPr>
      <w:r>
        <w:rPr>
          <w:b w:val="false"/>
        </w:rPr>
        <w:t>Зайцев Алексей Николаевич</w:t>
        <w:tab/>
        <w:tab/>
        <w:t>-</w:t>
        <w:tab/>
        <w:t>механизатор</w:t>
      </w:r>
    </w:p>
    <w:p>
      <w:pPr>
        <w:pStyle w:val="32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 заготовке кормов выполнил задание на 130 %.</w:t>
      </w:r>
    </w:p>
    <w:p>
      <w:pPr>
        <w:pStyle w:val="32"/>
        <w:ind w:left="0" w:hanging="0"/>
        <w:jc w:val="both"/>
        <w:rPr/>
      </w:pPr>
      <w:r>
        <w:rPr>
          <w:b w:val="false"/>
        </w:rPr>
        <w:t xml:space="preserve">Моряков Константин Викторович </w:t>
        <w:tab/>
        <w:t>-</w:t>
        <w:tab/>
        <w:t>водитель</w:t>
      </w:r>
    </w:p>
    <w:p>
      <w:pPr>
        <w:pStyle w:val="32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 перевозке зелёной массы выполнил задание на 125 %.</w:t>
      </w:r>
    </w:p>
    <w:p>
      <w:pPr>
        <w:pStyle w:val="32"/>
        <w:ind w:left="354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32"/>
        <w:ind w:left="0" w:firstLine="708"/>
        <w:jc w:val="both"/>
        <w:rPr>
          <w:b w:val="false"/>
          <w:b w:val="false"/>
        </w:rPr>
      </w:pPr>
      <w:r>
        <w:rPr>
          <w:b w:val="false"/>
        </w:rPr>
        <w:t>- ОАО «Новый Мир»:</w:t>
      </w:r>
    </w:p>
    <w:p>
      <w:pPr>
        <w:pStyle w:val="32"/>
        <w:ind w:left="0" w:hanging="0"/>
        <w:jc w:val="both"/>
        <w:rPr/>
      </w:pPr>
      <w:r>
        <w:rPr>
          <w:b w:val="false"/>
        </w:rPr>
        <w:t xml:space="preserve">Валев Алексей Петрович </w:t>
        <w:tab/>
        <w:tab/>
        <w:tab/>
        <w:t>-</w:t>
        <w:tab/>
        <w:t>тракторист</w:t>
      </w:r>
    </w:p>
    <w:p>
      <w:pPr>
        <w:pStyle w:val="32"/>
        <w:ind w:left="0"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аботает на любом виде сельскохозяйственной техники с перевыполнением дневного задания.</w:t>
      </w:r>
    </w:p>
    <w:p>
      <w:pPr>
        <w:pStyle w:val="32"/>
        <w:ind w:left="0" w:hanging="0"/>
        <w:jc w:val="both"/>
        <w:rPr/>
      </w:pPr>
      <w:r>
        <w:rPr>
          <w:b w:val="false"/>
        </w:rPr>
        <w:t xml:space="preserve">Константинова Лидия Михайловна </w:t>
        <w:tab/>
        <w:t>-</w:t>
        <w:tab/>
        <w:t xml:space="preserve"> кладовщик зернового хранилища</w:t>
      </w:r>
    </w:p>
    <w:p>
      <w:pPr>
        <w:pStyle w:val="32"/>
        <w:ind w:left="0" w:firstLine="708"/>
        <w:jc w:val="both"/>
        <w:rPr>
          <w:b w:val="false"/>
          <w:b w:val="false"/>
        </w:rPr>
      </w:pPr>
      <w:r>
        <w:rPr>
          <w:b w:val="false"/>
        </w:rPr>
        <w:t>Стаж работы в хозяйстве 28 лет. Дисциплинирована, очень ответственно относится к работе. Обеспечивает сохранность посевного материала высокого качества.</w:t>
      </w:r>
    </w:p>
    <w:p>
      <w:pPr>
        <w:pStyle w:val="32"/>
        <w:ind w:left="0" w:hanging="0"/>
        <w:jc w:val="both"/>
        <w:rPr/>
      </w:pPr>
      <w:r>
        <w:rPr>
          <w:b w:val="false"/>
        </w:rPr>
        <w:t xml:space="preserve">Захаров Виктор Фёдорович </w:t>
        <w:tab/>
        <w:tab/>
        <w:t>-</w:t>
        <w:tab/>
        <w:t xml:space="preserve"> водитель грузового автомобиля</w:t>
      </w:r>
    </w:p>
    <w:p>
      <w:pPr>
        <w:pStyle w:val="32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таж работы в данном хозяйстве 24 года. Обеспечивает доставку подстилочного материала для животных и кормов, не считаясь с личным временем.</w:t>
      </w:r>
    </w:p>
    <w:p>
      <w:pPr>
        <w:pStyle w:val="32"/>
        <w:ind w:left="44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За многолетний и добросовестный труд в сельском хозяйстве и в связи с юбилеем со дня рождения наградить Почётной грамотой и ценным подарком следующих работников: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- Кулькова Лариса Дмитриевна, проработавшая 35 лет в сфере племенной деятельности животноводства по крупно - рогатому скоту в качестве начальника Лужского райплемотдела ГУП «Невское» (18.02.05. – 65 лет);</w:t>
      </w:r>
    </w:p>
    <w:p>
      <w:pPr>
        <w:pStyle w:val="Normal"/>
        <w:ind w:firstLine="705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Островская Валентина Евгеньевна</w:t>
      </w:r>
      <w:r>
        <w:rPr>
          <w:b/>
          <w:sz w:val="24"/>
        </w:rPr>
        <w:t xml:space="preserve">, </w:t>
      </w:r>
      <w:r>
        <w:rPr>
          <w:sz w:val="24"/>
        </w:rPr>
        <w:t>зоотехник ООО «Шереметьево».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работала 36 лет в одном хозяйстве.  </w:t>
      </w:r>
    </w:p>
    <w:p>
      <w:pPr>
        <w:pStyle w:val="Normal"/>
        <w:ind w:firstLine="705"/>
        <w:jc w:val="both"/>
        <w:rPr>
          <w:b/>
          <w:b/>
          <w:sz w:val="24"/>
        </w:rPr>
      </w:pPr>
      <w:r>
        <w:rPr>
          <w:sz w:val="24"/>
        </w:rPr>
        <w:t>В связи с 55-летием вручить Почётную грамоту и ценный подар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танкевич Татьяна Константиновна – бригадир по выращиванию картоф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О «Новое Время»</w:t>
      </w:r>
      <w:r>
        <w:rPr>
          <w:b/>
          <w:sz w:val="24"/>
        </w:rPr>
        <w:t xml:space="preserve"> </w:t>
      </w:r>
      <w:r>
        <w:rPr>
          <w:sz w:val="24"/>
        </w:rPr>
        <w:t>(27.01.05. – 55 лет);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- Васильев Анатолий Алексеевич, инженер по охране труда, совмещает инженер МЖФ ЗАО «Новое Время»</w:t>
      </w:r>
      <w:r>
        <w:rPr>
          <w:b/>
          <w:sz w:val="24"/>
        </w:rPr>
        <w:t xml:space="preserve"> </w:t>
      </w:r>
      <w:r>
        <w:rPr>
          <w:sz w:val="24"/>
        </w:rPr>
        <w:t>(24.02.05. – 50 лет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фимов Юрий Иванович, водитель СПК «Ям Тёсово» (50 лет);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- Ляпунова Вера Алексеевна, зам. директора по растениеводству ООО «Жельцы» (02.02.05 г. - 50 лет);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- Семёнова Любовь Ивановна, главный зоотехник ЗАО Племенной завод «Рапти» (24.02.05. - 50 лет);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- Голушкова Галина Александровна, зоотехник – селекционер ООО «Урожай» (23.03. – 55 лет);</w:t>
      </w:r>
    </w:p>
    <w:p>
      <w:pPr>
        <w:pStyle w:val="Normal"/>
        <w:ind w:firstLine="708"/>
        <w:jc w:val="both"/>
        <w:rPr/>
      </w:pPr>
      <w:r>
        <w:rPr>
          <w:sz w:val="24"/>
        </w:rPr>
        <w:t>- Колесёнкова Татьяна Яковлевна</w:t>
      </w:r>
      <w:r>
        <w:rPr>
          <w:b/>
          <w:sz w:val="24"/>
        </w:rPr>
        <w:t xml:space="preserve">, </w:t>
      </w:r>
      <w:r>
        <w:rPr>
          <w:sz w:val="24"/>
        </w:rPr>
        <w:t>бригадир свинофермы ЗАО Племзавод «Рапт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ослано: КФ, комитет АПК.</w:t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08"/>
    </w:pPr>
    <w:rPr>
      <w:b/>
      <w:sz w:val="24"/>
    </w:rPr>
  </w:style>
  <w:style w:type="paragraph" w:styleId="32">
    <w:name w:val="Основной текст с отступом 3"/>
    <w:basedOn w:val="Normal"/>
    <w:qFormat/>
    <w:pPr>
      <w:ind w:left="705" w:hanging="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27:00Z</dcterms:created>
  <dc:creator>Мекшонкова Е.</dc:creator>
  <dc:description/>
  <dc:language>en-US</dc:language>
  <cp:lastModifiedBy>Машбюро</cp:lastModifiedBy>
  <cp:lastPrinted>2005-02-14T14:00:00Z</cp:lastPrinted>
  <dcterms:modified xsi:type="dcterms:W3CDTF">2005-02-14T11:02:00Z</dcterms:modified>
  <cp:revision>10</cp:revision>
  <dc:subject/>
  <dc:title>Л е н и н г р а д с к а я     о б л а с т ь</dc:title>
</cp:coreProperties>
</file>