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 октября 2005 г.</w:t>
        <w:tab/>
        <w:t>85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 изменении градостроительного</w:t>
      </w:r>
    </w:p>
    <w:p>
      <w:pPr>
        <w:pStyle w:val="Normal"/>
        <w:rPr/>
      </w:pPr>
      <w:r>
        <w:rPr/>
        <w:tab/>
        <w:t>регламента территориаль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градостроительного регламента использования земельного участка, выбранного под квартал усадебной жилой застройки в г.Луге, занятого городскими лесам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твердить градостроительный регламент для земельного участка площадью 37732 кв.м., выбранного для строительства квартала усадебной жилой застройки на 13 участков в г.Луге (юго-восточная часть Заречного района – жилая зона поселения, предназначенная для индивидуальной жилой застрой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гл.архитектору-2, ТО Роснедвижимости, ИФНС, РУТИ, КУМИ, Лужскому отделу ГУФРС, ООО «Заречное».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5:00Z</dcterms:created>
  <dc:creator>user01</dc:creator>
  <dc:description/>
  <dc:language>en-US</dc:language>
  <cp:lastModifiedBy>MihailovaAR</cp:lastModifiedBy>
  <cp:lastPrinted>2005-10-18T13:24:00Z</cp:lastPrinted>
  <dcterms:modified xsi:type="dcterms:W3CDTF">2025-01-30T07:25:00Z</dcterms:modified>
  <cp:revision>2</cp:revision>
  <dc:subject/>
  <dc:title/>
</cp:coreProperties>
</file>