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6 октября 2005г.</w:t>
        <w:tab/>
        <w:t>8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 организации социального </w:t>
      </w:r>
    </w:p>
    <w:p>
      <w:pPr>
        <w:pStyle w:val="Normal"/>
        <w:jc w:val="both"/>
        <w:rPr/>
      </w:pPr>
      <w:r>
        <w:rPr/>
        <w:tab/>
        <w:t>обслуживания населения</w:t>
      </w:r>
    </w:p>
    <w:p>
      <w:pPr>
        <w:pStyle w:val="Normal"/>
        <w:jc w:val="both"/>
        <w:rPr/>
      </w:pPr>
      <w:r>
        <w:rPr/>
        <w:tab/>
        <w:t xml:space="preserve">муниципальными учреждениями </w:t>
      </w:r>
    </w:p>
    <w:p>
      <w:pPr>
        <w:pStyle w:val="Normal"/>
        <w:jc w:val="both"/>
        <w:rPr/>
      </w:pPr>
      <w:r>
        <w:rPr/>
        <w:tab/>
        <w:t>социальной защиты населения</w:t>
      </w:r>
    </w:p>
    <w:p>
      <w:pPr>
        <w:pStyle w:val="Normal"/>
        <w:jc w:val="both"/>
        <w:rPr/>
      </w:pPr>
      <w:r>
        <w:rPr/>
        <w:tab/>
        <w:t>МО «Луж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Ленинградской области от 17.08.2005г. № 206 «О внесении изменений в постановление Правительства Ленинградской области от 28 марта 2005 года № 77 «Об утверждении Положения о порядке и условиях предоставления социального обслуживания граждан пожилого возраста, инвалидов; граждан, находящихся в трудной жизненной ситуации, государственными полустационарными учреждениями социального обслуживания Ленинградской области» и в целях повышения эффективности работы учреждений социальной защиты насе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оложение о порядке и условиях предоставления социального обслуживания гражданам пожилого возраста, инвалидам; гражданам, находящимся в трудной жизненной ситуации муниципальным учреждением «Центр социального обслуживания граждан пожилого возраста и инвалидов»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правлению социальной защиты населения муниципального образования «Лужский район» (Вурмс В.Г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Организовать предоставление социального обслуживания гражданам пожилого возраста, инвалидам; гражданам, находящимся в трудной жизненной ситуации муниципальным учреждением «Центр социального обслуживания граждан пожилого возраста и инвалидов» в соответствии с Положением, утвержденным настоящим постановлением.</w:t>
      </w:r>
    </w:p>
    <w:p>
      <w:pPr>
        <w:pStyle w:val="Normal"/>
        <w:jc w:val="both"/>
        <w:rPr/>
      </w:pPr>
      <w:r>
        <w:rPr/>
        <w:tab/>
        <w:t>2.2. Внести изменения в структуру и штатное расписание муниципальных учреждений социальной защиты населения с 01.01.2006 года, утвердить их в установленном законом порядке.</w:t>
      </w:r>
    </w:p>
    <w:p>
      <w:pPr>
        <w:pStyle w:val="Normal"/>
        <w:jc w:val="both"/>
        <w:rPr/>
      </w:pPr>
      <w:r>
        <w:rPr/>
        <w:tab/>
        <w:t>2.3. Расходы на 2005 год, связанные с увольнением работников учреждений социальной защиты населения по сокращению численности штатов,  произвести за счет общего финансирования 200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. Заявку по расходам на выплату компенсации в 2006 году представить в комитет финансов до 15.11.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первого заместителя главы муниципального образования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УСЗН - 3 экз., К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Лужски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6 октября 2005г. № 88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и условиях предоставления социального </w:t>
      </w:r>
    </w:p>
    <w:p>
      <w:pPr>
        <w:pStyle w:val="Normal"/>
        <w:jc w:val="center"/>
        <w:rPr/>
      </w:pPr>
      <w:r>
        <w:rPr/>
        <w:t xml:space="preserve">обслуживания гражданам пожилого возраста, инвалидам; </w:t>
      </w:r>
    </w:p>
    <w:p>
      <w:pPr>
        <w:pStyle w:val="Normal"/>
        <w:jc w:val="center"/>
        <w:rPr/>
      </w:pPr>
      <w:r>
        <w:rPr/>
        <w:t>гражданам, находящимся в трудной жизненной ситуации,</w:t>
      </w:r>
    </w:p>
    <w:p>
      <w:pPr>
        <w:pStyle w:val="Normal"/>
        <w:jc w:val="center"/>
        <w:rPr/>
      </w:pPr>
      <w:r>
        <w:rPr/>
        <w:t>муниципальным учреждением «Центр социального</w:t>
      </w:r>
    </w:p>
    <w:p>
      <w:pPr>
        <w:pStyle w:val="Normal"/>
        <w:jc w:val="center"/>
        <w:rPr/>
      </w:pPr>
      <w:r>
        <w:rPr/>
        <w:t>обслуживания граждан пожилого возраста и инвали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устанавливает порядок и условия предоставления нестационарного, полустационарного, стационарного социального обслуживания, социально-консультативной помощи и социально-реабилитационных услуг гражда</w:t>
        <w:softHyphen/>
        <w:t>нам пожилого возраста, инвалидам; гражданам, находящимся в трудной жизненной  ситуации, муниципальным учреждением «Центр социального обслуживания граждан пожилого возраста и инвалидов» (далее -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о на социальн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аво на социальное обслуживание в учреждении имеют постоянно или преимущественно проживающие на территории муниципального образования «Лужский район» граждане пожилого возраста (женщины старше 55 лет, мужчины старше 60 лет) и инвалиды, нуждаю</w:t>
        <w:softHyphen/>
        <w:t>щиеся в постоянной или временной посторонней помощи в связи с частич</w:t>
        <w:softHyphen/>
        <w:t>ной или полной утратой возможности самостоятельно решать вопросы жизнеобеспечения вследствие ограничения способности к самообслужива</w:t>
        <w:softHyphen/>
        <w:t>нию и (или) передвижению, а также граждане пожилого возраста и инва</w:t>
        <w:softHyphen/>
        <w:t>лиды, находящиеся в трудн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рядок зачисления на социальн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Для зачисления на нестационарное, полустационарное, стацио</w:t>
        <w:softHyphen/>
        <w:t>нарное социальное обслуживание (далее - социальное обслуживание) гражданином или его законным представителем в орган социальной защи</w:t>
        <w:softHyphen/>
        <w:t>ты населения по месту жительства представляются следующие документы:</w:t>
      </w:r>
    </w:p>
    <w:p>
      <w:pPr>
        <w:pStyle w:val="Normal"/>
        <w:jc w:val="both"/>
        <w:rPr/>
      </w:pPr>
      <w:r>
        <w:rPr/>
        <w:tab/>
        <w:t>личное заявление в письменной форме о предоставлении социально</w:t>
        <w:softHyphen/>
        <w:t>го обслуживания с указанием сведений о составе семьи, доходах и принад</w:t>
        <w:softHyphen/>
        <w:t>лежащем заявителю (его семье) имуществе на праве собственности;</w:t>
      </w:r>
    </w:p>
    <w:p>
      <w:pPr>
        <w:pStyle w:val="Normal"/>
        <w:jc w:val="both"/>
        <w:rPr/>
      </w:pPr>
      <w:r>
        <w:rPr/>
        <w:tab/>
        <w:t>заключение лечебно-профилактического учреждения о наличии по</w:t>
        <w:softHyphen/>
        <w:t>казаний и отсутствии медицинских противопоказаний к принятию на со</w:t>
        <w:softHyphen/>
        <w:t>циальное обслуживание;</w:t>
      </w:r>
    </w:p>
    <w:p>
      <w:pPr>
        <w:pStyle w:val="Normal"/>
        <w:jc w:val="both"/>
        <w:rPr/>
      </w:pPr>
      <w:r>
        <w:rPr/>
        <w:tab/>
        <w:t>справка, выданная органом, осуществляющим пенсионное обеспече</w:t>
        <w:softHyphen/>
        <w:t>ние, о размере пенсии заявителя;</w:t>
      </w:r>
    </w:p>
    <w:p>
      <w:pPr>
        <w:pStyle w:val="Normal"/>
        <w:jc w:val="both"/>
        <w:rPr/>
      </w:pPr>
      <w:r>
        <w:rPr/>
        <w:tab/>
        <w:t>справка о регистрации по месту жительства (форма № 9);</w:t>
      </w:r>
    </w:p>
    <w:p>
      <w:pPr>
        <w:pStyle w:val="Normal"/>
        <w:jc w:val="both"/>
        <w:rPr/>
      </w:pPr>
      <w:r>
        <w:rPr/>
        <w:tab/>
        <w:t>паспорт или иной документ, удостоверяющий личность заявителя.</w:t>
      </w:r>
    </w:p>
    <w:p>
      <w:pPr>
        <w:pStyle w:val="Normal"/>
        <w:jc w:val="both"/>
        <w:rPr/>
      </w:pPr>
      <w:r>
        <w:rPr/>
        <w:tab/>
        <w:t>Граждане пожилого возраста и инвалиды, проживающие в семьях или имеющие родственников, обязанных в соответствии с дей</w:t>
        <w:softHyphen/>
        <w:t>ствующим законодательством обеспечить их содержание, дополнительно представляют:</w:t>
      </w:r>
    </w:p>
    <w:p>
      <w:pPr>
        <w:pStyle w:val="Normal"/>
        <w:jc w:val="both"/>
        <w:rPr/>
      </w:pPr>
      <w:r>
        <w:rPr/>
        <w:tab/>
        <w:t>справку, выданную органом местного самоуправления или жилищно-эксплуатационным предприятием, о составе семьи с указанием даты рождения каждого члена семьи и родственных отношений;</w:t>
      </w:r>
    </w:p>
    <w:p>
      <w:pPr>
        <w:pStyle w:val="Normal"/>
        <w:jc w:val="both"/>
        <w:rPr/>
      </w:pPr>
      <w:r>
        <w:rPr/>
        <w:tab/>
        <w:t>справки от каждого члена семьи (родственника) с места работы (службы, учебы) о размерах заработной платы и других доходов.</w:t>
      </w:r>
    </w:p>
    <w:p>
      <w:pPr>
        <w:pStyle w:val="Normal"/>
        <w:jc w:val="both"/>
        <w:rPr/>
      </w:pPr>
      <w:r>
        <w:rPr/>
        <w:tab/>
        <w:t>Документы, могут быть представлены в подлинниках или копиях, заверенных в установленном порядке.</w:t>
      </w:r>
    </w:p>
    <w:p>
      <w:pPr>
        <w:pStyle w:val="Normal"/>
        <w:jc w:val="both"/>
        <w:rPr/>
      </w:pPr>
      <w:r>
        <w:rPr/>
        <w:tab/>
        <w:t>3.2. Правом внеочередного приема на социальное обслуживание пользуются инвалиды и участники Великой Отечественной войны, инва</w:t>
        <w:softHyphen/>
        <w:t>лиды боевых действий на территории других государств, лица, награжден</w:t>
        <w:softHyphen/>
        <w:t>ные знакам «Жителю блокадного Ленинграда».</w:t>
      </w:r>
    </w:p>
    <w:p>
      <w:pPr>
        <w:pStyle w:val="Normal"/>
        <w:jc w:val="both"/>
        <w:rPr/>
      </w:pPr>
      <w:r>
        <w:rPr/>
        <w:tab/>
        <w:t>Правом первоочередного приема на социальное обслуживание пользуются супруги погибших (умерших) участников Великой Отечественной</w:t>
        <w:br/>
        <w:t>войны и инвалидов, не вступившие  другой брак; одинокие нетрудоспо</w:t>
        <w:softHyphen/>
        <w:t>собные граждане и инвалиды.</w:t>
        <w:tab/>
        <w:t>.</w:t>
      </w:r>
    </w:p>
    <w:p>
      <w:pPr>
        <w:pStyle w:val="Normal"/>
        <w:jc w:val="both"/>
        <w:rPr/>
      </w:pPr>
      <w:r>
        <w:rPr/>
        <w:t>Преимущественным правом приема на социальное обслуживание пользуются труженики тыла и жертвы политических репрессий.</w:t>
      </w:r>
    </w:p>
    <w:p>
      <w:pPr>
        <w:pStyle w:val="Normal"/>
        <w:jc w:val="both"/>
        <w:rPr/>
      </w:pPr>
      <w:r>
        <w:rPr/>
        <w:tab/>
        <w:t>3.3. Противопоказаниями к зачислению граждан пожилого возраста</w:t>
        <w:br/>
        <w:t>и инвалидов на социальное обслуживание   являются наличие     тяжелых</w:t>
        <w:br/>
        <w:t>психических расстройств, хронического алкоголизма, венерических, хро</w:t>
        <w:softHyphen/>
        <w:t>нических инфекционных и кожных заболеваний, вирусоносительства, ак</w:t>
        <w:softHyphen/>
        <w:t>тивных форм туберкулеза, а также иных тяжелых заболеваний, требующих лечения в.специализированных стационарных учреждениях.</w:t>
      </w:r>
    </w:p>
    <w:p>
      <w:pPr>
        <w:pStyle w:val="Normal"/>
        <w:jc w:val="both"/>
        <w:rPr/>
      </w:pPr>
      <w:r>
        <w:rPr/>
        <w:tab/>
        <w:t>Отказ в зачислении на социальное обслуживание по медицинским показаниям подтверждается совместным заключением органа социальной защиты населения, в ведении которого находится учреждение, и врачебно-консультатнвной комиссии учреждения здравоохранения.</w:t>
      </w:r>
    </w:p>
    <w:p>
      <w:pPr>
        <w:pStyle w:val="Normal"/>
        <w:jc w:val="both"/>
        <w:rPr/>
      </w:pPr>
      <w:r>
        <w:rPr/>
        <w:tab/>
        <w:t>3.4. Решение о приеме заявителя на социальное обслуживание принимается руководителем органа социальной защиты населения на основании документов, указанных в пункте 3.1 настоящего Положения, акта ма</w:t>
        <w:softHyphen/>
        <w:t>териально-бытового обследования, проведенного органом социальной защиты населения, с учетом дополнительных прав заявителя на получение социальных услуг.</w:t>
      </w:r>
    </w:p>
    <w:p>
      <w:pPr>
        <w:pStyle w:val="Normal"/>
        <w:jc w:val="both"/>
        <w:rPr/>
      </w:pPr>
      <w:r>
        <w:rPr/>
        <w:tab/>
        <w:t>Письменное уведомление о принятом решении направляется заяви</w:t>
        <w:softHyphen/>
        <w:t>телю не позднее чем через 10 дней после его обращения в орган социаль</w:t>
        <w:softHyphen/>
        <w:t>ной защиты населения.</w:t>
      </w:r>
    </w:p>
    <w:p>
      <w:pPr>
        <w:pStyle w:val="Normal"/>
        <w:jc w:val="both"/>
        <w:rPr/>
      </w:pPr>
      <w:r>
        <w:rPr/>
        <w:tab/>
        <w:t>Представленные заявителем сведения могут быть подтверждены по</w:t>
        <w:softHyphen/>
        <w:t>средством дополнительной проверки, проводимой органом социальной защиты населения. В этом случае окончательный ответ должен быть дан заявителю не позднее чем через 30 дней после его обращения в орган со</w:t>
        <w:softHyphen/>
        <w:t>циальной защиты населения.</w:t>
      </w:r>
    </w:p>
    <w:p>
      <w:pPr>
        <w:pStyle w:val="Normal"/>
        <w:jc w:val="both"/>
        <w:rPr/>
      </w:pPr>
      <w:r>
        <w:rPr/>
        <w:tab/>
        <w:t>3.5. Зачисление граждан на социальное обслуживание производится</w:t>
        <w:br/>
        <w:t>приказом руководителя учреждения на основании решения органа соци</w:t>
        <w:softHyphen/>
        <w:t>альной защиты населения, в ведении которого находится учреждение.</w:t>
      </w:r>
    </w:p>
    <w:p>
      <w:pPr>
        <w:pStyle w:val="Normal"/>
        <w:jc w:val="both"/>
        <w:rPr/>
      </w:pPr>
      <w:r>
        <w:rPr/>
        <w:tab/>
        <w:t>3.6. При зачислении граждан на социальное обслуживание руководитель учреждения заключает с гражданами или их законными представителями договоры, определяющие виды и объем предоставляемых услуг, сроки, в которые должны быть предоставлены услуги, порядок и размер их оплаты, а также ответственность сторон.</w:t>
      </w:r>
    </w:p>
    <w:p>
      <w:pPr>
        <w:pStyle w:val="Normal"/>
        <w:jc w:val="both"/>
        <w:rPr/>
      </w:pPr>
      <w:r>
        <w:rPr/>
        <w:tab/>
        <w:t>Заключение, изменение и расторжение договора осуществля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7. Снятие граждан с социального обслуживания производится</w:t>
        <w:br/>
        <w:t>приказом руководителя учреждения по личному заявлению обслуживаемого лица, истечении сроков обслуживания, при нарушении договорных условий оплаты за обслуживание, выявлении медицинских противопоказа</w:t>
        <w:softHyphen/>
        <w:t>ний, а также в случаях нарушения гражданами установленных норм и пра</w:t>
        <w:softHyphen/>
        <w:t>вил при предоставлении им социального обслуживания.</w:t>
      </w:r>
    </w:p>
    <w:p>
      <w:pPr>
        <w:pStyle w:val="Normal"/>
        <w:jc w:val="both"/>
        <w:rPr/>
      </w:pPr>
      <w:r>
        <w:rPr/>
        <w:tab/>
        <w:t>3.8. Решение об отказе гражданину в социальном обслуживании или</w:t>
        <w:br/>
        <w:t>снятии его с обслуживания может быть обжаловано в орган социальной</w:t>
        <w:br/>
        <w:t>защиты населения в порядке, установленном законодательством.</w:t>
      </w:r>
    </w:p>
    <w:p>
      <w:pPr>
        <w:pStyle w:val="Normal"/>
        <w:jc w:val="both"/>
        <w:rPr/>
      </w:pPr>
      <w:r>
        <w:rPr/>
        <w:tab/>
        <w:t>3.9. Отказ гражданина от необходимых социальных услуг оформляется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предоставления социальн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Социальное обслуживание предоставляется учреждением   в со</w:t>
        <w:softHyphen/>
        <w:t>ответствии с государственными стандартами, устанавливаемыми законом Ленинградской области.</w:t>
      </w:r>
    </w:p>
    <w:p>
      <w:pPr>
        <w:pStyle w:val="Normal"/>
        <w:jc w:val="both"/>
        <w:rPr/>
      </w:pPr>
      <w:r>
        <w:rPr/>
        <w:tab/>
        <w:t>4.2. Учреждение предоставляет гражданам пожилого возраста и ин</w:t>
        <w:softHyphen/>
        <w:t>валидам социальные услуги, входящие в Перечень гарантированных соци</w:t>
        <w:softHyphen/>
        <w:t>альных услуг, предоставляемых государственными учреждениями социального обслуживания, утвержденный Правительством Ленинградской области.</w:t>
      </w:r>
    </w:p>
    <w:p>
      <w:pPr>
        <w:pStyle w:val="Normal"/>
        <w:jc w:val="both"/>
        <w:rPr/>
      </w:pPr>
      <w:r>
        <w:rPr/>
        <w:tab/>
        <w:t>4.3.Нестационарное, полустационарное и стационарное социальное</w:t>
        <w:br/>
        <w:t>обслуживание предоставляется на основе оценки уровня сохранения способности граждан к самообслуживанию, проводимой комиссией учреждения, и определения соответствующей этому уровню формы обслуживания, перечня и объема необходимых социальных услуг. Перечень и объем уста</w:t>
        <w:softHyphen/>
        <w:t>новленных обслуживаемому лицу социальных услуг может пересматри</w:t>
        <w:softHyphen/>
        <w:t>ваться по мере необходимости.</w:t>
      </w:r>
    </w:p>
    <w:p>
      <w:pPr>
        <w:pStyle w:val="Normal"/>
        <w:jc w:val="both"/>
        <w:rPr/>
      </w:pPr>
      <w:r>
        <w:rPr/>
        <w:tab/>
        <w:t>4.4. Нестационарное социальное обслуживание предоставляется гражданам пожилого возраста и инвалидам отделениями социального об</w:t>
        <w:softHyphen/>
        <w:t>служивания на дому и специализированными отделениями социально-медицинского обслуживания на дому, создаваемыми в социальных служ</w:t>
        <w:softHyphen/>
        <w:t>бах.</w:t>
      </w:r>
    </w:p>
    <w:p>
      <w:pPr>
        <w:pStyle w:val="Normal"/>
        <w:jc w:val="both"/>
        <w:rPr/>
      </w:pPr>
      <w:r>
        <w:rPr/>
        <w:tab/>
        <w:t>Отделения социального обслуживания на дому и специализированные отделения социально-медицинского обслуживания на дому организу</w:t>
        <w:softHyphen/>
        <w:t>ют социальное обслуживание в соответствии с нормативами временных затрат на оказание конкретных видов социальных услуг, в том числе с ис</w:t>
        <w:softHyphen/>
        <w:t>пользованием мобильной и бригадной форм.</w:t>
      </w:r>
    </w:p>
    <w:p>
      <w:pPr>
        <w:pStyle w:val="Normal"/>
        <w:jc w:val="both"/>
        <w:rPr/>
      </w:pPr>
      <w:r>
        <w:rPr/>
        <w:tab/>
        <w:t>4.4.1. Отделения социального обслуживания на дому создаются для временного или постоянного оказания гражданам пожилого возраста и инвалидам, частично утратившим способность к самообслуживанию к ну</w:t>
        <w:softHyphen/>
        <w:t>ждающимся в посторонней социально-бытовой помощи в надомных усло</w:t>
        <w:softHyphen/>
        <w:t>виях.</w:t>
      </w:r>
    </w:p>
    <w:p>
      <w:pPr>
        <w:pStyle w:val="Normal"/>
        <w:jc w:val="both"/>
        <w:rPr/>
      </w:pPr>
      <w:r>
        <w:rPr/>
        <w:tab/>
        <w:t>Отделение социального обслуживания на дому создается для обслу</w:t>
        <w:softHyphen/>
        <w:t>живания не менее 150 граждан пожилого возраста и инвалидов, прожи</w:t>
        <w:softHyphen/>
        <w:t>вающих в городской местности, и не менее 75 граждан пожилого возраста и инвалидов, проживающих в сельской местности или в городском секто</w:t>
        <w:softHyphen/>
        <w:t>ре, не имеющем коммунально-бытового благоустройства. Отделение воз</w:t>
        <w:softHyphen/>
        <w:t>главляется заведующим.</w:t>
      </w:r>
    </w:p>
    <w:p>
      <w:pPr>
        <w:pStyle w:val="Normal"/>
        <w:jc w:val="both"/>
        <w:rPr/>
      </w:pPr>
      <w:r>
        <w:rPr/>
        <w:tab/>
        <w:t>Социальное обслуживание граждан пожилого возраста и инвалидов на дому осуществляется социальными работниками, должности которых вводятся из расчета обслуживания одним работником 10 граждан пожило</w:t>
        <w:softHyphen/>
        <w:t>го возраста и инвалидов, проживающих в городской местности, и 5 граж</w:t>
        <w:softHyphen/>
        <w:t>дан пожилого возраста и инвалидов, проживающих в сельской местности или в городском секторе, не имеющем коммунально-бытового благоуст</w:t>
        <w:softHyphen/>
        <w:t>ро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4.4.2. Специализированное отделение социально-медицинского обслуживания на дому предназначается для временного или постоянного со</w:t>
        <w:softHyphen/>
        <w:t>циально-бытового обслуживания и оказания доврачебной медицинской помощи в надомных условиях гражданам пожилого возраста и инвалидам, частично или полностью утратившим способность к самообслуживанию и страдающим тяжелыми заболеваниями в поздних стадиях, в том числе он</w:t>
        <w:softHyphen/>
        <w:t>кологическими, психическими (в стадии ремиссии), туберкулезом (кроме активной формы), за исключением заболеваний, указанных в пункте 3.3 настоящего Положения.</w:t>
      </w:r>
    </w:p>
    <w:p>
      <w:pPr>
        <w:pStyle w:val="Normal"/>
        <w:jc w:val="both"/>
        <w:rPr/>
      </w:pPr>
      <w:r>
        <w:rPr/>
        <w:tab/>
        <w:t>Специализированное отделение создается для обслуживания не ме</w:t>
        <w:softHyphen/>
        <w:t>нее 100 граждан пожилого возраста и инвалидов в городской местности и не менее 50 пенсионеров и инвалидов, проживающих о сельской местности, а также в городах и поселках городского типа, не имеющих комму</w:t>
        <w:softHyphen/>
        <w:t>нально-бытового благоустройства.</w:t>
      </w:r>
    </w:p>
    <w:p>
      <w:pPr>
        <w:pStyle w:val="Normal"/>
        <w:jc w:val="both"/>
        <w:rPr/>
      </w:pPr>
      <w:r>
        <w:rPr/>
        <w:tab/>
        <w:t>Специализированное социально-медицинское обслуживание граж</w:t>
        <w:softHyphen/>
        <w:t>дан пожилого возраста и инвалидов на дому осуществляется:</w:t>
      </w:r>
    </w:p>
    <w:p>
      <w:pPr>
        <w:pStyle w:val="Normal"/>
        <w:jc w:val="both"/>
        <w:rPr/>
      </w:pPr>
      <w:r>
        <w:rPr/>
        <w:tab/>
        <w:t>социальными работниками, должности которых вводятся из расчета обслуживания одним работником 10 граждан пожилого возраста и инвали</w:t>
        <w:softHyphen/>
        <w:t>дов, проживающих в городской местности, и 5 граждан пожилого возраста и инвалидов, проживающих в сельской местности или в городском секто</w:t>
        <w:softHyphen/>
        <w:t>ре, не имеющем коммунально-бытового благоустройства;</w:t>
      </w:r>
    </w:p>
    <w:p>
      <w:pPr>
        <w:pStyle w:val="Normal"/>
        <w:jc w:val="both"/>
        <w:rPr/>
      </w:pPr>
      <w:r>
        <w:rPr/>
        <w:tab/>
        <w:t>медицинскими сестрами, должности которых вводятся из расчета обслуживания одной медицинской сестрой 12 граждан пожилого возраста и инвалидов, проживающих в городской местности, и 6 граждан, пожилого возраста и инвалидов, проживающих в сельской местности или в город</w:t>
        <w:softHyphen/>
        <w:t>ском секторе, не имеющем коммунально-бытового благоустройства.</w:t>
      </w:r>
    </w:p>
    <w:p>
      <w:pPr>
        <w:pStyle w:val="Normal"/>
        <w:jc w:val="both"/>
        <w:rPr/>
      </w:pPr>
      <w:r>
        <w:rPr/>
        <w:tab/>
        <w:t>Выполнение медицинскими сестрами специализированного отделе</w:t>
        <w:softHyphen/>
        <w:t>ния плановых медицинских назначений обслуживаемым лицам произво</w:t>
        <w:softHyphen/>
        <w:t>дится только по назначению лечащего (участкового) врача.</w:t>
      </w:r>
    </w:p>
    <w:p>
      <w:pPr>
        <w:pStyle w:val="Normal"/>
        <w:jc w:val="both"/>
        <w:rPr/>
      </w:pPr>
      <w:r>
        <w:rPr/>
        <w:tab/>
        <w:t>4.5. Полустационарное социальное обслуживание предоставляется гражданам пожилого возраста и инвалидам, сохранившим способность к самообслуживанию и активному передвижению, а также находящимся е трудной жизненной ситуации, в отделениях дневного и ночного пребыва</w:t>
        <w:softHyphen/>
        <w:t>ния, создаваемых в учреждении.</w:t>
      </w:r>
    </w:p>
    <w:p>
      <w:pPr>
        <w:pStyle w:val="Normal"/>
        <w:jc w:val="both"/>
        <w:rPr/>
      </w:pPr>
      <w:r>
        <w:rPr/>
        <w:tab/>
        <w:t>4.5.1.</w:t>
        <w:tab/>
        <w:t>Отделение дневного пребывания предназначается для социаль</w:t>
        <w:softHyphen/>
        <w:t>ного обслуживания в условиях дневного пребывания граждан пожилого</w:t>
        <w:br/>
        <w:t>возраста и инвалидов, сохранивших способность к самообслуживанию и</w:t>
        <w:br/>
        <w:t>активному передвижению.</w:t>
      </w:r>
    </w:p>
    <w:p>
      <w:pPr>
        <w:pStyle w:val="Normal"/>
        <w:jc w:val="both"/>
        <w:rPr/>
      </w:pPr>
      <w:r>
        <w:rPr/>
        <w:tab/>
        <w:t>Продолжительность пребывания на отделении дневного пребывания не более одного месяца.</w:t>
      </w:r>
    </w:p>
    <w:p>
      <w:pPr>
        <w:pStyle w:val="Normal"/>
        <w:jc w:val="both"/>
        <w:rPr/>
      </w:pPr>
      <w:r>
        <w:rPr/>
        <w:tab/>
        <w:t>Отделение дневного пребывания создается для обслуживания от 10 до 35 человек.</w:t>
      </w:r>
    </w:p>
    <w:p>
      <w:pPr>
        <w:pStyle w:val="Normal"/>
        <w:jc w:val="both"/>
        <w:rPr/>
      </w:pPr>
      <w:r>
        <w:rPr/>
        <w:tab/>
        <w:t>При отделениях дневного пребывания могут создаваться клубы по интересам для пожилых людей и инвалидов в целях поддержания их соци</w:t>
        <w:softHyphen/>
        <w:t>альной активности.</w:t>
      </w:r>
    </w:p>
    <w:p>
      <w:pPr>
        <w:pStyle w:val="Normal"/>
        <w:jc w:val="both"/>
        <w:rPr/>
      </w:pPr>
      <w:r>
        <w:rPr/>
        <w:tab/>
        <w:t>4.5.2.</w:t>
        <w:tab/>
        <w:t>Отделение ночного пребывания предназначается для предоставления ночлега лицам без определенного места жительства.</w:t>
      </w:r>
    </w:p>
    <w:p>
      <w:pPr>
        <w:pStyle w:val="Normal"/>
        <w:jc w:val="both"/>
        <w:rPr/>
      </w:pPr>
      <w:r>
        <w:rPr/>
        <w:tab/>
        <w:t>Продолжительность пребывания на отделении ночного пребывания-12 часов в течение суток, но не более 10 дней подряд и не более 30 дней в году.</w:t>
      </w:r>
    </w:p>
    <w:p>
      <w:pPr>
        <w:pStyle w:val="Normal"/>
        <w:jc w:val="both"/>
        <w:rPr/>
      </w:pPr>
      <w:r>
        <w:rPr/>
        <w:tab/>
        <w:t>Прием в отделение ночного пребывания осуществляется дежурным сотрудником учреждения совместно с медицинским работником при само</w:t>
        <w:softHyphen/>
        <w:t>стоятельном обращении лиц без определенного места жительства или по направлениям органов внутренних дел  органов социальной защиты насе</w:t>
        <w:softHyphen/>
        <w:t>ления.</w:t>
      </w:r>
    </w:p>
    <w:p>
      <w:pPr>
        <w:pStyle w:val="Normal"/>
        <w:jc w:val="both"/>
        <w:rPr/>
      </w:pPr>
      <w:r>
        <w:rPr/>
        <w:tab/>
        <w:t>Противопоказаниями к приему в отделение ночного пребывания яв</w:t>
        <w:softHyphen/>
        <w:t>ляются:</w:t>
      </w:r>
    </w:p>
    <w:p>
      <w:pPr>
        <w:pStyle w:val="Normal"/>
        <w:jc w:val="both"/>
        <w:rPr/>
      </w:pPr>
      <w:r>
        <w:rPr/>
        <w:tab/>
        <w:t>туберкулез в активной стадии;</w:t>
      </w:r>
    </w:p>
    <w:p>
      <w:pPr>
        <w:pStyle w:val="Normal"/>
        <w:jc w:val="both"/>
        <w:rPr/>
      </w:pPr>
      <w:r>
        <w:rPr/>
        <w:tab/>
        <w:t>заразные заболевания кожи и волос;</w:t>
      </w:r>
    </w:p>
    <w:p>
      <w:pPr>
        <w:pStyle w:val="Normal"/>
        <w:jc w:val="both"/>
        <w:rPr/>
      </w:pPr>
      <w:r>
        <w:rPr/>
        <w:tab/>
        <w:t>острые инфекционные и венерические заболевания;</w:t>
      </w:r>
    </w:p>
    <w:p>
      <w:pPr>
        <w:pStyle w:val="Normal"/>
        <w:jc w:val="both"/>
        <w:rPr/>
      </w:pPr>
      <w:r>
        <w:rPr/>
        <w:tab/>
        <w:t>психические заболевания, сопровождающиеся в момент поступления расстройствами поведения, опасными для самого больного и окружающих;</w:t>
      </w:r>
    </w:p>
    <w:p>
      <w:pPr>
        <w:pStyle w:val="Normal"/>
        <w:jc w:val="both"/>
        <w:rPr/>
      </w:pPr>
      <w:r>
        <w:rPr/>
        <w:tab/>
        <w:t>острое алкогольное опьянение и признаки приема наркотических средств.</w:t>
      </w:r>
    </w:p>
    <w:p>
      <w:pPr>
        <w:pStyle w:val="Normal"/>
        <w:jc w:val="both"/>
        <w:rPr/>
      </w:pPr>
      <w:r>
        <w:rPr/>
        <w:tab/>
        <w:t>Лица, у которых при поступлении обнаружены указанные противо</w:t>
        <w:softHyphen/>
        <w:t>показания, а также повышенная температура, сыпь неясной этиологии, подлежат направлению в учреждения здравоохранения.</w:t>
      </w:r>
    </w:p>
    <w:p>
      <w:pPr>
        <w:pStyle w:val="Normal"/>
        <w:jc w:val="both"/>
        <w:rPr/>
      </w:pPr>
      <w:r>
        <w:rPr/>
        <w:tab/>
        <w:t>4.6. Стационарное социальное обслуживание предоставляется в ус</w:t>
        <w:softHyphen/>
        <w:t>ловиях круглосуточного пребывания гражданам пожилого возраста и ин</w:t>
        <w:softHyphen/>
        <w:t>валидам, сохранившим или частично утратившим способность к самооб</w:t>
        <w:softHyphen/>
        <w:t>служиванию, в отделениях временного проживания, создаваемых в учреж</w:t>
        <w:softHyphen/>
        <w:t>дении.</w:t>
      </w:r>
    </w:p>
    <w:p>
      <w:pPr>
        <w:pStyle w:val="Normal"/>
        <w:jc w:val="both"/>
        <w:rPr/>
      </w:pPr>
      <w:r>
        <w:rPr/>
        <w:tab/>
        <w:t>Продолжительность пребывания на отделении временного прожива</w:t>
        <w:softHyphen/>
        <w:t>ния - не более трех месяцев.</w:t>
      </w:r>
    </w:p>
    <w:p>
      <w:pPr>
        <w:pStyle w:val="Normal"/>
        <w:jc w:val="both"/>
        <w:rPr/>
      </w:pPr>
      <w:r>
        <w:rPr/>
        <w:tab/>
        <w:t>Отделение временного проживания создается для обслуживания не менее 10 человек.</w:t>
      </w:r>
    </w:p>
    <w:p>
      <w:pPr>
        <w:pStyle w:val="Normal"/>
        <w:jc w:val="both"/>
        <w:rPr/>
      </w:pPr>
      <w:r>
        <w:rPr/>
        <w:tab/>
        <w:t>Для организации круглосуточного пребывания граждан пожилого возраста и инвалидов в отделении временного проживания оборудуются спальные помещения с предоставлением индивидуальных постельных принадлежностей.</w:t>
      </w:r>
    </w:p>
    <w:p>
      <w:pPr>
        <w:pStyle w:val="Normal"/>
        <w:jc w:val="both"/>
        <w:rPr/>
      </w:pPr>
      <w:r>
        <w:rPr/>
        <w:tab/>
        <w:t>4.7. Социально-реабилитационные услуги инвалидам предоставля</w:t>
        <w:softHyphen/>
        <w:t>ются отделениями социальной реабилитации в условиях дневного или круглосуточного пребывания.</w:t>
      </w:r>
    </w:p>
    <w:p>
      <w:pPr>
        <w:pStyle w:val="Normal"/>
        <w:jc w:val="both"/>
        <w:rPr/>
      </w:pPr>
      <w:r>
        <w:rPr/>
        <w:tab/>
        <w:t>Перечень и объем социально-реабилитационных услуг устанавлива</w:t>
        <w:softHyphen/>
        <w:t>ется в соответствии с разработанными учреждениями медико-социальной экспертизы индивидуальными программами реабилитации инвалидов.</w:t>
      </w:r>
    </w:p>
    <w:p>
      <w:pPr>
        <w:pStyle w:val="Normal"/>
        <w:jc w:val="both"/>
        <w:rPr/>
      </w:pPr>
      <w:r>
        <w:rPr/>
        <w:tab/>
        <w:t>Отделение социальной реабилитации создается для обслуживания не менее 15 человек.</w:t>
      </w:r>
    </w:p>
    <w:p>
      <w:pPr>
        <w:pStyle w:val="Normal"/>
        <w:jc w:val="both"/>
        <w:rPr/>
      </w:pPr>
      <w:r>
        <w:rPr/>
        <w:tab/>
        <w:t>4.8. Социальное обслуживание на отделении дневного пребывания, отделении временного проживания, отделении социальной реабилитации осуществляется специалистами учреждения: медицинскими работниками, психологом, культорганизатором, инструктором по лечебной физкультуре или  трудовой терапии.</w:t>
      </w:r>
    </w:p>
    <w:p>
      <w:pPr>
        <w:pStyle w:val="Normal"/>
        <w:jc w:val="both"/>
        <w:rPr/>
      </w:pPr>
      <w:r>
        <w:rPr/>
        <w:tab/>
        <w:t>4.9. Срочное      социальное      обслуживание       и       социально-</w:t>
        <w:br/>
        <w:t>консультативная помощь гражданам пожилого возраста и инвалидам, на</w:t>
        <w:softHyphen/>
        <w:t>ходящимся в трудной жизненной ситуации, предоставляется на отделениях</w:t>
        <w:br/>
        <w:t>срочного социального обслуживания, создаваемых в социальных службах,</w:t>
        <w:br/>
        <w:t>при непосредственном обращении к работникам отделения и предъявлении</w:t>
        <w:br/>
        <w:t>документов, подтверждающих наличие трудной жизненной ситуации.</w:t>
      </w:r>
    </w:p>
    <w:p>
      <w:pPr>
        <w:pStyle w:val="Normal"/>
        <w:jc w:val="both"/>
        <w:rPr/>
      </w:pPr>
      <w:r>
        <w:rPr/>
        <w:tab/>
        <w:t>4.10.</w:t>
        <w:tab/>
        <w:t>Сведения личного характера об обслуживаемых лицах,   став</w:t>
        <w:softHyphen/>
        <w:t>шие известными работникам учреждения при оказании социальных услуг,</w:t>
        <w:br/>
        <w:t>составляют профессиональную тайну. Работники учреждения, виновные в разглашении профессиональной тайны, несут ответственность а установ</w:t>
        <w:softHyphen/>
        <w:t>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и условия взимания платы за социальн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Социальное обслуживание осуществляется учреждением бесплатно, на условиях частичной и полной оплаты</w:t>
      </w:r>
    </w:p>
    <w:p>
      <w:pPr>
        <w:pStyle w:val="Normal"/>
        <w:jc w:val="both"/>
        <w:rPr/>
      </w:pPr>
      <w:r>
        <w:rPr/>
        <w:tab/>
        <w:t>5.2. Социальные услуги, включенные в Перечень гарантированных</w:t>
        <w:br/>
        <w:t>социальных услуг, утвержденный Правительством Ленинградской облас</w:t>
        <w:softHyphen/>
        <w:t>ти, предоставляются отделениями социального обслуживания на дому,</w:t>
        <w:br/>
        <w:t>специализированными отделениями социально-медицинского обслужива</w:t>
        <w:softHyphen/>
        <w:t>ния на дому бесплатно следующим категориям граждан:</w:t>
      </w:r>
    </w:p>
    <w:p>
      <w:pPr>
        <w:pStyle w:val="Normal"/>
        <w:jc w:val="both"/>
        <w:rPr/>
      </w:pPr>
      <w:r>
        <w:rPr/>
        <w:tab/>
        <w:t>гражданам, не способным к самообслуживанию в связи с преклон</w:t>
        <w:softHyphen/>
        <w:t>ным возрастом, болезнью, инвалидностью и не имеющим родственников, которые могут обеспечить им помощь и уход, если их среднедушевой до</w:t>
        <w:softHyphen/>
        <w:t>ход ниже величины прожиточного минимума на душу населения, установ</w:t>
        <w:softHyphen/>
        <w:t>ленной в Ленинградской области; гражданам пожилого возраста и инвали</w:t>
        <w:softHyphen/>
        <w:t>дам, имеющим родственников, которые в связи с отдаленностью прожива</w:t>
        <w:softHyphen/>
        <w:t>ния, малообеспеченностью, нетрудоспособностью, болезнью и другими объективными причинами не могут обеспечить им помощь и уход, если среднедушевой доход этих граждан ниже величины прожиточного мини</w:t>
        <w:softHyphen/>
        <w:t>мума на душу населения, установленной в Ленинградской области.</w:t>
      </w:r>
    </w:p>
    <w:p>
      <w:pPr>
        <w:pStyle w:val="Normal"/>
        <w:jc w:val="both"/>
        <w:rPr/>
      </w:pPr>
      <w:r>
        <w:rPr/>
        <w:tab/>
        <w:t>5.3. Социальные услуги, включенные в Перечень гарантированных</w:t>
        <w:br/>
        <w:t>социальных услуг, предоставляются на отделениях дневного пребывания,</w:t>
        <w:br/>
        <w:t>отделениях временного проживания, отделениях социальной реабилита</w:t>
        <w:softHyphen/>
        <w:t>ции, отделениях ночного пребывания учреждения на условиях частичной или полной оплаты.</w:t>
      </w:r>
    </w:p>
    <w:p>
      <w:pPr>
        <w:pStyle w:val="Normal"/>
        <w:jc w:val="both"/>
        <w:rPr/>
      </w:pPr>
      <w:r>
        <w:rPr/>
        <w:tab/>
        <w:t>5.4. Социальные услуги, включенные в Перечень гарантированных</w:t>
        <w:br/>
        <w:t>социальных услуг, предоставляемых на отделении срочного социального</w:t>
        <w:br/>
        <w:t>обслуживания в виде неотложной помощи разового характера, предоставляются гражданам пожилого возраста и инвалидам, находящимся в трудной жизненной ситуации, бесплатно.</w:t>
      </w:r>
    </w:p>
    <w:p>
      <w:pPr>
        <w:pStyle w:val="Normal"/>
        <w:jc w:val="both"/>
        <w:rPr/>
      </w:pPr>
      <w:r>
        <w:rPr/>
        <w:tab/>
        <w:t>5.5. Социальные услуги, включенные в Перечень гарантированных</w:t>
        <w:br/>
        <w:t>социальных услуг,  предоставляются учреждением    в виде социально-</w:t>
        <w:br/>
        <w:t>консультативной помощи гражданам пожилого возраста и инвалидам, находящимся в трудной жизненной ситуации, бесплатно, если среднедушевой доход этих граждан ниже величины прожиточного минимума на душу населения, установленной в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6. Учреждение может предоставлять гражданам пожилого возраста</w:t>
        <w:br/>
        <w:t>и инвалидам социальные услуги, не входящие в Перечень гарантированных социальных услуг, за плату.</w:t>
      </w:r>
    </w:p>
    <w:p>
      <w:pPr>
        <w:pStyle w:val="Normal"/>
        <w:jc w:val="both"/>
        <w:rPr/>
      </w:pPr>
      <w:r>
        <w:rPr/>
        <w:tab/>
        <w:t>5.7. Тарифы на социальное обслуживание и размер платы за отдельные социальные услуги, предоставляемые учреждением, устанавливаются Правительством Ленинградской области.</w:t>
      </w:r>
    </w:p>
    <w:p>
      <w:pPr>
        <w:pStyle w:val="Normal"/>
        <w:jc w:val="both"/>
        <w:rPr/>
      </w:pPr>
      <w:r>
        <w:rPr/>
        <w:tab/>
        <w:t>5.8. Размер платы за социальное обслуживание устанавливается конкретному обслуживаемому лицу в соответствии с установленными тари</w:t>
        <w:softHyphen/>
        <w:t>фами на социальное обслуживание и размером платы за отдельные социальные услуги с учетом перечня и объема предоставляемых социальных услуг, величины его среднедушевого дохода.</w:t>
      </w:r>
    </w:p>
    <w:p>
      <w:pPr>
        <w:pStyle w:val="Normal"/>
        <w:jc w:val="both"/>
        <w:rPr/>
      </w:pPr>
      <w:r>
        <w:rPr/>
        <w:tab/>
        <w:t>5.9. Средства, поступающие от оплаты за социальное обслуживание</w:t>
        <w:br/>
        <w:t>и социальные услуги, используются в установленном действующим зако</w:t>
        <w:softHyphen/>
        <w:t>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1:00Z</dcterms:created>
  <dc:creator>Общий отдел Машбюро</dc:creator>
  <dc:description/>
  <dc:language>en-US</dc:language>
  <cp:lastModifiedBy>MihailovaAR</cp:lastModifiedBy>
  <cp:lastPrinted>2005-10-31T15:26:00Z</cp:lastPrinted>
  <dcterms:modified xsi:type="dcterms:W3CDTF">2025-01-30T07:21:00Z</dcterms:modified>
  <cp:revision>2</cp:revision>
  <dc:subject/>
  <dc:title/>
</cp:coreProperties>
</file>