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 ноября 2005г.</w:t>
        <w:tab/>
        <w:t>9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 предварительном согласова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ста размещения девятиэтаж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рупнопанельного жилого дома п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ресу: г. Луга, пр. Володар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жду домами № 20 и 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заявлением закрытого акционерного общества «Спецстрой» от 19.04.2005 г. о предоставлении земельного участка для строительства многоэтажного жилого дома по адресу: г.Луга, пр.Володарского между домами № 20 и 22, в соответствии с результатами обследования и выбора земельного участка, оформленных актом обследования земельного участка от 27.05.2005 г. и протоколом заседания межведомственной комиссии по выбору земельных участков от 27.05.2005 г., принимая во внимание положительные заключения филиала Федерального государственного учреждения здравоохранения «Центр гигиены и эпидемиологии в Ленинградской области в Лужском районе» № 74 от 13.09.2005 г., территориального отдела Территориального Управления Федеральной службы по надзору в сфере защиты прав потребителей и благополучия человека по Ленинградской области в Лужском районе № 47.12.01.000.Т.000029.10.05 от 04.10.2005 г., заключения других заинтересованных служб района, заблаговременную публикацию сообщения о предстоящем выделении данного участка в средствах массовой информации (газета «Лужская правда» от 14.06.2005 г.), руководствуясь ст. ст. 28, 30-32 земельного кодекса РФ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едварительно согласовать место строительства девятиэтажного крупнопанельного жилого дома по адресу: г.Луга, пр.Володарского между домами № 20 и 22 на земельном участке площадью 2700 кв.м из состава земель жилой зоны поселений, утвердив акт межведомственной комиссии обследования и выбора земельного участка от 27.05.200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азрешить       закрытому   акционерному   обществу    «Спецстрой»    проведение изыскательных работ до 01.10.2006г. на земельном участке площадью 2700 кв.м., для строительства девятиэтажного крупнопанельного жилого дома по адресу: г.Луга, пр.Володарского между домами № 20 и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бязать ЗАО «Спецстрой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Разработать проектно-сметную документацию для разрешения строительства девятиэтажного крупнопанельного жилого дома по адресу: г.Луга, пр.Володарского, между домами № 20 и 22 по ТУ соответствующих служб и АПЗ главного архитектора г.Луги и согласовать ее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Заключить договор аренды земельного участка с комитетом по управлению муниципальным   имуществом   муниципального   образования   «Лужский   район»   с момента выхода настоящего постан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Рэзработать проект границ земельного  участка  в 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Отвод   земельного   участка   для   строительства   оформить   по   материалам согласованного и утвержденного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МУП «Лужское АПБ», гл.архитектор, БТИ, ТО Роснедвижимости, КУМИ - 2 экз., ЗАО «Спецстрой»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1:00Z</dcterms:created>
  <dc:creator>Общий отдел Машбюро</dc:creator>
  <dc:description/>
  <dc:language>en-US</dc:language>
  <cp:lastModifiedBy>MihailovaAR</cp:lastModifiedBy>
  <dcterms:modified xsi:type="dcterms:W3CDTF">2025-01-30T07:21:00Z</dcterms:modified>
  <cp:revision>2</cp:revision>
  <dc:subject/>
  <dc:title/>
</cp:coreProperties>
</file>