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9 февраля 2005 г.</w:t>
        <w:tab/>
        <w:t>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 утверждении перечня категорий потребителей, </w:t>
      </w:r>
    </w:p>
    <w:p>
      <w:pPr>
        <w:pStyle w:val="Normal"/>
        <w:ind w:firstLine="720"/>
        <w:jc w:val="both"/>
        <w:rPr/>
      </w:pPr>
      <w:r>
        <w:rPr/>
        <w:t xml:space="preserve">освобожденных от взимания платы за </w:t>
      </w:r>
    </w:p>
    <w:p>
      <w:pPr>
        <w:pStyle w:val="Normal"/>
        <w:ind w:firstLine="720"/>
        <w:jc w:val="both"/>
        <w:rPr/>
      </w:pPr>
      <w:r>
        <w:rPr/>
        <w:t xml:space="preserve">сверхнормативный сброс сточных вод </w:t>
      </w:r>
    </w:p>
    <w:p>
      <w:pPr>
        <w:pStyle w:val="Normal"/>
        <w:ind w:firstLine="720"/>
        <w:jc w:val="both"/>
        <w:rPr/>
      </w:pPr>
      <w:r>
        <w:rPr/>
        <w:t xml:space="preserve">и загрязняющих веществ в системы </w:t>
      </w:r>
    </w:p>
    <w:p>
      <w:pPr>
        <w:pStyle w:val="Normal"/>
        <w:ind w:firstLine="720"/>
        <w:jc w:val="both"/>
        <w:rPr/>
      </w:pPr>
      <w:r>
        <w:rPr/>
        <w:t xml:space="preserve">канализации населенных пунктов </w:t>
      </w:r>
    </w:p>
    <w:p>
      <w:pPr>
        <w:pStyle w:val="Normal"/>
        <w:ind w:firstLine="720"/>
        <w:jc w:val="both"/>
        <w:rPr/>
      </w:pPr>
      <w:r>
        <w:rPr/>
        <w:t>на территории МО «Луж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приведением нормативных актов Ленинградской области в соответствие с действующим законодательством и согласно постановлению Губернатора Ленинградской области от 30.12.2004 № 326 «О взимании платы за сброс сточных вод и загрязняющих веществ в системы  канализации населенных пунктов Ленинградской области»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 01.02.2005 по муниципальному образованию «Лужский район» перечень категорий потребителей, освобожденных от взимания платы за сверхнормативный сброс сточных вод и загрязняющих веществ в системы канализации на территории муниципального образования «Лужский район», а именно: учреждения здравоохранения, образования, культуры, социальной сферы, а также организации жилищно-коммунального хозяйства и пассажирского автотран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анное постановление не распространяется на залповые сбросы загрязняющих веществ от любого потребителя, концентрация которых при этом в 100 раз превышает допустиму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3. Директорам учреждений бюджетной  сферы и организаций  жилищно-коммунального хозяйства приказами обязать технических работников усилить контроль за сбрасываемыми стоками от эксплуатируемых объектов в канализационные сети города и района (ведение журналов контроля по каждому объекту с ежедневными запися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муниципального образования «Лужский район»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азослано: директорам предприятий по списку, отдел ЖКХ-2, Петрову О.В., МУП «ЛЖХ», МУП «ЛВ», МУП «ПТС», МУП «Сигнал», МУП «БПК», МУ ПАП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6:00Z</dcterms:created>
  <dc:creator>Машбюро</dc:creator>
  <dc:description/>
  <dc:language>en-US</dc:language>
  <cp:lastModifiedBy>Машбюро</cp:lastModifiedBy>
  <cp:lastPrinted>2005-02-10T13:25:00Z</cp:lastPrinted>
  <dcterms:modified xsi:type="dcterms:W3CDTF">2005-02-10T10:25:00Z</dcterms:modified>
  <cp:revision>2</cp:revision>
  <dc:subject/>
  <dc:title/>
</cp:coreProperties>
</file>