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4 ноября 2005г.</w:t>
        <w:tab/>
        <w:t>9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 утверждении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О комиссии по рассмотрению заявл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 переустройстве и (или) перепланиров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жилого помещения, переводе жил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мещения в нежилое и нежилого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мещения в жилое помещ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упорядочения рассмотрения поступающих в администрацию муниципального образования «Лужский район» заявлений по переустройству и (или) перепланировке жилого помещения, переводе жилого помещения в нежилое и нежилого помещения в жилое помещение и в соответствии с п. 6 ст. 14 Жилищного Кодекса Российской Федерации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оложение «О комиссии по рассмотрению заявлений о переустройстве и (или) перепланировке жилого помещения, переводе жилого помещения в нежилое и нежилого помещения в жилое помещение» (Приложение 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Утвердить персональный состав комиссии по рассмотрению заявлений о переустройстве и (или) перепланировке жилого помещения, переводе жилого помещения в нежилое и нежилого помещения в жилое помещение. Данная комиссия также является приемочной комиссией. (Приложение 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Комиссии по рассмотрению заявлений о переустройстве и (или) перепланировке жилого помещения,  переводе жилого помещения в нежилое и нежилого помещения в жилое помещение на территории муниципального образования «Лужский район» осуществлять свою деятельность строго  в соответствии с Жилищным кодекс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Опубликовать настоящее постановление в газете «Лужская прав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   за    исполнением    постановления    возложить    на    заместителя    главы муниципального образования «Лужский район» Везикова Бориса Михайл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членам комиссии - 10 экз., юридический отд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остановлением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Луж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14.11.2005г. № 9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приложение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рассмотрению заявлений 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устройстве и (или) перепланировке жилого помещ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воде жилого помещения в нежилое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жилого помещения в жилое поме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Настоящее Положение разработано в соответствии с п. 6 ст. 14, п. 2 ст. 23, п. 4 ст. 22. п. 1. ст. 27, п. 1 ст. 24 Жилищного Кодекс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Комиссия   осуществляет   рассмотрение   заявлений   по   переустройству   и   (или) перепланировке   жилого   помещения,   переводе   жилого   помещения   в   нежилое   и   нежилого спомещения в жилое помещение на территории муниципального образования «Лужский район» (далее - комиссия), и</w:t>
        <w:br/>
        <w:t>создается с целью упорядочения рассмотрения поступающих в администрацию муниципального образования  «Лужский  район»  заявлений о  переустройстве  и  (или)  перепланировке жилого помещения, о   переводе  жилого   помещения   в   нежилое   и   нежилого помещения в  жилое  и  оформление вышеназванных действий в установленном законом порядке. Комиссия действует на постоян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В своей деятельности комиссия руководствуется нормативно-правовыми актами Российской Федерации, Ленинградской области и муниципального образования «Луж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Состав     комиссии     утверждается     постановлением      муниципального</w:t>
        <w:br/>
        <w:t>образования  «Лужский  район».  В состав комиссии  включаются    должностные лица отделов администрации,       представители       территориальных       отделений федеральных      органов исполнительной власти, представители территориальных органов исполнительной власти субъекта, в  ведение  которых  входит рассмотрение  вопросов  по  согласованию  переустройства  и  (или) перепланировке  жилого   помещения,   о   переводе  жилого   помещения   в   нежилое   и   нежилого</w:t>
        <w:br/>
        <w:t>помещения в жил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Комиссию возглавляет заместитель главы муниципального образования «Луж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дготовка к рассмотрению зая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  Заявление    о    разрешении    проведения    работ    по    переустройству    и    (или) перепланировке жилого помещения, о переводе жилого помещения в нежилое и нежилого помещения в жилое помещение с предоставленными документами принимает секретарь комиссии и производит  оформление вышеназванных действий в установленном зако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Секретарь комиссии проверяет правильность заполнения заявления и наличие всех документов, определенных п. 2 ст. 26, п. 2 ст. 23, п.4 ст. 23, п. 4 ст. 23 ЖК РФ, наличие документа, подтверждающего  отсутствие  обременения   правами   каких-либо  лиц  на  переводимое  жилое (нежилое)  помещение, документ,  подтверждающий  наличие у собственника другого жилого помещения  для   постоянного  проживания  (при  оформлении документов  по  переводу  жилых помещений в нежилы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Секретарь комиссии выдает заявителю расписку в получении документов с их перечнем и датой их пол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Секретарь комиссии, по согласованию с председателем назначает дату проведения заседания комиссии и оповещает всех членов комиссии и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Порядок принятия решения по результатам рассмотрения докум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На заседании комиссии секретарь проверяет явку и докладывает о ней председател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Секретарь оглашает заявление о переустройстве и (или) перепланировке жилого помещения, о переводе жилого помещения в нежилое и нежилого помещения в жилое и ведет протокол   заседания   комиссии.   По   окончании   заседания   члены   комиссии   и   председатель подписывают проток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Решение принимается путем голос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При отсутствии единого мнения по конкретному заявлению определяется срок для дополнительного исследования документов, о чем не позднее чем через три дня ставиться в известность заяв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 Решение,  оформленное  по форме, утвержденной Правительством РФ, является основанием для проведения работ по переустройству и (или) перепланировке жилого помещения, о   переводе  жилого   помещения   в   нежилое   и  нежилого помещения   в  жилое   и   оформление вышеназванных мероприятий в установленном зако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 Решение о согласовании или об отказе в согласовании должно быть принято по результатам рассмотрения соответствующего заявления и комплекта документов комиссией, но не позднее,   чем    через   сорок   пять   дней   со   дня   предоставления   указанных   документов   в администрацию муниципального образования  «Луж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 В случаях, предусмотренных ст. 27 и 24 ЖК РФ, принимается решение об отказе в согласовании проведения работ по переустройству и (или) перепланировке жилого помещения, о переводе жилого помещения в нежилое и нежилого помещения в жилое. Данное решение должно содержать указание на основание отказа и может быть обжаловано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8. Не позднее, чем через три рабочих дня со дня принятия оно направляется по адресу, указанному  в заявлении. Решение оформляется  по форме, утвержденной Постановлением Правительств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9. Контроль   за   выполнением    решения   о   согласовании   проведения   работ   по переустройству и (или) перепланировке жилого помещения, о переводе жилого помещения в нежилое и нежилого помещения в жилое осуществляет МУП «Лужское жилищное хозяйство» совместно с управлением   архитектуры   и   градостроительства   с   учетом   проектной   и   иной   техническ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0. Лицо,     самовольно     осуществившее     работы     по     переустройству     и     (или) перепланировке  жилого   помещения,  о  переводе  жилого   помещения   в   нежилое   и   нежилого помещения в жилое,  несет предусмотренную законодательством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1. Произведенные   работы   по   переустройству   и   (или)   перепланировке, о переводе жилого помещения в нежилое и нежилого  помещения   в  жилое согласовываются   управлением   архитектуры   и   градостроительства   с   последующим   внесением изменений в технический паспорт жилого помещения в случае проведения следующих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емонтаж и оборудование встроенных шкафов и кладовых (без изменения жилой площади помещ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емонтаж, перенос и (или) установка разделительных перегородок сануз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нос, изменение размеров, заделка, устройство дверных проемов в ненесущих стен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нос   сантехнического   оборудования   и   (или)   подводящих   сетей   без   изменения положения существующих стояков холодного, горячего водоснабжения и кана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зменение площадей помещений за счет применения отделочны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2. Завершение переустройства и (или) перепланировки жилого помещения, о переводе жилого помещения в нежилое помещение и нежилого помещения в жилое подтверждается актом комиссии, который выдается главным архитектором муниципального образования «Луж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к постановлению М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«Луж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14.11.2005г. № 9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рассмотрению заявлений  о переустройстве и (или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планировке жилого помещения, переводе жилого помещ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нежилое и нежилого помещения в жилое пом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«Луж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82" w:right="1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Везиков Борис Михайл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р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льга Александровна</w:t>
      </w:r>
    </w:p>
    <w:p>
      <w:pPr>
        <w:pStyle w:val="Normal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МО «Луж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ециалист отдела капитального    </w:t>
        <w:tab/>
        <w:t xml:space="preserve">строительства администрации МО </w:t>
        <w:tab/>
        <w:t>ЛР</w:t>
      </w:r>
    </w:p>
    <w:p>
      <w:pPr>
        <w:sectPr>
          <w:type w:val="nextPage"/>
          <w:pgSz w:w="11906" w:h="16838"/>
          <w:pgMar w:left="1382" w:right="2185" w:gutter="0" w:header="0" w:top="1440" w:footer="0" w:bottom="720"/>
          <w:pgNumType w:fmt="decimal"/>
          <w:cols w:num="2" w:equalWidth="false" w:sep="false">
            <w:col w:w="3441" w:space="298"/>
            <w:col w:w="4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82" w:right="1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агина Валентина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ри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ктория Никола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ы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адимир Васил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тьяна Геннадиевна</w:t>
      </w:r>
    </w:p>
    <w:p>
      <w:pPr>
        <w:pStyle w:val="Normal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главный архитектор Администрации МО Л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заведующий юридическим отделом </w:t>
        <w:tab/>
        <w:t>администрации МО Л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заведующий юридическим отделом </w:t>
        <w:tab/>
        <w:t>администрации МО Л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 xml:space="preserve">заведующий отделом капитального </w:t>
        <w:tab/>
        <w:t>стро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заведующий жилищным отделом </w:t>
        <w:tab/>
        <w:t>администрации МО ЛР</w:t>
      </w:r>
    </w:p>
    <w:p>
      <w:pPr>
        <w:sectPr>
          <w:type w:val="continuous"/>
          <w:pgSz w:w="11906" w:h="16838"/>
          <w:pgMar w:left="1382" w:right="1186" w:gutter="0" w:header="0" w:top="1440" w:footer="0" w:bottom="720"/>
          <w:cols w:num="2" w:equalWidth="false" w:sep="false">
            <w:col w:w="2880" w:space="690"/>
            <w:col w:w="5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87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хайлов Геннадий Пет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щеряков Геннадий Пет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адимирова Ольга  Викто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вер Борис Леонидович</w:t>
      </w:r>
    </w:p>
    <w:p>
      <w:pPr>
        <w:pStyle w:val="Normal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- </w:t>
        <w:tab/>
        <w:t>ведущий специалист жилищно-</w:t>
        <w:tab/>
        <w:t xml:space="preserve">коммунального </w:t>
        <w:tab/>
        <w:t xml:space="preserve">отдела </w:t>
        <w:tab/>
        <w:t>администрации МО Л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специалист МУП «Лужское жилищное </w:t>
        <w:tab/>
        <w:t>хозяйст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  <w:tab/>
        <w:t xml:space="preserve">начальник ТУ ТО Роспотребнадзора </w:t>
        <w:tab/>
        <w:t>по 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начальник ОГПН в Л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387" w:right="2074" w:gutter="0" w:header="0" w:top="1440" w:footer="0" w:bottom="720"/>
          <w:cols w:num="2" w:equalWidth="false" w:sep="false">
            <w:col w:w="1838" w:space="1728"/>
            <w:col w:w="4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20:00Z</dcterms:created>
  <dc:creator>Общий отдел Машбюро</dc:creator>
  <dc:description/>
  <dc:language>en-US</dc:language>
  <cp:lastModifiedBy>MihailovaAR</cp:lastModifiedBy>
  <cp:lastPrinted>2005-11-15T09:15:00Z</cp:lastPrinted>
  <dcterms:modified xsi:type="dcterms:W3CDTF">2025-01-30T07:20:00Z</dcterms:modified>
  <cp:revision>2</cp:revision>
  <dc:subject/>
  <dc:title/>
</cp:coreProperties>
</file>