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 февраля 2005 г.</w:t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тверждении перечней услуг</w:t>
      </w:r>
    </w:p>
    <w:p>
      <w:pPr>
        <w:pStyle w:val="Normal"/>
        <w:rPr/>
      </w:pPr>
      <w:r>
        <w:rPr/>
        <w:tab/>
        <w:t>по содержанию жилья и работ</w:t>
      </w:r>
    </w:p>
    <w:p>
      <w:pPr>
        <w:pStyle w:val="Normal"/>
        <w:rPr/>
      </w:pPr>
      <w:r>
        <w:rPr/>
        <w:tab/>
        <w:t>по ремонту ж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авилами оплаты гражданами жилья и коммунальных услуг, утвержденными постановлением Правительства РФ от 30.07.2004 № 392 «О порядке и условиях оплаты гражданами жилья и коммунальных услуг» и, руководствуясь постановлением Госстроя России от 23.09.2003 № 170 «Об утверждении Правил и норм технической эксплуатации жилищного фонда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еречень услуг, входящих в плату по содержанию жилья,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еречень работ, входящих в плату по ремонту жилья,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Муниципальному унитарному предприятию «Лужское жилищное хозяйство» (Кирьянов В.Н.) разместить в административных помещениях жилищно-эксплуатационных участков информацию о перечнях услуг по содержанию и ремонту жилья согласно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заместителя главы муниципального образования Б.М.Вез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тдел ЖКХ – 2, МУП «ЛЖХ»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7:00Z</dcterms:created>
  <dc:creator>Машбюро</dc:creator>
  <dc:description/>
  <dc:language>en-US</dc:language>
  <cp:lastModifiedBy>Машбюро</cp:lastModifiedBy>
  <cp:lastPrinted>2005-02-11T14:18:00Z</cp:lastPrinted>
  <dcterms:modified xsi:type="dcterms:W3CDTF">2005-02-11T11:18:00Z</dcterms:modified>
  <cp:revision>2</cp:revision>
  <dc:subject/>
  <dc:title/>
</cp:coreProperties>
</file>