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05 декабря 2005г.</w:t>
        <w:tab/>
        <w:t xml:space="preserve">  99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 предварительном согласовании</w:t>
      </w:r>
    </w:p>
    <w:p>
      <w:pPr>
        <w:pStyle w:val="Normal"/>
        <w:jc w:val="both"/>
        <w:rPr/>
      </w:pPr>
      <w:r>
        <w:rPr/>
        <w:tab/>
        <w:t>места строительства автозаправочного</w:t>
      </w:r>
    </w:p>
    <w:p>
      <w:pPr>
        <w:pStyle w:val="Normal"/>
        <w:jc w:val="both"/>
        <w:rPr/>
      </w:pPr>
      <w:r>
        <w:rPr/>
        <w:tab/>
        <w:t>комплекс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На основании заявочного письма Общества с ограниченной ответственностью «РК-Газсетьсервис-Северо-Запад» № 31/05 от 23.05.2005 о предоставлении земельного участка под строительство многотопливного автозаправочного комплекса (МАЗК) на 500 заправок в сутки в районе пос.Межозерный, поворот на д.Старая Середка, Лужского района в соответствии с результатами обследования и выбора земельного участка из возможных вариантов размещения объекта межведомственной комиссией муниципального образования «Лужский район», оформленных актом выбора участка от 27.05.2005, предварительной публикацией в средствах массовой информации – газете «Лужская правда» от 05.11.2005, руководствуясь Земельным кодексом РФ, ПОСТАНОВЛЯЮ:</w:t>
      </w:r>
    </w:p>
    <w:p>
      <w:pPr>
        <w:pStyle w:val="Normal"/>
        <w:jc w:val="both"/>
        <w:rPr/>
      </w:pPr>
      <w:r>
        <w:rPr/>
        <w:tab/>
        <w:t>1. Предварительно согласовать место строительства многотопливного автозаправочного комплекса (МАЗК) на 500 заправок в сутки ООО «РК-Газсетьсервис-Северо-Запад» на земельном участке площадью 3,3 га из состава земель поселений Межозерной волости у пос.Межозерный, поворот на д.Старая Середка, Лужского района, утвердив акт межведомственной комиссии от 27.05.2005.</w:t>
      </w:r>
    </w:p>
    <w:p>
      <w:pPr>
        <w:pStyle w:val="Normal"/>
        <w:jc w:val="both"/>
        <w:rPr/>
      </w:pPr>
      <w:r>
        <w:rPr/>
        <w:tab/>
        <w:t>2. Разрешить ООО «РК-Газсетьсервис-Северо-Запад» в течение одного года проведение изыскательских работ на земельном участке площадью 3,3 га для строительства многотопливного автозаправочного комплекса (МАЗК) на 500 заправок в сутки у пос.Межозерный, поворот на д.Старая Середка, Лужского района.</w:t>
      </w:r>
    </w:p>
    <w:p>
      <w:pPr>
        <w:pStyle w:val="Normal"/>
        <w:jc w:val="both"/>
        <w:rPr/>
      </w:pPr>
      <w:r>
        <w:rPr/>
        <w:tab/>
        <w:t>3. Обязать ООО «РК-Газсетьсервис-Северо-Запад»:</w:t>
      </w:r>
    </w:p>
    <w:p>
      <w:pPr>
        <w:pStyle w:val="Normal"/>
        <w:jc w:val="both"/>
        <w:rPr/>
      </w:pPr>
      <w:r>
        <w:rPr/>
        <w:tab/>
        <w:t>3.1. Проектирование вести в соответствии с ТУ и заключениями заинтересованных служб района и АПЗ главного архитектора муниципального образования «Лужский район».</w:t>
      </w:r>
    </w:p>
    <w:p>
      <w:pPr>
        <w:pStyle w:val="Normal"/>
        <w:jc w:val="both"/>
        <w:rPr/>
      </w:pPr>
      <w:r>
        <w:rPr/>
        <w:tab/>
        <w:t>3.2. Заключить договор аренды земли с комитетом по управлению муниципальным имуществом муниципального образования «Лужский район» с момента выхода данного постановления.</w:t>
      </w:r>
    </w:p>
    <w:p>
      <w:pPr>
        <w:pStyle w:val="Normal"/>
        <w:jc w:val="both"/>
        <w:rPr/>
      </w:pPr>
      <w:r>
        <w:rPr/>
        <w:tab/>
        <w:t>3.3. Разработать проект границ земельного участка и утвердить его в установленном порядке.</w:t>
      </w:r>
    </w:p>
    <w:p>
      <w:pPr>
        <w:pStyle w:val="Normal"/>
        <w:jc w:val="both"/>
        <w:rPr/>
      </w:pPr>
      <w:r>
        <w:rPr/>
        <w:tab/>
        <w:t>3.4. Отвод земельного участка для строительства оформить по материалам согласованного и утвержденного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</w:t>
      </w:r>
    </w:p>
    <w:p>
      <w:pPr>
        <w:pStyle w:val="Normal"/>
        <w:jc w:val="both"/>
        <w:rPr/>
      </w:pPr>
      <w:r>
        <w:rPr/>
        <w:t>муниципального образования</w:t>
        <w:tab/>
        <w:tab/>
        <w:tab/>
        <w:tab/>
        <w:tab/>
        <w:tab/>
        <w:tab/>
        <w:t>С.Н.Тимофеев</w:t>
      </w:r>
    </w:p>
    <w:p>
      <w:pPr>
        <w:pStyle w:val="Normal"/>
        <w:jc w:val="both"/>
        <w:rPr/>
      </w:pPr>
      <w:r>
        <w:rPr/>
        <w:t>Разослано: архитектор-2, КУМИ-2, ИФНС, ТО Роснедвижимости, РУТИ, ООО «РК-Газсетьсервис-Северо-Запад», администрации Межозерной волости.</w:t>
      </w:r>
    </w:p>
    <w:sectPr>
      <w:type w:val="nextPage"/>
      <w:pgSz w:w="11906" w:h="16838"/>
      <w:pgMar w:left="1985" w:right="567" w:gutter="0" w:header="0" w:top="1134" w:footer="0" w:bottom="2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7:18:00Z</dcterms:created>
  <dc:creator>Люба</dc:creator>
  <dc:description/>
  <dc:language>en-US</dc:language>
  <cp:lastModifiedBy>MihailovaAR</cp:lastModifiedBy>
  <dcterms:modified xsi:type="dcterms:W3CDTF">2025-01-30T07:18:00Z</dcterms:modified>
  <cp:revision>2</cp:revision>
  <dc:subject/>
  <dc:title/>
</cp:coreProperties>
</file>