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марта 2005 г.</w:t>
        <w:tab/>
        <w:t>11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роведении 2-го этапа</w:t>
      </w:r>
    </w:p>
    <w:p>
      <w:pPr>
        <w:pStyle w:val="Normal"/>
        <w:rPr/>
      </w:pPr>
      <w:r>
        <w:rPr/>
        <w:tab/>
        <w:t>«Семья» комплексной</w:t>
      </w:r>
    </w:p>
    <w:p>
      <w:pPr>
        <w:pStyle w:val="Normal"/>
        <w:rPr/>
      </w:pPr>
      <w:r>
        <w:rPr/>
        <w:tab/>
        <w:t>операции «Подрос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распоряжением Губернатора Ленинградской области от 28.08.2001 № 396-рг «О комплексной операции «Подросток» в Ленинградской области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Управлению социальной защиты населения (Вурмс В.Г.), МУЗ «Лужская ЦРБ» (Пчелин В.И.), ОВД Лужского района (Меньшиков В.В.), отделу образования (Иванов В.С.), отделу молодежной политики и спорта (Великанова В.А.), КДН и ЗП (Волкова Л.А.), главам администраций  волостей и г.п.Толмачево провести с 01.03. по 30.04.2005  </w:t>
      </w:r>
      <w:r>
        <w:rPr>
          <w:lang w:val="en-US"/>
        </w:rPr>
        <w:t>II</w:t>
      </w:r>
      <w:r>
        <w:rPr/>
        <w:t>-й этап «Семья» комплексной операции «Подросток», с целью осуществления мероприятий, обеспечивающих социальную и правовую защиту детей, проживающих в социально неблагополучных семьях, нуждающихся в помощи государства.</w:t>
      </w:r>
    </w:p>
    <w:p>
      <w:pPr>
        <w:pStyle w:val="Normal"/>
        <w:jc w:val="both"/>
        <w:rPr/>
      </w:pPr>
      <w:r>
        <w:rPr/>
        <w:tab/>
        <w:t>Ответственный исполнитель – Управление социальной защиты населения (Вурмс В.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Утвердить основные направления по проведению </w:t>
      </w:r>
      <w:r>
        <w:rPr>
          <w:lang w:val="en-US"/>
        </w:rPr>
        <w:t>II</w:t>
      </w:r>
      <w:r>
        <w:rPr/>
        <w:t>-го этапа комплексной операции «Семья»:</w:t>
      </w:r>
    </w:p>
    <w:p>
      <w:pPr>
        <w:pStyle w:val="Normal"/>
        <w:jc w:val="both"/>
        <w:rPr/>
      </w:pPr>
      <w:r>
        <w:rPr/>
        <w:tab/>
        <w:t>- выявление и учет семей, нуждающихся в дополнительной государственной помощи;</w:t>
      </w:r>
    </w:p>
    <w:p>
      <w:pPr>
        <w:pStyle w:val="Normal"/>
        <w:jc w:val="both"/>
        <w:rPr/>
      </w:pPr>
      <w:r>
        <w:rPr/>
        <w:tab/>
        <w:t>- определение мер по решению проблем, осложняющих выполнение семьей обязанностей по содержанию и воспитанию детей;</w:t>
      </w:r>
    </w:p>
    <w:p>
      <w:pPr>
        <w:pStyle w:val="Normal"/>
        <w:jc w:val="both"/>
        <w:rPr/>
      </w:pPr>
      <w:r>
        <w:rPr/>
        <w:tab/>
        <w:t>- контроль за исполнением решений по социальной и правовой защите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тделам администрации муниципального образования, задействованным в операции «Подросток», в срок до 01.05.2005 представить в комиссию по делам несовершеннолетних и защите их прав обобщенные результаты, проведенного этапа «Семья», по форме согласно приложению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распоряжения возложить  на первого заместителя главы муниципального образования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TextBody"/>
        <w:rPr/>
      </w:pPr>
      <w:r>
        <w:rPr/>
        <w:t>Разослано: УСЗН, ОВД, отдел образования, отдел МПИС, МУЗ «Лужская ЦРБ», КДН и ЗП, администрации волостей и г.п.Толмачево.</w:t>
      </w:r>
    </w:p>
    <w:p>
      <w:pPr>
        <w:pStyle w:val="TextBody"/>
        <w:rPr/>
      </w:pPr>
      <w:r>
        <w:rPr/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к распоряжению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МО «Лужский район»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от 25.03.2005 № 111-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мплексная операция «Подросток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торой этап «Семь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6049"/>
        <w:gridCol w:w="1461"/>
        <w:gridCol w:w="1373"/>
      </w:tblGrid>
      <w:tr>
        <w:trPr>
          <w:trHeight w:val="29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4"/>
                <w:sz w:val="18"/>
                <w:szCs w:val="18"/>
              </w:rPr>
              <w:t>п/п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них детей</w:t>
            </w:r>
          </w:p>
        </w:tc>
      </w:tr>
      <w:tr>
        <w:trPr>
          <w:trHeight w:val="230" w:hRule="atLeast"/>
        </w:trPr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  <w:t>Состоит на учете семей в органах социальной зашиты: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|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000000"/>
                <w:spacing w:val="9"/>
                <w:sz w:val="18"/>
                <w:szCs w:val="18"/>
              </w:rPr>
            </w:pPr>
            <w:r>
              <w:rPr>
                <w:color w:val="000000"/>
                <w:spacing w:val="9"/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мей с детьми - инвалид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 с родителями - инвалида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w w:val="53"/>
                <w:sz w:val="18"/>
                <w:szCs w:val="18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х сем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мей одиноких матер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мей, утерявших кормильц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мей беженцев и переселенце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азведенных сем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мей с опекаемыми детьм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Семей, находящихся в социально опасном положен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6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стоит на внутришкольном учёте семей в учреждениях </w:t>
            </w:r>
            <w:r>
              <w:rPr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59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остоит неблагополучных родителей в органах внутренних </w:t>
            </w:r>
            <w:r>
              <w:rPr>
                <w:color w:val="000000"/>
                <w:spacing w:val="-2"/>
                <w:sz w:val="18"/>
                <w:szCs w:val="18"/>
              </w:rPr>
              <w:t>дел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98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Выявлено неблагополучных семей, прибывших из других </w:t>
            </w:r>
            <w:r>
              <w:rPr>
                <w:color w:val="000000"/>
                <w:spacing w:val="-3"/>
                <w:sz w:val="18"/>
                <w:szCs w:val="18"/>
              </w:rPr>
              <w:t>регионов за прошедший год ( по сведениям ПВС и ОППН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бследовано семей, нуждающихся в помощ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сего проживает безнадзорных детей ( ст. ФЗ№ 12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ыявлено беспризорных детей ( ст. 1 ФЗ № 120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ыявлено неустроенных детей, находящихся в медицинских учреждения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4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ыявлено семей, в отношении которых необходимо принять </w:t>
            </w:r>
            <w:r>
              <w:rPr>
                <w:color w:val="000000"/>
                <w:spacing w:val="2"/>
                <w:sz w:val="18"/>
                <w:szCs w:val="18"/>
              </w:rPr>
              <w:t>меры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казании социальной помощ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остановке на учёт родител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 постановке на учёт несовершеннолетних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лишении родительских пра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 Отобрани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6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направлении родителей на лече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смотрены на заседаниях КДН и ЗП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0.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Родители, уклоняющиеся от воспитания де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53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0.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965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Родители, нуждающиеся в дополнительной помощи по </w:t>
            </w:r>
            <w:r>
              <w:rPr>
                <w:color w:val="000000"/>
                <w:spacing w:val="2"/>
                <w:sz w:val="18"/>
                <w:szCs w:val="18"/>
              </w:rPr>
              <w:t>воспитанию дете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Приняты меры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11.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а помощь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7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17"/>
                <w:sz w:val="18"/>
                <w:szCs w:val="18"/>
              </w:rPr>
              <w:t>.</w:t>
            </w:r>
            <w:r>
              <w:rPr>
                <w:color w:val="000000"/>
                <w:spacing w:val="17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pacing w:val="17"/>
                <w:sz w:val="18"/>
                <w:szCs w:val="18"/>
              </w:rPr>
              <w:t>.</w:t>
            </w:r>
            <w:r>
              <w:rPr>
                <w:color w:val="000000"/>
                <w:spacing w:val="17"/>
                <w:sz w:val="18"/>
                <w:szCs w:val="18"/>
                <w:lang w:val="en-US"/>
              </w:rPr>
              <w:t>I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Денежная                                                                                             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.1.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Продуктовая                                                                                        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1.1.3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Вещева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1.1.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Бесплатное питание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П.1.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Хлебобулочные издел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color w:val="000000"/>
                <w:spacing w:val="-22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3"/>
                <w:sz w:val="18"/>
                <w:szCs w:val="18"/>
              </w:rPr>
              <w:t>1.1.6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формлению пособий и пенси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.7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иды помощи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1.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лено на учёт родителей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.2.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, прибывших из других регио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8"/>
                <w:szCs w:val="18"/>
              </w:rPr>
            </w:pPr>
            <w:r>
              <w:rPr>
                <w:color w:val="000000"/>
                <w:spacing w:val="-27"/>
                <w:sz w:val="18"/>
                <w:szCs w:val="18"/>
              </w:rPr>
              <w:t xml:space="preserve">1 </w:t>
            </w:r>
            <w:r>
              <w:rPr>
                <w:color w:val="000000"/>
                <w:spacing w:val="-8"/>
                <w:sz w:val="18"/>
                <w:szCs w:val="18"/>
              </w:rPr>
              <w:t>1.3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лено на учет несовершеннолетних: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1.3.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 прибывших из других регионо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11.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упреждены о лишении родительских пра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11.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Направлено материалов в </w:t>
            </w:r>
            <w:r>
              <w:rPr>
                <w:smallCaps/>
                <w:color w:val="000000"/>
                <w:spacing w:val="1"/>
                <w:sz w:val="18"/>
                <w:szCs w:val="18"/>
              </w:rPr>
              <w:t xml:space="preserve">суд </w:t>
            </w:r>
            <w:r>
              <w:rPr>
                <w:color w:val="000000"/>
                <w:spacing w:val="1"/>
                <w:sz w:val="18"/>
                <w:szCs w:val="18"/>
              </w:rPr>
              <w:t>на лишение родительских пра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096"/>
        <w:gridCol w:w="1559"/>
        <w:gridCol w:w="1276"/>
      </w:tblGrid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065" w:hanging="0"/>
              <w:jc w:val="center"/>
              <w:rPr>
                <w:sz w:val="18"/>
              </w:rPr>
            </w:pPr>
            <w:r>
              <w:rPr>
                <w:sz w:val="18"/>
              </w:rPr>
              <w:t>11.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правлено материалов на отобр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правлено документов в суд об ограничении родительских пра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правлено детей: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учреждения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детские дом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8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школы - интерн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8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 вспомогательные школы - интернаты, интернаты З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воспитательные учреждения закрытого ти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.8.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ЦВИН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лечеб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службу занят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приёмные сем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семейно - воспитательные групп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8.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войсковые части с полным государственным обеспеч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СЕГО:</w:t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ведены проверки КДН и ЗП в учреждениях системы профилактики безнадзорност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учреждениях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учреждениях социальной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учреждениях органов по делам молодё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учреждениях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слушаны на заседаниях КДН и ЗП должностных лиц по итогам провер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правлено представлений по вопросам профилактике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Руководитель _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м.п.</w:t>
      </w:r>
    </w:p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09:00Z</dcterms:created>
  <dc:creator>Машбюро</dc:creator>
  <dc:description/>
  <dc:language>en-US</dc:language>
  <cp:lastModifiedBy>Машбюро</cp:lastModifiedBy>
  <cp:lastPrinted>2005-03-29T09:04:00Z</cp:lastPrinted>
  <dcterms:modified xsi:type="dcterms:W3CDTF">2005-03-29T05:05:00Z</dcterms:modified>
  <cp:revision>5</cp:revision>
  <dc:subject/>
  <dc:title/>
</cp:coreProperties>
</file>