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5 апреля 2005г.</w:t>
        <w:tab/>
        <w:t>17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оведении мероприятий</w:t>
      </w:r>
    </w:p>
    <w:p>
      <w:pPr>
        <w:pStyle w:val="Normal"/>
        <w:jc w:val="both"/>
        <w:rPr/>
      </w:pPr>
      <w:r>
        <w:rPr/>
        <w:tab/>
        <w:t>по благоу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муниципального образования № 240 от 20.03.2005 «О проведении месячника по благоустройств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ведующим отделами, председателям комитетов, начальникам управлений, ректору Крестьянского государственного университета:</w:t>
      </w:r>
    </w:p>
    <w:p>
      <w:pPr>
        <w:pStyle w:val="Normal"/>
        <w:jc w:val="both"/>
        <w:rPr/>
      </w:pPr>
      <w:r>
        <w:rPr/>
        <w:tab/>
        <w:t>1.1. Провести 27, 28 апреля т.г. мероприятия по наведению порядка и чистоты на прилегающей к зданию администрации территории, санитарной очистке помещений, лестничных пролетов, подвальных помещений, помывке окон согласно приложению.</w:t>
      </w:r>
    </w:p>
    <w:p>
      <w:pPr>
        <w:pStyle w:val="Normal"/>
        <w:jc w:val="both"/>
        <w:rPr/>
      </w:pPr>
      <w:r>
        <w:rPr/>
        <w:tab/>
        <w:t>1.2. Направить сотрудников на уборку городских территорий от му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комендовать арендаторам, арендующим помещения в административных зданиях по пр.Кирова, 71-73, принять активное участие в проведении вышеуказ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бщему отделу (Ополоненко Н.П.), отделу жилищно-коммунального хозяйства </w:t>
      </w:r>
      <w:r>
        <w:rPr>
          <w:sz w:val="22"/>
        </w:rPr>
        <w:t>Харламова Т.И.) обеспечить отделы необходимым инвентарем и материалами. Совместно с директором МУП «Сигнал» Ивановым В.Б. определить объем работ на городских территор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ослано: отдел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аспоряжению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от 25.04.2005г. № 174-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5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дел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о защите прав потребител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но в своем кабине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торговл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-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информатиз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-«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ГАС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архитек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л б/з - 2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отде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ая приемная – 4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отде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на в коридоре –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отдел, отдел кадр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идор – 2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ЖК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аб. № 28 (Везиков Б.М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Н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аб. № 21 (Солдатов А.В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л б/з, 2 окна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аб. № 27 (Витязев Л.М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идор – 2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ый секто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З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й зал – 3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идор ст.зд., 2-й этаж, 2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но в коридо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ая кадастровая пала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тничный пролет со 2-1 эт., ц/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ме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тничный пролет с 3-2 эт., ц/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устроител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тничное окно 1+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финан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на коридора 3 эт., 2 ок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убсид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кно на лестн. клетке, стены корид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тница черного хода, с 3 до 2 эт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2:00Z</dcterms:created>
  <dc:creator>Общий отдел Машбюро</dc:creator>
  <dc:description/>
  <cp:keywords/>
  <dc:language>en-US</dc:language>
  <cp:lastModifiedBy>Общий отдел Машбюро</cp:lastModifiedBy>
  <cp:lastPrinted>2005-04-26T10:33:00Z</cp:lastPrinted>
  <dcterms:modified xsi:type="dcterms:W3CDTF">2005-04-26T06:34:00Z</dcterms:modified>
  <cp:revision>7</cp:revision>
  <dc:subject/>
  <dc:title/>
</cp:coreProperties>
</file>