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7 января 2005г.</w:t>
        <w:tab/>
        <w:t>2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розничных ценах на топливо,</w:t>
      </w:r>
    </w:p>
    <w:p>
      <w:pPr>
        <w:pStyle w:val="Normal"/>
        <w:jc w:val="both"/>
        <w:rPr/>
      </w:pPr>
      <w:r>
        <w:rPr/>
        <w:tab/>
        <w:t>реализуемое насе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областным Законом "О наделении органов местного самоуправления муниципального образования "Лужский район" отдельными полномочиями Ленинградской области" № 16-оз от 04.02.1999, а также в связи с недостатком бюджетных средств на возмещение разницы между фактическими затратами и действующими розничными ценами на топливо, реализуемое насе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 01.02.2005 розничные цены на дрова, реализуемые населению, проживающему в домах с печным отоплением,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782"/>
        <w:gridCol w:w="309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топли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 изме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инчная цена в рублях 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длиной 0,33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чный кубоме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  <w:tab/>
        <w:t xml:space="preserve"> Розничные  цены установлены на условиях франко-склад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оизводить реализацию твердого топлива населению, проживающему в домах с печным отоплением по розничным ценам в соответствии с установленными нормами Госплана РСФСР № 122 от 01.07.1987, Госснаба РСФСР № 02/21-219 от 26.03.1986, приказом Ленинградского областного объединения "Леноблтопсбыт" № 58-а от 07.09.1990 по Ленинградской области, исходя из годовой нормы продажи:</w:t>
      </w:r>
    </w:p>
    <w:p>
      <w:pPr>
        <w:pStyle w:val="Normal"/>
        <w:jc w:val="both"/>
        <w:rPr/>
      </w:pPr>
      <w:r>
        <w:rPr/>
        <w:tab/>
        <w:t>дрова – 0,221 складочный кубометр</w:t>
      </w:r>
    </w:p>
    <w:p>
      <w:pPr>
        <w:pStyle w:val="Normal"/>
        <w:jc w:val="both"/>
        <w:rPr/>
      </w:pPr>
      <w:r>
        <w:rPr/>
        <w:tab/>
        <w:tab/>
        <w:t xml:space="preserve">(0,155  плотный кубометр) </w:t>
      </w:r>
    </w:p>
    <w:p>
      <w:pPr>
        <w:pStyle w:val="Normal"/>
        <w:jc w:val="both"/>
        <w:rPr/>
      </w:pPr>
      <w:r>
        <w:rPr/>
        <w:tab/>
        <w:t>на 1 кв.метр общей отапливаемой площади.</w:t>
      </w:r>
    </w:p>
    <w:p>
      <w:pPr>
        <w:pStyle w:val="Normal"/>
        <w:jc w:val="both"/>
        <w:rPr/>
      </w:pPr>
      <w:r>
        <w:rPr/>
        <w:tab/>
        <w:t>Реализацию твердого топлива производить в соответствии с указанными нормами на основании представленных документов и справок РУТИ, РКЦ, МУП "Лужское жлищное хозяйство" и администраций волостей о размерах отапливаемой площади.</w:t>
      </w:r>
    </w:p>
    <w:p>
      <w:pPr>
        <w:pStyle w:val="Normal"/>
        <w:jc w:val="both"/>
        <w:rPr/>
      </w:pPr>
      <w:r>
        <w:rPr/>
        <w:tab/>
        <w:t>Лицам и семьям, имеющим право на льготный отпуск топлива, производить отпуск топлива, исходя из установленных постановлением Губернатора Ленинградской области 06.01.2002 № 119 социальных норм площади жилья:</w:t>
      </w:r>
    </w:p>
    <w:p>
      <w:pPr>
        <w:pStyle w:val="Normal"/>
        <w:jc w:val="both"/>
        <w:rPr/>
      </w:pPr>
      <w:r>
        <w:rPr/>
        <w:tab/>
        <w:t>одинокопроживающие льготники</w:t>
        <w:tab/>
        <w:t>- 33 кв.м</w:t>
      </w:r>
    </w:p>
    <w:p>
      <w:pPr>
        <w:pStyle w:val="Normal"/>
        <w:jc w:val="both"/>
        <w:rPr/>
      </w:pPr>
      <w:r>
        <w:rPr/>
        <w:tab/>
        <w:t>два льготника</w:t>
        <w:tab/>
        <w:tab/>
        <w:tab/>
        <w:t>- 42 кв.м</w:t>
      </w:r>
    </w:p>
    <w:p>
      <w:pPr>
        <w:pStyle w:val="Normal"/>
        <w:jc w:val="both"/>
        <w:rPr/>
      </w:pPr>
      <w:r>
        <w:rPr/>
        <w:tab/>
        <w:t>три льготника и более</w:t>
        <w:tab/>
        <w:tab/>
        <w:t>- по 18 кв.м н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по экономике, КФ, Гортопсбыт, УСЗН, отдел ЖК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56:00Z</dcterms:created>
  <dc:creator>Obsh29U1</dc:creator>
  <dc:description/>
  <dc:language>en-US</dc:language>
  <cp:lastModifiedBy>Obsh29U1</cp:lastModifiedBy>
  <cp:lastPrinted>2005-01-27T09:29:00Z</cp:lastPrinted>
  <dcterms:modified xsi:type="dcterms:W3CDTF">2005-01-28T08:09:00Z</dcterms:modified>
  <cp:revision>2</cp:revision>
  <dc:subject/>
  <dc:title/>
</cp:coreProperties>
</file>