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 сентября 2005г.</w:t>
        <w:tab/>
        <w:t xml:space="preserve">  37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организации ярмарки-продажи</w:t>
      </w:r>
    </w:p>
    <w:p>
      <w:pPr>
        <w:pStyle w:val="Normal"/>
        <w:rPr/>
      </w:pPr>
      <w:r>
        <w:rPr/>
        <w:tab/>
        <w:t>сельскохозяйственн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ведением 1 и 2 октября текущего года ярмарки-продажи сельскохозяйственной продукции урожая 2005 года, сельскохозяйственным, торгующим организациям, фермерским хозяйствам, предпринимателям, садоводам, гражданам, имеющим приусадебные участ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рганизовать торговлю на площади Мира по периметру с 10-00 до 17-00 ча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Продавцам вывесить информацию о принадлежности объекта торговли, иметь необходимые документы, празднично оформить рабочее место, после окончания торговли убрать за собой территорию  от мус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Заместителю главы муниципального образования «Лужский район» - председателю комитета по АПК Витязеву Л.М., главам администраций волостей и пос.Толмачево оповестить и помочь сельскохозяйственным организациям и фермерам принять участие в ярм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Заведующему отделом культуры администрации муниципального образования «Лужский район» Минаковой С.А. оформить на стенде объявлений около ДК рекламу о предстоящей ярмарке и обеспечить культурную пр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Директору МУП «Лужская инициатива» Егоровой Н.Д. разместить участников ярмарки и при необходимости предоставить пал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Директору МУП «Сигнал» Иванову В.Б. после окончания ярмарки убрать мусор с площад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Начальнику ГОВД Меньшикову В.В. обеспечить порядок при проведении ярм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Редактору газеты «Лужская правда» Бекетовой Л.А. дважды  опубликовать объявление о предстоящей ярма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Комитету  по  АПК  (Витязев Л.М.)  и  отделу торговли и потребительского рынка  администрации  (Васильева Н.А.)  организовать  прием заявок на участие в ярмарке (пос.Заклинье, ул.Новая, 22, тел. 6-95-50, 6-95-26, г.Луга, пр.Кирова, 73, кааб.2, тел. 2-21-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Рекомендовать начальнику ООО «Ленсвязь» «Южный» Ланко Л.И. провести озвучивание ярм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.Разрешить руководителям сельскохозяйственных организаций, фермерам продолжить торговлю собственной продукцией на площади Мира с 3 по 10 октября и ежедневно после окончания работы убирать за собой территорию от му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  Для организации проведения ярмарки и поощрения постоянных участников ярмарок сельскохозяйственной продукции выделить 10 тыс.руб. из средств финансирования  Программ по сельскому  хозяйству, согласно смете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 Выделить комитету по АПК 5 тыс.руб. за счет резервного фонда, в т.ч. для оплаты МУП «Сигнал» за уборку территории 2 тыс.руб., Дому культуры - 3  тыс.руб.  за организацию концертов, работу радиста,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 Контроль за исполнением распоряжения возложить на заместителя главы Витязе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торговли, КФ, комитет по АПК, отдел культуры, ДК, УСЗН, ГАИ, МУП «Сигнал», МУП «Лужская инициатива», радио «Микс», газета «Лужская правда», ООО «Ленсвязь», вол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1</w:t>
      </w:r>
    </w:p>
    <w:p>
      <w:pPr>
        <w:pStyle w:val="Normal"/>
        <w:ind w:left="6372" w:hanging="0"/>
        <w:jc w:val="both"/>
        <w:rPr/>
      </w:pPr>
      <w:r>
        <w:rPr/>
        <w:t>к распоряжению главы</w:t>
      </w:r>
    </w:p>
    <w:p>
      <w:pPr>
        <w:pStyle w:val="Normal"/>
        <w:ind w:left="6372" w:hanging="0"/>
        <w:jc w:val="both"/>
        <w:rPr/>
      </w:pPr>
      <w:r>
        <w:rPr/>
        <w:t>МО «Лужский район»</w:t>
      </w:r>
    </w:p>
    <w:p>
      <w:pPr>
        <w:pStyle w:val="Normal"/>
        <w:ind w:left="6372" w:hanging="0"/>
        <w:jc w:val="both"/>
        <w:rPr/>
      </w:pPr>
      <w:r>
        <w:rPr/>
        <w:t>от 372-р от 06.09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 проведение ярмарки</w:t>
      </w:r>
    </w:p>
    <w:p>
      <w:pPr>
        <w:pStyle w:val="Normal"/>
        <w:jc w:val="center"/>
        <w:rPr/>
      </w:pPr>
      <w:r>
        <w:rPr/>
        <w:t>сельскохозяйственной продукции</w:t>
      </w:r>
    </w:p>
    <w:p>
      <w:pPr>
        <w:pStyle w:val="Normal"/>
        <w:jc w:val="center"/>
        <w:rPr/>
      </w:pPr>
      <w:r>
        <w:rPr/>
      </w:r>
    </w:p>
    <w:tbl>
      <w:tblPr>
        <w:tblW w:w="889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588"/>
        <w:gridCol w:w="4674"/>
      </w:tblGrid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650 руб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>(на упаковочный материал  под с/х продукцию для малообеспеченных граждан);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у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500 руб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АПК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8850 руб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/>
              <w:t>(на подарки постоянным участникам ярмарок с/х продукции)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0 руб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7010"/>
      <w:pgMar w:left="1985" w:right="567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44:00Z</dcterms:created>
  <dc:creator>Люба</dc:creator>
  <dc:description/>
  <cp:keywords/>
  <dc:language>en-US</dc:language>
  <cp:lastModifiedBy>Люба</cp:lastModifiedBy>
  <cp:lastPrinted>2005-09-07T09:24:00Z</cp:lastPrinted>
  <dcterms:modified xsi:type="dcterms:W3CDTF">2005-09-07T12:33:00Z</dcterms:modified>
  <cp:revision>9</cp:revision>
  <dc:subject/>
  <dc:title/>
</cp:coreProperties>
</file>