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06 сентября 2005г.</w:t>
        <w:tab/>
        <w:t>373-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 мерах по предотвращению занос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ируса гриппа птиц, на территори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Луж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связи с установлением в Новосибирской области заболевания птиц гриппом и подозрением на указанное заболевание в ряде других регионов Российской Федерации, а также возникновением угрозы заноса вируса гриппа птиц на территорию Лужского района Ленинградской области, согласно распоряжению Губернатора Ленинградской области от 17.08.2005г № 426-рг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Утвердить план основных мероприятий по предотвращению заноса вируса гриппа птиц на территорию Лужского района Ленинградской области (приложение 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Образовать чрезвычайную противоэпизоотическую комиссию по предотвращению заноса вируса гриппа птиц на территорию Лужского района и утвердить ее состав согласно приложению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Руководителям предприятий, связанных с производством, хранением, переработкой и реализацией продукции птицеводства, руководителю комбикормового завода, крестьянских и фермерских хозяйств, продовольственных рынков, а также гражданам владельцам домашней птицы обеспечить выполнение в установленные сроки утвержденного распоряжением пла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 Установить строгий режим по содержанию домашней птицы - запретить ее выгульное содержание в населенных пунктах Лужского района, особенно расположенных в радиусе 50 километров от железнодорожных и автостанций, птицеводческих хозяйств, предприятий по хранению, переработке и реализации продукции птицеводства, гостиниц, ресторанов и других предприятий общественного пит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 Запретить ввоз на территорию Лужского района живой птицы всех видов, а также птицеводческой продукции из неблагополучных и подозрительных по заболеванию гриппом птиц регионов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6. Руководителям птицеводческих, крестьянских и фермерских хозяйств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6.1. Запретить продажу всех видов птицы населению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6.2.Упорядочить сбор и утилизацию отходов промышленного и непромышленного птицеводств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6.3. Организовать в обязательном порядке уничтожение возвратной тары из-под птицеводческой проду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7. Контроль за соблюдением ограничительных мероприятий возложить на заместителя главы администрации муниципального образования «Лужский район» Л.М. Витязева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  <w:tab/>
        <w:tab/>
        <w:tab/>
        <w:tab/>
        <w:tab/>
        <w:t>С.Н.Тимофе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ослано: по спис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Приложение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к распоряжению М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т 06.09.2005г. № 373-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 О С Т А 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тивоэпиоэпизоотичеекои комисс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предотвращению заноса вируса гриппа птиц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территорию Лужск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итязев Л.М.</w:t>
        <w:tab/>
        <w:t>- заместитель главы администрации по сельскому хозяйству М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Лужский район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меститель председателя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Дацук Н.К.  </w:t>
        <w:tab/>
        <w:t>- главный государственный ветеринарный инспектор Луж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Члены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умище Г.В.   - ведущий специалист территориального отдела территориального</w:t>
        <w:br/>
        <w:t>управления Роспотребнадзора по Ленинградской области Лужского</w:t>
        <w:br/>
        <w:t>района</w:t>
        <w:br/>
        <w:tab/>
        <w:t>Савин А.Н.</w:t>
        <w:tab/>
        <w:t xml:space="preserve">     - заместитель начальника ОВ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Таткало В.В.</w:t>
        <w:tab/>
        <w:t xml:space="preserve">     - Генеральный директор ОАО «Лужский комбикормовый завод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Михеев В. Л.</w:t>
        <w:tab/>
        <w:t xml:space="preserve">      - заведующий отделом ГО и ЧС администрации МО «Луж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йон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Трофимов В.В.    - главный специалист комитета по АПК МО «Лужский район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апитонов В.А.   - охотовед филиала в Лужском районе ЛОО и 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емёнов В.И. - главный специалист отдела охотнадзора управления Федеральной службы по ветеринарному и фитосанитарному надзор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>Приложение 1</w:t>
      </w:r>
    </w:p>
    <w:p>
      <w:pPr>
        <w:pStyle w:val="Normal"/>
        <w:jc w:val="center"/>
        <w:rPr/>
      </w:pPr>
      <w:r>
        <w:rPr/>
        <w:tab/>
        <w:tab/>
        <w:tab/>
        <w:tab/>
        <w:t xml:space="preserve">         </w:t>
        <w:tab/>
        <w:tab/>
        <w:t xml:space="preserve"> </w:t>
        <w:tab/>
        <w:tab/>
        <w:t xml:space="preserve">           к распоряжению МО</w:t>
      </w:r>
    </w:p>
    <w:p>
      <w:pPr>
        <w:pStyle w:val="Normal"/>
        <w:jc w:val="center"/>
        <w:rPr/>
      </w:pPr>
      <w:r>
        <w:rPr/>
        <w:tab/>
        <w:tab/>
        <w:tab/>
        <w:tab/>
        <w:t xml:space="preserve">            </w:t>
        <w:tab/>
        <w:tab/>
        <w:tab/>
        <w:tab/>
        <w:tab/>
        <w:t xml:space="preserve"> от 06.09.2005г. № 373-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 xml:space="preserve">Основных мероприятий по предотвращению заноса вируса гриппа птиц на территорию </w:t>
      </w:r>
    </w:p>
    <w:p>
      <w:pPr>
        <w:pStyle w:val="Normal"/>
        <w:jc w:val="center"/>
        <w:rPr/>
      </w:pPr>
      <w:r>
        <w:rPr/>
        <w:t>Лужского района Ленинградской области</w:t>
      </w:r>
    </w:p>
    <w:p>
      <w:pPr>
        <w:pStyle w:val="Normal"/>
        <w:jc w:val="center"/>
        <w:rPr/>
      </w:pPr>
      <w:r>
        <w:rPr/>
      </w:r>
    </w:p>
    <w:tbl>
      <w:tblPr>
        <w:tblW w:w="96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12"/>
        <w:gridCol w:w="1709"/>
        <w:gridCol w:w="3408"/>
      </w:tblGrid>
      <w:tr>
        <w:trPr>
          <w:trHeight w:val="490" w:hRule="exac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ветственное лицо</w:t>
            </w:r>
          </w:p>
        </w:tc>
      </w:tr>
      <w:tr>
        <w:trPr>
          <w:trHeight w:val="2304" w:hRule="exac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Обеспечить строгое соблюдение ветеринарно-санитарных правил в птицеводческих хозяйствах, на комбикормовом заводе, на мясокомбинате, на консервном заводе, на продовольственных рынках, на предприятиях по заготовке, хранению и реализации продуктов птицеводства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сь период проведения ограничительных х мероприятий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ители: ООО «Семринское», ООО «Лужская птица», ОАО «Лужский ККЗ», ПО «Лужский КЗ», ОАО «Лужский мясокомбинат»,рынок «Лужского РАЙПО, рынок МУП «Лужская Инициатива», ООО «Мшинское», руководители торговых предприятий, государственная ветеринарная служба района</w:t>
            </w:r>
          </w:p>
        </w:tc>
      </w:tr>
      <w:tr>
        <w:trPr>
          <w:trHeight w:val="1181" w:hRule="exac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3апретить посещение птицеводческих хозяйств, комбикормовых заводов, мясоперерабатывающих предприятий, предприятий по заготовке, переработке, хранению и реализации продукции птицеводства посторонними лицами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сь период проведения огра</w:t>
              <w:softHyphen/>
              <w:t>ничительных мероприятий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ители: 000 «Семринское», 000 «Лужская птица», ОАО «Лужский ККЗ», ПО «Лужский КЗ», ОАО «Лужский мясокомбинат»</w:t>
            </w:r>
          </w:p>
        </w:tc>
      </w:tr>
      <w:tr>
        <w:trPr>
          <w:trHeight w:val="1162" w:hRule="exac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Организовать запрет выгульного содержания домашней птицы в населенных пунктах, расположенных вблизи птицеводческих хозяйств, мест скопления диких перелетных птиц, и водоемов, а также в местах кормежки диких птиц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сь период проведения огра</w:t>
              <w:softHyphen/>
              <w:t>ничительных мероприятий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ы администраций волостей Лужского района</w:t>
            </w:r>
          </w:p>
        </w:tc>
      </w:tr>
      <w:tr>
        <w:trPr>
          <w:trHeight w:val="941" w:hRule="exac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Организовать регулярный клинический осмотр поголовья птицы в птицеводческих хозяйствах, на подворье граждан и наблюдение за птицей в дикой фауне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сь период проведения огра</w:t>
              <w:softHyphen/>
              <w:t>ничительных мероприятий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ветеринарная служба района, ведомственная ветеринарная служба, служба охотнадзора</w:t>
            </w:r>
          </w:p>
        </w:tc>
      </w:tr>
      <w:tr>
        <w:trPr>
          <w:trHeight w:val="931" w:hRule="exac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Проведение уничтожение дикой водоплава</w:t>
              <w:softHyphen/>
              <w:t>ющей птицы на водоемах , расположенных на территории и вблизи птицеводческих хозяйств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сь период проведения огра</w:t>
              <w:softHyphen/>
              <w:t>ничительных мероприятий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ужба охотнадзора</w:t>
            </w:r>
          </w:p>
        </w:tc>
      </w:tr>
      <w:tr>
        <w:trPr>
          <w:trHeight w:val="2093" w:hRule="exac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 Обеспечить птицеводческие хозяйства, комбикормовой завод, мясоперерабатывающие предприятия, предприятия по заготовке, переработке, хранению и реализации продукции птицеводства необходимым количеством дезинфицирующих средств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ители: ООО «Семринское», 000 «Лужская птица», ОАО «Лужский ККЗ», ПО «Лужский КЗ», ОАО «Лужский мясокомбинат»,рынок «Лужского РАЙПО, рынок МУП «Лужская Инициатива», 000 «Мшинское», руководители торговых предприятий</w:t>
            </w:r>
          </w:p>
        </w:tc>
      </w:tr>
      <w:tr>
        <w:trPr>
          <w:trHeight w:val="701" w:hRule="exac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Обеспечить проведение постоянной дезинфекции автотранспорта птицеводческих хозяйств, комбикормового завода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ители: 000 «Семринское», 000 «Лужская птица», ОАО «Лужский ККЗ»,</w:t>
            </w:r>
          </w:p>
        </w:tc>
      </w:tr>
      <w:tr>
        <w:trPr>
          <w:trHeight w:val="710" w:hRule="exac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. Немедленное информирование государственной ветеринарной службы района о всех подозрительных случаях заболевания птиц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2" w:hRule="exac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. Немедленный отбор патматериала от павшей или клинически больной птицы при подозрении в заболевании птиц гриппом и направление его в федеральное государственное учреждение «Ленинградская межобластная ветеринарная лаборатория»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сь период проведения ограничительных  мероприятий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ветеринарная служба района</w:t>
            </w:r>
          </w:p>
        </w:tc>
      </w:tr>
      <w:tr>
        <w:trPr>
          <w:trHeight w:val="970" w:hRule="exac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проведение разъяснительной работы с работниками птицеводческих хозяйств и населением о мерах профилактики заболевания гриппом птиц и мерах личной гигиены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медленно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ветеринарная служба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6:28:00Z</dcterms:created>
  <dc:creator>Общий отдел Машбюро</dc:creator>
  <dc:description/>
  <cp:keywords/>
  <dc:language>en-US</dc:language>
  <cp:lastModifiedBy>Общий отдел Машбюро</cp:lastModifiedBy>
  <cp:lastPrinted>2005-09-07T10:38:00Z</cp:lastPrinted>
  <dcterms:modified xsi:type="dcterms:W3CDTF">2005-09-07T07:05:00Z</dcterms:modified>
  <cp:revision>4</cp:revision>
  <dc:subject/>
  <dc:title/>
</cp:coreProperties>
</file>