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6 сентября 2005г.</w:t>
        <w:tab/>
        <w:t xml:space="preserve">   404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О проведении «Дня призывни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постановлением муниципального образования «Лужский район» № 780 от 19.09.2005 «О призыве граждан на военную службу в октябре-декабре 2005 года и Календарным планом мероприятий по молодежной политик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Отделу молодежной политики и спорта (Великанова В.А.) совместно с военным комиссариатом г.Луги (Соболев В.Н.) организовать и провести «День призывника» 07.10.2005 в 11.00 час. на площади Ми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Отделу образования (Столярова О.И.) обеспечить явку учащихся 10-11 классов и последних курсов профессиональных училищ с классными руководителями и мастерами груп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Отделу внутренних дел (Меньшиков В.В.) обеспечить охрану общественного порядка 07.10.2005 на площади Мира во время проведения меропри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 Контроль за исполнением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муниципального образования</w:t>
        <w:tab/>
        <w:tab/>
        <w:tab/>
        <w:tab/>
        <w:tab/>
        <w:tab/>
        <w:tab/>
        <w:t>С.Н.Тимоф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ослано: отдел молодежной политики и спорта, отдел образования, военный комиссариат, ОВД.</w:t>
      </w:r>
    </w:p>
    <w:sectPr>
      <w:type w:val="nextPage"/>
      <w:pgSz w:w="11906" w:h="17010"/>
      <w:pgMar w:left="1985" w:right="567" w:gutter="0" w:header="0" w:top="1134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8:57:00Z</dcterms:created>
  <dc:creator>Люба</dc:creator>
  <dc:description/>
  <dc:language>en-US</dc:language>
  <cp:lastModifiedBy>Куст</cp:lastModifiedBy>
  <dcterms:modified xsi:type="dcterms:W3CDTF">2025-01-30T08:57:00Z</dcterms:modified>
  <cp:revision>2</cp:revision>
  <dc:subject/>
  <dc:title/>
</cp:coreProperties>
</file>