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октября 2005г.</w:t>
        <w:tab/>
        <w:t xml:space="preserve">  428/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назначении конкурсной</w:t>
      </w:r>
    </w:p>
    <w:p>
      <w:pPr>
        <w:pStyle w:val="Normal"/>
        <w:ind w:firstLine="708"/>
        <w:rPr/>
      </w:pPr>
      <w:r>
        <w:rPr/>
        <w:t>комисс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07.10.2005 в 11 часов открытый конкурс по выбору подрядной организации (одновременно выполняющей функции инвестора) для проведения реконструкции существующего детского сада под жилой дом квартирного типа в д.Заклинье Луж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состав специализированной конкурсной комиссии по организации вышеуказанного конкурс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возложить на заместителя главы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КС, управление строительства.</w:t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7:00Z</dcterms:created>
  <dc:creator>Люба</dc:creator>
  <dc:description/>
  <dc:language>en-US</dc:language>
  <cp:lastModifiedBy>Куст</cp:lastModifiedBy>
  <cp:lastPrinted>2005-11-07T13:54:00Z</cp:lastPrinted>
  <dcterms:modified xsi:type="dcterms:W3CDTF">2025-01-30T08:57:00Z</dcterms:modified>
  <cp:revision>2</cp:revision>
  <dc:subject/>
  <dc:title/>
</cp:coreProperties>
</file>