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8 октября 2005г.</w:t>
        <w:tab/>
        <w:t>436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 проведении регион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конкурса «Праздник Терпсихор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  соответствии с планом работы отдела культуры провести 26 ноября региональный конкурс хореографических отделений школ искусств «Праздник Терпсихор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ыделить МОУДОД «Лужская школа искусств» денежные средства на организацию и проведение конкурса в   сумме   17,0 тысяч   рублей   за   счет  резервного фонда,   в   соответствии   со смет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отдел культуры - 2 экз., КФ, школа искусств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8:00Z</dcterms:created>
  <dc:creator>Общий отдел Машбюро</dc:creator>
  <dc:description/>
  <dc:language>en-US</dc:language>
  <cp:lastModifiedBy>Куст</cp:lastModifiedBy>
  <cp:lastPrinted>2005-10-18T14:30:00Z</cp:lastPrinted>
  <dcterms:modified xsi:type="dcterms:W3CDTF">2025-01-30T08:58:00Z</dcterms:modified>
  <cp:revision>2</cp:revision>
  <dc:subject/>
  <dc:title/>
</cp:coreProperties>
</file>