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5 октября 2005г.</w:t>
        <w:tab/>
        <w:t xml:space="preserve">   44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ереходе на выплату</w:t>
      </w:r>
    </w:p>
    <w:p>
      <w:pPr>
        <w:pStyle w:val="Normal"/>
        <w:jc w:val="both"/>
        <w:rPr/>
      </w:pPr>
      <w:r>
        <w:rPr/>
        <w:tab/>
        <w:t>ЕДК по оплате жилья</w:t>
      </w:r>
    </w:p>
    <w:p>
      <w:pPr>
        <w:pStyle w:val="Normal"/>
        <w:jc w:val="both"/>
        <w:rPr/>
      </w:pPr>
      <w:r>
        <w:rPr/>
        <w:tab/>
        <w:t>и коммун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Ленинградской области от 27.01.2005 № 10 «Об утверждении Временного положения о порядке назначения, выплаты и финансирования ежемесячной денежной компенсации части расходов по оплате жилья и коммунальных услуг отдельным категориям граждан, проживающим в Ленинградской области» и письмом комитета по труду и социальной защите населения Ленинградской области от 30.06.2005 № 6808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правлению социальной защиты населения по Лужскому району (Вурмс В.Г.) МУП «Лужское жилищное хозяйство» (Кирьянов В.Н.), а также организациям, осуществляющим начисление платежей населению за жилищно-коммунальные услуги  на территории муниципального образования, перейти с 01.10.2005 на выплату ежемесячных денежных компенсации (ЕДК) по оплате жилья и коммунальных услуг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ри переходе на ежемесячные денежные компенсации (ЕДК) по оплате жилья и коммунальных услуг руководствоваться Временным положением о порядке назначения, выплаты и финансирования ежемесячной денежной компенсации части расходов по оплате жилья и коммунальных услуг отдельным категориям граждан в Ленинградской области, утвержденным вышеуказанным постановлением Правительств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настоящего распоряжения возложить на заместителя главы муниципального образования «Лужский район» Везикова Б.М. и начальника управления социальной защиты населения Вурмс 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отдел ЖКХ, УСЗН, МУП «ЛЖХ», ОАО «ЛОЭСК «Лужские городские электросети», ОАО «Ленэнерго», горгаз, ТСЖ, редакция газеты «Лужская правда».</w:t>
      </w:r>
    </w:p>
    <w:sectPr>
      <w:type w:val="nextPage"/>
      <w:pgSz w:w="11906" w:h="17010"/>
      <w:pgMar w:left="1985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1:00Z</dcterms:created>
  <dc:creator>Люба</dc:creator>
  <dc:description/>
  <dc:language>en-US</dc:language>
  <cp:lastModifiedBy>Куст</cp:lastModifiedBy>
  <cp:lastPrinted>2005-10-26T09:24:00Z</cp:lastPrinted>
  <dcterms:modified xsi:type="dcterms:W3CDTF">2025-01-30T10:31:00Z</dcterms:modified>
  <cp:revision>2</cp:revision>
  <dc:subject/>
  <dc:title/>
</cp:coreProperties>
</file>