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5октября 2005г.</w:t>
        <w:tab/>
        <w:t>44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оведении шестого этапа</w:t>
      </w:r>
    </w:p>
    <w:p>
      <w:pPr>
        <w:pStyle w:val="Normal"/>
        <w:jc w:val="both"/>
        <w:rPr/>
      </w:pPr>
      <w:r>
        <w:rPr/>
        <w:tab/>
        <w:t>"Допинг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Губернатора Ленинградской области от 28.08.2001 № 396-рг "О комплексной операции "Подросток" в Ленинградской области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с 1 по 15 ноября 2005 года шестой этап "Допинг" комплексной операции "Подросток".</w:t>
      </w:r>
    </w:p>
    <w:p>
      <w:pPr>
        <w:pStyle w:val="Normal"/>
        <w:jc w:val="both"/>
        <w:rPr/>
      </w:pPr>
      <w:r>
        <w:rPr/>
        <w:tab/>
        <w:t>Цель проведения этапа "Допинг" – осуществление мероприятий, обеспечивающих предупреждение, лечение, реабилитацию несовершеннолетних, склонных к употреблению наркотических веществ и алкоголя.</w:t>
      </w:r>
    </w:p>
    <w:p>
      <w:pPr>
        <w:pStyle w:val="Normal"/>
        <w:jc w:val="both"/>
        <w:rPr/>
      </w:pPr>
      <w:r>
        <w:rPr/>
        <w:tab/>
        <w:t>Ответственные исполнители шестого этапа "Допинг" – МУЗ "Лужская ЦРБ" (Пчелин В.И.);  наркологический кабинет (Нигай Г.П.); отдел молодежной политики и спорта (Великанова В.А.); отдел образования (Иванов В.С.); отдел культуры (Минакова С.А.); отдел внутренних дел Лужского района (Меньши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Информацию о результатах проведения шестого этапа "Допинг" представить в комиссию по делам несовершеннолетних и защите их прав до 20 ноября 2005 года по форме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данного распоряжения возложить на первого заместителя главы муниципального образования "Лужский район"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МУЗ "Лужская ЦРБ", наркокабинет, отд. МПиС, отд. образования, ОВД, отд. культуры, КДН и ЗП – 2 экз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распоряжению 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25.10.2005  № 44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ая операция "Подросток"</w:t>
      </w:r>
    </w:p>
    <w:p>
      <w:pPr>
        <w:pStyle w:val="Normal"/>
        <w:jc w:val="center"/>
        <w:rPr/>
      </w:pPr>
      <w:r>
        <w:rPr/>
        <w:t>Шестой этап "Допинг"</w:t>
      </w:r>
    </w:p>
    <w:p>
      <w:pPr>
        <w:pStyle w:val="Normal"/>
        <w:jc w:val="center"/>
        <w:rPr/>
      </w:pPr>
      <w:r>
        <w:rPr/>
        <w:t>(проводится с 01 по 15 ноября ежегод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Цель – осуществление мероприятий, обеспечивающих предупреждение, лечение, реабилитацию несовершеннолетних, склонных к употреблению наркотических и психотропных веществ, спиртных напитков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935"/>
        <w:gridCol w:w="1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учете в УВД-ОВД подростков за немедицинское употребление наркотических и психотропных веществ, спиртных напитков, всего, 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наркотических вещест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токсических вещест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спиртных напитко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несовершеннолетних за немедицинское употребление наркотических вещест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наркотических вещест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токсических вещест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спиртных напитко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уголовной ответственности несовершеннолетних за незаконное изготовление, приобретение, хранение, перевозку, пересылку, либо сбыт наркотических средств или психотропных веществ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леченных амбулаторно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агнозом "алкоголизм"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агнозом "наркомания"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агнозом "токсикомания"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направленных в ЛОНД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агнозом "алкоголизм"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агнозом "наркомания"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агнозом "токсикомания"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в средствах массовой информации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о радио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местной прессе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участие в проведении "круглых столов" (где, когда,  ке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выступления в учебных заведениях (дата, где, тема лек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лассные ча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реди учащихся и род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плака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-протест против табакоку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"Нет" наркотикам!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нарколога с  детьми и их родител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2:00Z</dcterms:created>
  <dc:creator>user01</dc:creator>
  <dc:description/>
  <dc:language>en-US</dc:language>
  <cp:lastModifiedBy>Куст</cp:lastModifiedBy>
  <cp:lastPrinted>2005-10-26T09:02:00Z</cp:lastPrinted>
  <dcterms:modified xsi:type="dcterms:W3CDTF">2025-01-30T10:32:00Z</dcterms:modified>
  <cp:revision>2</cp:revision>
  <dc:subject/>
  <dc:title/>
</cp:coreProperties>
</file>